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16725" cy="8651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725" cy="865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29400" cy="8475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0" cy="847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75pt;height:681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29400" cy="8475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0" cy="847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" w:before="0" w:after="0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6474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64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35420" cy="82664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5420" cy="826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34785" cy="82657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785" cy="826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6pt;height:65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34785" cy="82657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785" cy="826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26643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6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98590" cy="826897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826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97955" cy="826897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7955" cy="826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65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97955" cy="826897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7955" cy="826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26897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6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90030" cy="837311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837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9395" cy="837247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9395" cy="837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659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9395" cy="837247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9395" cy="837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37311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37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9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01435" cy="825055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825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00800" cy="825055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825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649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00800" cy="825055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825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25055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5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9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53835" cy="821118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821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53200" cy="821118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821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64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53200" cy="821118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821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211185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1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16725" cy="830580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725" cy="830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39585" cy="830580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9585" cy="830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75pt;height:65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39585" cy="830580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9585" cy="830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30580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30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25235" cy="7945755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794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24600" cy="794575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0" cy="794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625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24600" cy="794575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0" cy="794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945755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94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25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46190" cy="8019415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801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45555" cy="801878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5555" cy="801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pt;height:63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45555" cy="801878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5555" cy="801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019415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01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3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7635" cy="8250555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825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0" cy="8250555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825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649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0" cy="8250555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825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250555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5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9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53835" cy="8248015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824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53200" cy="824738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824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64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53200" cy="8247380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824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248015"/>
                <wp:effectExtent l="0" t="0" r="0" b="0"/>
                <wp:wrapTopAndBottom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4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03645" cy="8229600"/>
                <wp:effectExtent l="0" t="0" r="0" b="0"/>
                <wp:wrapTopAndBottom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03010" cy="8229600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3010" cy="822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5pt;height:64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03010" cy="8229600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3010" cy="822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229600"/>
                <wp:effectExtent l="0" t="0" r="0" b="0"/>
                <wp:wrapTopAndBottom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50990" cy="8134985"/>
                <wp:effectExtent l="0" t="0" r="0" b="0"/>
                <wp:wrapTopAndBottom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813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50355" cy="8134985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0355" cy="813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7pt;height:64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50355" cy="8134985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0355" cy="813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134985"/>
                <wp:effectExtent l="0" t="0" r="0" b="0"/>
                <wp:wrapTopAndBottom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13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7635" cy="8098155"/>
                <wp:effectExtent l="0" t="0" r="0" b="0"/>
                <wp:wrapTopAndBottom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809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0" cy="8098155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809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637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0" cy="8098155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8098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098155"/>
                <wp:effectExtent l="0" t="0" r="0" b="0"/>
                <wp:wrapTopAndBottom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09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37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37630" cy="7906385"/>
                <wp:effectExtent l="0" t="0" r="0" b="0"/>
                <wp:wrapTopAndBottom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790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36995" cy="7906385"/>
                                  <wp:effectExtent l="0" t="0" r="0" b="0"/>
                                  <wp:docPr id="5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6995" cy="790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62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36995" cy="7906385"/>
                            <wp:effectExtent l="0" t="0" r="0" b="0"/>
                            <wp:docPr id="5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6995" cy="7906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906385"/>
                <wp:effectExtent l="0" t="0" r="0" b="0"/>
                <wp:wrapTopAndBottom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90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2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96635" cy="7830185"/>
                <wp:effectExtent l="0" t="0" r="0" b="0"/>
                <wp:wrapTopAndBottom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783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00" cy="7830185"/>
                                  <wp:effectExtent l="0" t="0" r="0" b="0"/>
                                  <wp:docPr id="6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0" cy="783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61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00" cy="7830185"/>
                            <wp:effectExtent l="0" t="0" r="0" b="0"/>
                            <wp:docPr id="6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0" cy="783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830185"/>
                <wp:effectExtent l="0" t="0" r="0" b="0"/>
                <wp:wrapTopAndBottom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3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71615" cy="8001000"/>
                <wp:effectExtent l="0" t="0" r="0" b="0"/>
                <wp:wrapTopAndBottom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70980" cy="8001000"/>
                                  <wp:effectExtent l="0" t="0" r="0" b="0"/>
                                  <wp:docPr id="6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0980" cy="800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63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70980" cy="8001000"/>
                            <wp:effectExtent l="0" t="0" r="0" b="0"/>
                            <wp:docPr id="6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0980" cy="800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11" w:right="36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5:30:00Z</dcterms:created>
  <dc:creator>A-zone</dc:creator>
  <dc:description/>
  <cp:keywords/>
  <dc:language>en-US</dc:language>
  <cp:lastModifiedBy>A-zone</cp:lastModifiedBy>
  <dcterms:modified xsi:type="dcterms:W3CDTF">2009-04-17T15:33:00Z</dcterms:modified>
  <cp:revision>2</cp:revision>
  <dc:subject/>
  <dc:title/>
</cp:coreProperties>
</file>