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дача на определение количества информации с последующим преобразованием единиц измерения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ое растровое графическое изображение, палитра которого включает в себя 65 536 цветов, имеет размер 100Х100 точек (пикселей). Какой объем видеопамяти компьютера (в Кбайтах) занимает это изображение в формате BMP?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я. BMP (Bit MaP image) — универсальный формат растровых графических файлов, который хранит информацию о каждой точке изображения. Сначала следует определить, какое количество информации требуется для хранения в памяти кода цвета каждой точки. Воспользуйтесь формулой, связывающей между собой количество состояний объекта (в данном случае цветов) N и количество информации I: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Двоичное кодирование текстовой информации. Различные кодировки кириллицы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конца 60-х годов компьютеры все больше стали использоваться для обработки текстовой информации, и в настоящее время основная доля персональных компьютеров в мире (и большая часть времени) занята обработкой именно текстовой информации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для кодирования одного символа используется количество информации, равное 1 байту, т. е. / = 1 байт = 8 бит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ссматривать символы как возможные события, то можно вычислить, какое количество различных символов можно закодировать: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количество символов вполне достаточно для представления текстовой информации, включая прописные и заглавные буквы русского и латинского алфавита, цифры, знаки, графические символы и т. д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ирование заключается в том, что каждому символу ставится в соответствие уникальный десятичный код от 0 до 255 или соответствующий ему двоичный код от 00000000 до 11111111. Таким образом, человек различает символы по их начертанию, а компьютер — по их коду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воде в компьютер текстовой информации происходит ее двоичное кодирование, изображение символа преобразуется в его двоичный код. Пользователь нажимает на клавиатуре клавишу с символом — и в компьютер поступает определенная последовательность из восьми электрических импульсов (двоичный код символа). Код символа хранится в оперативной памяти компьютера, где занимает одну ячейку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вывода символа на экран компьютера производится обратный процесс — декодирование, т. е. преобразование кода символа в его изображение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, что присвоение символу конкретного кода — это вопрос соглашения, которое фиксируется в кодовой таблице. Первые 33 кода (с 0 по 32) обозначают не символы, а операции (перевод строки, ввод пробела и т. д.)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ы с 33 по 127 — интернациональные и соответствуют символам латинского алфавита, цифрам, знакам арифметических операций и знакам препинания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ы с 128 по 255 являются национальными, т. е. в национальных кодировках одному и тому же коду отвечают различные символы. К сожалению, в настоящее время существует пять различных кодовых таблиц для русских букв (КОИ-8, СР1251, СР866, Мае, ISO), поэтому тексты, созданные в одной кодировке, не будут правильно отображаться в другой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дировка задается своей собственной кодовой таблицей. Одному и тому же двоичному коду в различных кодировках поставлены в соответствие различные символы.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появился новый международный стандарт Unicode, который отводит на каждый символ не один байт, а два, и потому с его помощью можно закодировать не 256 символов, 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19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х символов.</w:t>
      </w:r>
    </w:p>
    <w:p>
      <w:pPr>
        <w:pStyle w:val="Normal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Адресация в Интернете: доменная система имен и IP-адреса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P-адресация. Чтобы в процессе обмена информацией компьютеры могли найти друг друга, в Интернете существует единая система адресации. Каждый компьютер, подключенный к Интернету, имеет свой уникальный 32-битный (в двоичной системе) IP-адрес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уле определения количества информации легко подсчитать, что общее количество различных IP-адресов составляет более 4 миллиардов: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8725" cy="1428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сятичной записи IP-адрес компьютера в Интернете состоит из четырех чисел, разделенных точками, каждое из которых лежит в диапазоне от 0 до 255. Например, IP-адрес сервера компании МТУ-Интел записывается как 195.34.32.11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енная система имен. Компьютерам легко находить друг друга по числовому IP-адресу, однако человеку запомнить числовой адрес непросто, и для удобства была введена доменная система имен (DNS — Domain Name System). Доменная система имен ставит в соответствие числовому IP-адресу каждого компьютера уникальное доменное имя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енная система имен имеет иерархическую структуру: домены верхнего уровня — домены второго уровня — домены третьего уровня. Домены верхнего уровня бывают двух типов: географические (двухбук-венные — каждой стране соответствует двухбуквенный код) и административные (трехбуквенные)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и принадлежит географический домен ru. Давно существующие серверы могут относиться к домену su (СССР). Обозначение административного домена позволяет определить профиль организации, владельца домена (табл. 11).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1300" cy="28384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 Имена компьютеров, которые являются серверами Интернета, включают в себя полное доменное имя и собственно имя компьютера. Доменные имена читаются справа налево. Крайняя правая группа букв обозначает домен верхнего уровня. 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основной сервер компании Microsoft имеет имя www.microsoft.com, а сервер компании МТУ-Интел — dialup.mtu.ru.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Задачи на расчёт информационного объёма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Информационный объём текстового сообщения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Расчёт информационного объёма текстового сообщения (количества информации, содержащейся в информационном сообщении) основан на подсчё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количества символов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в этом сообщении, включая пробелы, и на определении информационного веса одного символа, который зависит от кодировки, используемой при передаче и хранении данного сообщения.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В традиционной кодировке (КОИ8-Р,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MS DOS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SO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) для кодирования одного символа используется 1 байт (8 бит). Эта величина и является информационным весом одного символа. Такой 8-ми разрядный код позволяет закодировать 256 различных символов, т.к. 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56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В настоящее время широкое распространение получил новый международный стандарт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 который отводит на каждый символ два байта (16 бит). С его помощью можно закодировать 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65536 различных символов.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Итак, для расчёта информационного объёма текстового сообщения используется формула 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это информационный объём текстового сообщения, измеряющийся в байтах, килобайтах, мегабайтах;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количество символов в сообщении,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информационный вес одного символа, который измеряется в битах на один символ.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Рассмотрим примеры.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А) Текстовое сообщение, содержащее 1048576 символов общепринятой кодировки, необходимо разместить на дискете ёмкостью 1,44Мб. Какая часть дискеты будет занята?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Дано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 </w:t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048576 символов;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8 бит/символ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048576*8=8388608бит=1048576байт=1024 Кб=1Мб, 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что составляет 1Мб*100%/1,44Мб=69% объёма дискеты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69% объёма дискеты будет занято переданным сообщением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Б) Информация в кодировке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Unicode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передается со скоростью 128 знаков в секунду в течение 32 минут. Какую часть дискеты ёмкостью 1,44Мб займёт переданная информация?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Дано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 </w:t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28 символов/сек; 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32 минуты=1920сек;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6 бит/символ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45760символов</w:t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45760*16=3932160бит=491520байт=480 Кб=0,469Мб, 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что составляет 0,469Мб*100%/1,44Мб=33% объёма дискеты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33% объёма дискеты будет занято переданным сообщением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Информационный объём растрового графического изображения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Расчёт информационного объёма растрового графического изображения (количества информации, содержащейся в графическом изображении) основан на подсчё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количества пикселей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в этом изображении и на определе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глубины цвета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(информационного веса одного пикселя).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Итак, для расчёта информационного объёма растрового графического изображения используется формула 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это информационный объём растрового графического изображения, измеряющийся в байтах, килобайтах, мегабайтах;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количество пикселей (точек) в изображении, определяющееся разрешающей способностью носителя информации (экрана монитора, сканера, принтера);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глубина цвета, которая измеряется в битах на один пиксель.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Глубина цвета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задаётся количеством битов, используемым для кодирования цвета точки.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Глубина цвета связана с количеством отображаемых цветов формулой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это количество цветов в палитре,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глубина цвета в битах на один пиксель.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Рассмотрим примеры.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А) Видеопамять компьютера имеет объем 512Кб, размер графической сетки 640´200, в палитре 16 цветов. Какое количество страниц экрана может одновременно разместиться в видеопамяти компьютера?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Дано: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640´200=128000 пикселей; 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6 цветов;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вп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512 Кб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Используем формулы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;     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;     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вп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m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– это количество страниц экрана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16=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Þ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4 бита/пиксель;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640´200=128000пикселей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28000*4=512000бит=64000байт=62,5Кб на один экран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512/62,5=8 страниц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 8 полных страниц экрана можно одновременно хранить в видеопамяти компьютера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Б) В результате преобразования растрового графического изображения количество цветов уменьшилось с 256 до 16. Как при этом изменится объем видеопамяти, занимаемой изображением?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Дано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 </w:t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56 цветов;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6 цветов;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Используем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формулы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=K*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;      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val="en-US" w:eastAsia="ru-RU"/>
        </w:rPr>
        <w:t>i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;      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=K*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;      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val="en-US" w:eastAsia="ru-RU"/>
        </w:rPr>
        <w:t>i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;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56=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;  Þ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8 бит/пиксель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6=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;  Þ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4 бит/пиксель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8;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4;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4/8=1/2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 объём графического изображения уменьшится в два раза.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66"/>
          <w:sz w:val="28"/>
          <w:szCs w:val="28"/>
          <w:lang w:eastAsia="ru-RU"/>
        </w:rPr>
        <w:t>В) Сканируется цветное изображение стандартного размера А4 (21*29,7 см). Разрешающая способность сканера 1200</w:t>
      </w:r>
      <w:r>
        <w:rPr>
          <w:rFonts w:eastAsia="Times New Roman" w:cs="Times New Roman" w:ascii="Times New Roman" w:hAnsi="Times New Roman"/>
          <w:i/>
          <w:iCs/>
          <w:color w:val="000066"/>
          <w:sz w:val="28"/>
          <w:szCs w:val="28"/>
          <w:lang w:val="en-US" w:eastAsia="ru-RU"/>
        </w:rPr>
        <w:t>dpi </w:t>
      </w:r>
      <w:r>
        <w:rPr>
          <w:rFonts w:eastAsia="Times New Roman" w:cs="Times New Roman" w:ascii="Times New Roman" w:hAnsi="Times New Roman"/>
          <w:i/>
          <w:iCs/>
          <w:color w:val="000066"/>
          <w:sz w:val="28"/>
          <w:szCs w:val="28"/>
          <w:lang w:eastAsia="ru-RU"/>
        </w:rPr>
        <w:t>и глубина цвета 24 бита. Какой информационный объём будет иметь полученный графический файл?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Дано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 </w:t>
        <w:br/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24 бита на пиксель;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 21см*29,7 см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200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 (точек на один дюйм)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Используем формулы 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;      </w:t>
      </w:r>
    </w:p>
    <w:p>
      <w:pPr>
        <w:pStyle w:val="Normal"/>
        <w:spacing w:before="120" w:after="12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1дюйм=2,54 см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(21/2,54)*(29,7/2,54)=8,3дюймов*11,7дюймов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200*8,3*1200*11,7=139210118 пикселей</w:t>
      </w:r>
    </w:p>
    <w:p>
      <w:pPr>
        <w:pStyle w:val="Normal"/>
        <w:spacing w:before="120" w:after="12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=139210118*24=3341042842бита=417630355байт=407842Кб=398Мб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: объём сканированного графического изображения равен 398 Мегабайт</w:t>
      </w:r>
    </w:p>
    <w:p>
      <w:pPr>
        <w:pStyle w:val="Normal"/>
        <w:spacing w:before="120" w:after="0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8"/>
          <w:szCs w:val="28"/>
          <w:lang w:eastAsia="ru-RU"/>
        </w:rPr>
        <w:t>Задания для самостоятельного выполнения</w:t>
      </w:r>
    </w:p>
    <w:p>
      <w:pPr>
        <w:pStyle w:val="Normal"/>
        <w:spacing w:before="120" w:after="0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1.     Определите количество цветов в палитре при глубине цвета 4, 8, 16, 24, 32 бита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2.     В процессе преобразования растрового графического изображения количество цветов уменьшилось с 65536 до 16. Во сколько раз уменьшится объём занимаемой им памяти?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3.     256-цветный рисунок содержит 120 байт информации. Из скольких точек он состоит?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4.     Достаточно ли видеопамяти объёмом 256 Кбайт для работы монитора в режиме 640*480 и палитрой из 16 цветов?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7:00Z</dcterms:created>
  <dc:creator>A-zone</dc:creator>
  <dc:description/>
  <cp:keywords/>
  <dc:language>en-US</dc:language>
  <cp:lastModifiedBy>A-zone</cp:lastModifiedBy>
  <dcterms:modified xsi:type="dcterms:W3CDTF">2009-05-11T15:07:00Z</dcterms:modified>
  <cp:revision>2</cp:revision>
  <dc:subject/>
  <dc:title/>
</cp:coreProperties>
</file>