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ДК 37.0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БК 74.26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76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рия «Стандарты второго поколени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ана в 2008 го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Институтом стратегических исследований в образовании РАО. Научные руководители — </w:t>
      </w:r>
    </w:p>
    <w:p>
      <w:pPr>
        <w:pStyle w:val="Style15"/>
        <w:rPr/>
      </w:pPr>
      <w:r>
        <w:rPr>
          <w:sz w:val="28"/>
          <w:szCs w:val="28"/>
        </w:rPr>
        <w:t xml:space="preserve">Член-корреспондент РАО А. М. Кондаков, академик РА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. П. Кези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итель — Е. С. Сави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Примерная основная образовательная программа образовательного учреждения. Начальная школа</w:t>
      </w:r>
      <w:r>
        <w:rPr>
          <w:sz w:val="28"/>
          <w:szCs w:val="28"/>
        </w:rPr>
        <w:t xml:space="preserve"> / [сос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. С. Савинов]. — М. : Просвещение, 2010. — 191 с.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тандарты второго поколения).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SBN 9785090230094. </w:t>
      </w:r>
    </w:p>
    <w:p>
      <w:pPr>
        <w:pStyle w:val="Style15"/>
        <w:rPr/>
      </w:pPr>
      <w:r>
        <w:rPr>
          <w:sz w:val="28"/>
          <w:szCs w:val="28"/>
        </w:rPr>
        <w:t xml:space="preserve">УДК 37.0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БК 74.26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SBN 978 © Издательство «Просвещение», 201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© Художественное оформл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дательство «Просвещение», 201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права защище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, имеющего государственную аккредитацию, с учётом типа и вида этого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ем при поступлении в школу ведущей деятельности ребёнка — с переходом к учеб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ри сохранении значимости игровой), имеющей общественный характер и являющейся социальной по содержан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ываются также характерные для младшего шко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раста (от 6,5 до 11 лет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</w:t>
      </w:r>
    </w:p>
    <w:p>
      <w:pPr>
        <w:pStyle w:val="Style15"/>
        <w:rPr/>
      </w:pPr>
      <w:r>
        <w:rPr>
          <w:sz w:val="28"/>
          <w:szCs w:val="28"/>
        </w:rPr>
        <w:t xml:space="preserve">устойчивой системы учебно-познавательных и соци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тивов и личностного смысла у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тратегических характеристик осно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учитываются существующ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основной образовательно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числу планируемых результатов освоения основной образовательной программы отнесен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— готовность и способность обучающихся к саморазвитию, сформированность мотивации к </w:t>
      </w:r>
    </w:p>
    <w:p>
      <w:pPr>
        <w:pStyle w:val="Style15"/>
        <w:rPr/>
      </w:pPr>
      <w:r>
        <w:rPr>
          <w:sz w:val="28"/>
          <w:szCs w:val="28"/>
        </w:rPr>
        <w:t xml:space="preserve">учению и познанию, ценностно-смысловые установки выпускников начальной школы, отражающие их индивидуально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Style15"/>
        <w:rPr/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</w:p>
    <w:p>
      <w:pPr>
        <w:pStyle w:val="Style15"/>
        <w:rPr/>
      </w:pPr>
      <w:r>
        <w:rPr>
          <w:sz w:val="28"/>
          <w:szCs w:val="28"/>
        </w:rPr>
        <w:t>Образовательно-воспитательных целей и путей их достижения;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еемственности дошкольного, начального общего, основного общего, среднего (полного) общего и профессионального образов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Основная образовательная программа образовательного учреждения содержит следующие раздел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яснительную записку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зисный учебный план образовательного учреждения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у формирования универсальных учебных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й у обучающихся на ступени начального общего образования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Style15"/>
        <w:rPr/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у духовно-нравственного развития, воспитания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хся на ступени начального общего образования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у формирования культуры здорового и безопасного образа жизни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у коррекционной работы;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у оценки достижения планируемых результатов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оения основной образовательной программы начального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го образования. 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основной образовательной программы начального общего образования формируется с учётом социо-культурных особенностей и потребностей региона, в котором осуществляется образовательный проце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ейшей частью основной образовательной программы </w:t>
      </w:r>
    </w:p>
    <w:p>
      <w:pPr>
        <w:pStyle w:val="Style15"/>
        <w:rPr/>
      </w:pP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учебный план образовательного учреждения</w:t>
      </w:r>
      <w:r>
        <w:rPr>
          <w:sz w:val="28"/>
          <w:szCs w:val="28"/>
        </w:rPr>
        <w:t xml:space="preserve">, который содержит две составляющие: обязательную часть и часть, формируемую участниками образовательного процесса1, включающую в том числе внеурочную деятельность. Внеурочная деятельность организуется в таких формах, как экскурсии, кружки, секции, круглые столы, конференции, диспуты, </w:t>
      </w:r>
    </w:p>
    <w:p>
      <w:pPr>
        <w:pStyle w:val="Style15"/>
        <w:rPr/>
      </w:pPr>
      <w:r>
        <w:rPr>
          <w:sz w:val="28"/>
          <w:szCs w:val="28"/>
        </w:rPr>
        <w:t xml:space="preserve">школьные научные общества, олимпиады, соревнования, поисковые и научные исследования, общественно полез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ктики и т. 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ого процесса в общеобразовательном учреждении являются обучающиеся, педагогические работники общеобразовательного учреждения, родители (законные представители)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ункт 44 Типового положения об общеобразовательном учреждении, утверждённого постановлением Правительства Российской Федерации в редакции от 23 декабря 2002 г. № 919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бразо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нная образовательным учреждением основная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программа предусматривает: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развитие способностей обучающихся, в 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образовательном процессе современных образовательных технологий деятельностного типа;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эффективной самостоятельной работы обучающихся при поддержке тьюторов и других педагогических работни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нкта, района, города) для приобретения опыта ре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вления и действия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1 См.: Концепция духовно-нравственного развития и воспитания личности гражданина России. — М.: Просвещение, 2009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основную образовательную программу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 уставом и другими документами, регламентирующими осуществление образовательного процесса в этом учрежд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 </w:t>
      </w:r>
    </w:p>
    <w:p>
      <w:pPr>
        <w:pStyle w:val="Style15"/>
        <w:rPr/>
      </w:pPr>
      <w:r>
        <w:rPr>
          <w:sz w:val="28"/>
          <w:szCs w:val="28"/>
        </w:rPr>
        <w:t xml:space="preserve">Права и обязанности родителей (законных представителей) обучающихся в части, касающейся участия в формирвании и обеспечении освоения своими детьми основной образовательной программы начального общего образования,могут закрепляться в заключённом между ними и образовательным учреждением договоре </w:t>
      </w:r>
      <w:r>
        <w:rPr>
          <w:i/>
          <w:sz w:val="28"/>
          <w:szCs w:val="28"/>
        </w:rPr>
        <w:t>(Приложение 1),</w:t>
      </w:r>
      <w:r>
        <w:rPr>
          <w:sz w:val="28"/>
          <w:szCs w:val="28"/>
        </w:rPr>
        <w:t xml:space="preserve"> отражающем ответственность субъектов образования за конечные результаты освоения основной образовательной програм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основой Примерн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 (далее — Концепци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Концепция и Примерная программа духовно-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-нравственного развития и воспитания обучающихся на ступени начального общего образова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грамма разрабатывается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грамма духовно-нравственного развития образователь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разовательное учреждение должно создавать условия для реализации указанной программы, обеспечивая духовно-нравственное развитие обучаю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Для организации и полноценного функционирования такого образовательного процесса требуются согласованны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многих социальных субъектов: образовательного учреждения, семьи, учреждений дополнительного образования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льтуры и спорта, традиционных религиозных организаций и общественных объединений, включая детско-юношеские движения и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 Примерная программа духовно-нравственного развития 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спитания обучающихся </w:t>
      </w:r>
      <w:r>
        <w:rPr>
          <w:i/>
          <w:sz w:val="28"/>
          <w:szCs w:val="28"/>
        </w:rPr>
        <w:t>содержит шесть разделов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ервые два раздела</w:t>
      </w:r>
      <w:r>
        <w:rPr>
          <w:sz w:val="28"/>
          <w:szCs w:val="28"/>
        </w:rPr>
        <w:t xml:space="preserve">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обучающихся» в основном воспроизводят соответствующие разделы Концепции, ориентируя их содержание на ступень начального общего образования (ввиду принципиальной важности определения национального воспитательного идеала, целей, задач и базовых ценностей духовно-нравственного развития и воспитания обучающихс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ретьем разделе</w:t>
      </w:r>
      <w:r>
        <w:rPr>
          <w:sz w:val="28"/>
          <w:szCs w:val="28"/>
        </w:rPr>
        <w:t xml:space="preserve"> «Основные направления и ценностныеосновы духовно-нравственного развития и воспитания обучающихся на ступени начального общего образования» общие задачи систематизированы по основным направлениям духовно-нравственного развития и воспитания обучающих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трудолюбия, творческого отношения к учению, труду, жиз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нностного отношения к здоровью и здоровому образу жиз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ценностного отношения к природе, окружающей среде (экологическое воспитани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Style15"/>
        <w:rPr/>
      </w:pPr>
      <w:r>
        <w:rPr>
          <w:sz w:val="28"/>
          <w:szCs w:val="28"/>
        </w:rPr>
        <w:t xml:space="preserve">В каждом из направлений духовно-нравственного развития и воспитания обучающихся раскрывается соответствующая система базовых национальных цен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Четвёртый раздел</w:t>
      </w:r>
      <w:r>
        <w:rPr>
          <w:sz w:val="28"/>
          <w:szCs w:val="28"/>
        </w:rPr>
        <w:t xml:space="preserve"> «Содержание духовно-нравствен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воспитания обучающихся на ступени нач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включает характеристику современны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собенностей развития и воспитания обучающихся, раскрывает основные принципы организации духовно-нравственного развития и воспитания (принцип ориентации на идеал, аксиологический принцип, принцип следования нравственному примеру, принцип идентификации (персонификации), принцип диалогического общения, принцип полисубъектности воспитания, принцип системно-деятельностной организации воспитания). В этом разделе конкретизируются и систематизируются по основным направлениям общие задачи духовно-нравственного развития и воспитания обучающихся с учётом их возраста, а также приводятся примерные виды деятельности и формы занятий с обучающимися на ступени начального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ятый раздел</w:t>
      </w:r>
      <w:r>
        <w:rPr>
          <w:sz w:val="28"/>
          <w:szCs w:val="28"/>
        </w:rPr>
        <w:t xml:space="preserve"> «Совместная деятельность образовательн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чреждения, семьи и общественности по духовно-нравственному развитию и воспитанию обучающихся» формулирует и раскрывает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сновные условия повышения эффективности совместной воспитательной деятельности образовательного учреждения, семьи и общественности, особенности этой работы в современных условиях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адачи, формы и содержание повышения педагогической культуры родителей, взаимодействия образовательного учреждения с общественными объединениями и традиционным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ми организаци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В шестом разделе</w:t>
      </w:r>
      <w:r>
        <w:rPr>
          <w:sz w:val="28"/>
          <w:szCs w:val="28"/>
        </w:rPr>
        <w:t xml:space="preserve"> «Планируемые результаты духовно-нравственного развития и воспитания обучающихся на ступени начального общего образования» определены ценностные отношения, представления, знания, опыт, которые должны быть сформированы у обучающихся на ступени начального общего образования по каждому из направлений духовно-нравственного развития и воспит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мерная программа духовно-нравственного развития и воспитания обучающихся носит рекомендательный характер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месте с тем обязательными при организации воспитательного процесса являются определённые в Концепции и данной Примерной программе национальный воспитательный идеал, система базовых национальных ценностей, основные направления духовно-нравственного развития и воспит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их осуществления рассматриваются также как примерные, ориентировочные. Определение конкретного содержания духовно-нравственного развития и воспитания в каждом образовательном учреждении, каждом классе осуществляется с учётом реальных условий, индивидуальных особенностей обучающихся, потребностей обучающихся и их родителей (законных представител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Цель и задачи духовно-нравственного развития и воспитания обучающихся на ступени начального общего образовани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 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такой идеал обоснован и сформулирована высшая цель образования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программе духовно-нравственного развития и воспитания обучающихся на ступени начального общего образования образовательного учреждения должен быть отражён национальный воспитательный идеал. При этом, учитывая, что в современном процессе развития и воспитания ребёнка активно участвуют не только традиционные субъекты (семья и образовательное учреждение), но и различные общественные, культурные, религиозные организации, средства массовой информации (СМИ), необходимо обеспечить согласованность действий между этими субъектами в решении принципиального вопроса о том, на воспитание какого человека направлены непосредственные или опосредованные их усил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общество, образовательное учреждение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особны взять инициативу в определении и реализации национальных педагогических приоритетов. При этом национальный воспитательный идеал должен стать принципиальной основой социального партнёрства как способа взаимодействия субъекта образовательного процесса с другими субъектами духовно-нравственного развития и воспитания детей и молодёж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основе национального воспитательного идеала формулируется основная педагогическая цель —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основе национального воспитательного идеала, важ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формирования личностной культур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равственного смысла уч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стетических потребностей, ценностей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обучающимся ценности человеческой жизн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ротивостоять в пределах своих возможностей действиям и влияниям, представляющим угроз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зни, физического и нравственного здоровья, духовн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ичност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области формирования социальной культур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ждение веры в Россию, чувства личной ответственности за Отечество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атриотизма и гражданской солидар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доверия к другим людя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ознанного и уважительного отнош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адиционным российским религиям и религиозным организациям, к вере и религиозным убеждения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формирования семейной культур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егося уважительного отношения к родителям, осознанного, заботливого отношения 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 младши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семейных ценностях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ых семейных ролях и уважения к ним; </w:t>
      </w:r>
    </w:p>
    <w:p>
      <w:pPr>
        <w:pStyle w:val="Style15"/>
        <w:jc w:val="both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обучающегося с культурно-историческими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ими традициями российской семь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ожет конкретизировать общие задачи духовнонравственного развития и воспит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хся для более полного достижения национ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Ценностные установки духовно-нравственного развития и воспитания обучающихся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матизации и разделения по определённым группам этих ценностей приняты источники нравственности и человечност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е. те области общественных отношений, деятельности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я, опора на которые позволяет человеку противостоять разрушительным влияниям и продуктивно развивать своё сознание, жизнь, систему общественных отно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диционными источниками нравственности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зм — любовь к Родине, своему краю, своему народу, служение Отечеств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 </w:t>
      </w:r>
    </w:p>
    <w:p>
      <w:pPr>
        <w:pStyle w:val="Style15"/>
        <w:jc w:val="both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— любовь и верность, забота, помощь и поддержка, равноправие, здоровье, достаток, уважение к родителям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старших и младших, забота о продолжении род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— саморазвитие и совершенствование, смыс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, внутренняя гармония, самоприятие и самоуважени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, любовь к жизни и человечеству, мудрость, способность к личностному и нравственному выбор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и творчество — уважение к труду, творчество и созидание, целеустремлённость и настойчивость, трудолюби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— ценность знания, стремление к познанию и истине, научная картина мир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е религии — представления о вере, духовности, религиозной жизни человека, ценности религиоз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я, толерантности, формируемые на основе межконфессионального диалог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и литература — красота, гармония, духовный мир человека, нравственный выбор, смысл жизни, эстетическое развит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— эволюция, родная земля, заповедная природа, планета Земля, экологическое созна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Перечень базовых национальных ценностей</w:t>
      </w:r>
      <w:r>
        <w:rPr>
          <w:sz w:val="28"/>
          <w:szCs w:val="28"/>
        </w:rPr>
        <w:t>, приведённый в Концепции, является обязательным при формировании программ духовнонравственного развития и воспитания обучающихся на ступени начального общего образования. Образовательное учреждение при разработке собственной программы духовно-нравственного развития и воспитания может вводить дополнительные ценности, не противоречащие установленным в Концепции и способствующие более полному раскрытию национального воспитательного идеала в учебно-воспитательном процессе. Также с учётом возрастных и индивидуальных характеристик обучающихся, их потребностей и запросов родителей, региональных условий и других особенностей осуществления образовательного процесса образовательное учреждение может делать упор в воспитании на особые группы базовых национальных ценностей. При этом важно, чтобы школьники получали представление обо всей системе базовых национальных ценностей, могли видеть, понимать и принимать духовнонравственную культуру российского общества во всём её социокультурном многообразии и национальном единстве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бщие задачи духовно-нравственного развития и воспитания учащихся на ступени начального обще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Style15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нравственных чувств и этического сознания. </w:t>
      </w: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трудолюбия, творческого отношения к учению, труду, жизн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уважение к труду; творчество и созидание; стремление к познанию и истине; целеустремлённость и настойчивость, бережливость, трудолюб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нностного отношения к здоровью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образу жизн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здоровье физическое и стремление к здоровому образу жизни, здоровье нравственное, психологическое, нервно-психическое и социально-психологическо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родная земля; заповедная природа; план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ля; экологическое созн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эстетических идеалах и ценностях (эстетическое воспитание)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красота; гармония; духовный мир челове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развитие, самовыражение в творчестве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конкретизирует в соответствии с указанными основными направлениями и системой базовых национальных ценностей задачи, виды и формы деятельности на ступени начального обще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бразовательное учреждение может отдавать приоритет тому или иному направлению духовнонравственного развития и воспитания, выделяя его для конкретных условий осуществления образовательного процесса как ведущее. Однако в качестве важнейшей цели образования остаётся духовно-нравственное развитие личности в контексте становления её гражданств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  <w:sz w:val="28"/>
          <w:szCs w:val="28"/>
        </w:rPr>
        <w:t>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5"/>
        <w:ind w:lef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4.1. Современные особенности развития и воспитания обучающихся на ступени начального общего образования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-нравственного развития и воспит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временный ребёнок находится в беспредельном информационном и огромном социальном пространстве, не имеющем чё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 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(системность, последовательность, традиционность, культуросообразность и т. д.)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ванию эклектичного мировоззрения, потребительского отношения к жизни, морального релятивизма. </w:t>
      </w:r>
    </w:p>
    <w:p>
      <w:pPr>
        <w:pStyle w:val="Style15"/>
        <w:rPr/>
      </w:pPr>
      <w:r>
        <w:rPr>
          <w:sz w:val="28"/>
          <w:szCs w:val="28"/>
        </w:rPr>
        <w:t xml:space="preserve">В силу произошедшей в 1990-е гг. переориентации воспи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ентированной деятельности, девальвации традиционных ценностей произошли существенные изменения в системе отношения ребёнка к окружающему миру, к другим людям, к себе самому. Значительно снизилась ценность других людей и степень участия в их жизни, на первый план вышло переживание и позиционирование самого себя, вследствие чего в обществе распространяется эгоизм, происходит размывание гражданственности, социальной солидарности и трудолюбия. </w:t>
      </w:r>
      <w:r>
        <w:rPr>
          <w:color w:val="FF0000"/>
          <w:sz w:val="28"/>
          <w:szCs w:val="28"/>
        </w:rPr>
        <w:t>Здесь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призвано активно проти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овать этим негативным тенденциям. Прежде всего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ходим переход от воспитательной работы, построенной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орах воспитательных технологий по проведению в ос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 в рамках дополнительного образования отдельных меро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ятий, не связанных с содержанием деятельности ребёнка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, семье, группе сверстников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, в его социальном и информационном окружен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системному духовнонравственному развитию и воспита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хся, направленному на формирование мор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го, личностно развивающего, социально откры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уклада школь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й задачи категория «уклад шко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» является базовой для организации пространства 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внонравственного развития обучающегося, его эффекти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социализации и своевременного взросления. Укла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ьной жизни педагогически интегрирует основные ви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формы деятельности ребёнка: урочную, внеурочную, в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ьную, семейную, общественно полезную, трудовую, э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тическую, социально коммуникативную и др. на основе б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ых национальных ценностей, традиционных мор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, национальных духовных традиций народов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 уклада школьной жизни должна в пол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ре учитывать разноуровневый, полисубъектный, многом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деятельностный характер современного пространства 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внонравственного развития и воспитания, скреплё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зовыми национальными ценностями и духовными традиц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ми, в котором, с одной стороны, поддерживается непреры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ь детства, а с другой — обеспечивается морально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ая, социальная, культурная полноценность перехода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ёнка из дошкольного в младший, а из него в сред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ьный возрас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е как социальному субъекту — носителю педаго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культуры, несомненно, принадлежит ведущая роль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уществлении духовнонравственного развития и воспит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ёнка. Уклад школьной жизни как уклад жизни обучаю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я организуется педагогическим коллективом школы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тивном и согласованном участии иных субъектов развит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спитания (семьи, учреждений дополнительного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культуры и спорта, традиционных религиозных и об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ых организаци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духовнонравственного развит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я обучающихся на ступени начального обще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ния и организуемого в соответствии с ней укла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ьной жизни лежат следующие принцип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 ориентации на идеал. Воспитание всегда о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нтировано на определённый идеал, который являет соб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шую цель стремлений, деятельности воспитания и са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я, духовнонравственного развития личности. В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тательный идеал поддерживает внутреннее (смысловое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тельное, процессуальное) единство уклада шко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, обеспечивает возможность согласования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субъектов воспитания и социализации. Програм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и воспитания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ой школы направлена на достижение национ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ого идеа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сиологический принцип. Ценности определяют ос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е содержание духовнонравственного развития и восп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личности младшего школьника. Их отбор среди огр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количества ценностей (общечеловеческих, религиозны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нических, общественных, корпоративных) происходит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е национального воспитательного идеала, который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ю очередь, раскрывается в этой системе цен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 следования нравственному примеру. След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примеру — ведущий метод нравственного воспит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 — это возможная модель выстраивания отнош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ёнка с другими людьми и с самим собой, образец ц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ного выбора, совершённого значимым другим. Содерж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, внеучебной и внешколь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жно быть наполнено примерами нравственного пове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 как метод воспитания позволяет расширить 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ый опыт ребёнка, побудить его к внутреннему диа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, пробудить в нём нравственную рефлексию, обеспеч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при построении собственной систе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ных отношений, продемонстрировать ребёнку ре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ю возможность следования идеалу в жизни. В пример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монстрирующих устремлённость людей к вершинам дух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сонифицируется, наполняется конкретным жизненным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нием национальный воспитательный идеал. Особое 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ние для духовнонравственного развития обучающего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ет пример учит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 идентификации (персонификации). Иден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кация — устойчивое отождествление себя со значим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м, стремление быть похожим на него. В младш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ьном возрасте преобладает образноэмоциональное в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ятие действительности, развиты механизмы подраж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мпатии, способность к идентификации. В этом возрасте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жена ориентация на персонифицированные идеалы — я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е, эмоциональнопривлекательные образы людей (а так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родных явлений, живых и неживых существ в образе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), неразрывно связанные с той ситуацией, в котор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и себя проявили. Персонифицированные идеалы являю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енными средствами нравственного воспитания ребё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 диалогического общения. В формирова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ных отношений большую роль играет диалогическ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ние младшего школьника со сверстниками, родител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конными представителями), учителем и другими значи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взрослыми. Наличие значимого другого в воспитатель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цессе делает возможным его организацию на диалог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 основе. Диалог исходит из признания и безусловного у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 права воспитанника свободно выбирать и сознате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сваивать ту ценность, которую он полагает как истинну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алог не допускает сведения нравственного воспитания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рализаторству и монологической проповеди, но предусма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вает его организацию средствами равноправного межсубъ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ктного диалога. Выработка личностью собственной систе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ей, поиск смысла жизни невозможны вне диалог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о общения ребёнка со значимым другим. Содержан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го педагогически организованного общения должно бы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местное освоение базовых национальных цен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цип полисубъектности воспитания. В соврем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овиях процесс развития и воспитания личности имеет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убъектный, многомернодеятельностный характер. Мла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й школьник включён в различные виды социальной, 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ационной, коммуникативной активности, в содержа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торых присутствуют разные, нередко противоречивые ц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и мировоззренческие установки. Уклад школьной ж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предусматривает, что деятельность различных субъек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и воспитания при ведущ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и образовательного учреждения должна быть по возмо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согласована. Механизмы реализации этой идеи в Ко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пции определены как национальный воспитательный идеа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истема базовых национальных ценностей, разделяем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и субъектами развития и воспитания обучаю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 системно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ятельностной организации вос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тания. Воспитание, направленное на духовнонравств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е обучающихся и поддерживаемое укладом шко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, включает в себя организацию учебной, внеучебн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школьной, в том числе общественно полезной, дея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младших школьников. Интеграция содержания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видов деятельности обучающихся в рамках программы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и воспитания осуществля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на основе базовых национальных ценностей. Каждая 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зовых ценностей, педагогически определяемая как вопро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вращается в воспитательную задачу. Что есть Отечеств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ья? милосердие? закон? честь? И т. д. Понимание — э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на вопрос. Оно достигается через вопрошание общ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нного значения ценностей и открытие их личност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ысла. Для решения воспитательных задач обучающие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е с педагогами, родителями, иными субъектами культу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, гражданской жизни обращаются к содержанию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дисциплин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й искус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ой литературы, публикаций, радио и те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дач, отражающих современную жизн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й культуры и фольклора народов Росс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, традиций и современной жизни своей Родин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его края, своей семь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ого опыта своих родителей (законных пред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елей) и прародителей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 полезной и личностно значимой дея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в рамках педагогически организованных социальны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ых практи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источников информации и научного зн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предполагает, что при разработ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ных программ и учебников в их содержании долж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рмонично сочетаться специальные и культурологическ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ния, отражающие многонациональный характер росс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го нар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держание разных видов учебной, сем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, общественно значимой деятельности интегрируется 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г сформулированной в виде вопросазадачи ценности.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ю очередь, ценности последовательно раскрываются в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нии образовательного процесса и всего уклада шко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жизни. Базовые национальные ценности не локали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 в содержании отдельного учебного предмета, формы и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а образовательной деятельности. Они пронизывают вс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е содержание, весь уклад школьной жизни, всю м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плановую деятельность обучающегося как человека, 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, гражданина. Система национальных ценностей соз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ёт смысловую основу пространства духовнонрав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личности. В этом пространстве снимаются барье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 отдельными учебными предметами, между школо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ьёй, школой и обществом, школой и жизнь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ринципы определяют концептуаль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у уклада школьной жизни. Сам по себе этот уклад ф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ен. Придаёт ему жизненную, социальную, культурну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ую силу педаго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йся испытывает большое доверие к учител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него слова учителя, поступки, ценности и оценки име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е значение. Именно педагог не только слова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и всем своим поведением, своей личностью формиру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тойчивые представления ребёнка о справедливости, че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чности, нравственности, об отношениях между людьми. Х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ктер отношений между педагогом и детьми во мног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яет качество духовнонравственного развития и восп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ия последн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, так же как и педаго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ают ребёнку первый пример нравственности. Пример и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т огромное значение в духовнонравственном развити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и обучающегося на ступени начального обще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 — это персонифицированная ц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вать наполнение всего уклада жиз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егося множеством примеров нравственного пов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которые широко представлены в отечественной и 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й истории, истории и культуре традиционных религий, 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атуре и различных видах искусства, сказках, легенда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фах. В содержании каждого из основных направлений 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внонравственного развития и воспитания должны бы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роко представлены примеры духовной, нравственной,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ственной жизни как из прошлого, так и из настоящего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м числе получаемые при общении обучающихся с людь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жизни которых есть место духовному служению и мор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у поступ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олнение уклада школьной жизни нравственными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рами активно противодействует тем образцам циничног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морального, откровенно разрушительного поведения, ко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е в большом количестве и привлекательной форме об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вают на детское сознание компьютерные игры, телеви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и другие источники информ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клад школьной жизни моделирует пространство куль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 с абсолютным приоритетом традиционных нравств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. Учитель через уклад школьной жизни вводит ребён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ир высокой культуры. Но принять ту или иную цен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ёнок должен сам, через собственную деятельность. Поэ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 педагогическая поддержка нравственного самоопред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ладшего школьника есть одно из условий его духовно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го развития. В процессе нравственного самоопреде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пробуждается самое главное в человеке — совесть, т. 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 нравственное самосозн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е развитие и воспитание долж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одолевать изоляцию детства, обеспечивать полноц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е созревание младших школьников. Необходи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ть и стимулировать стремление ребёнка включ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в посильное решение проблем школьного коллектива, с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й семьи, села, города, микрорайона, находить возмож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совместной общественно полезной деятельности дете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рослых, младших и старших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е развитие и воспитание обуч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, содержание их деятельности должны раскрывать пер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ми их возможное будущее. В условиях изоляции ми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ства и виртуальной зрелости детей их собственное бу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е превратилось в реальную проблему: они его недостато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осознают, потому что мало действуют, нередко «застре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т» в пространстве собственных переживаний, компьют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гр, телевидения, индустрии развлечений, прожива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жую жизнь, умаляя при этом свою собственную. Важн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овием духовнонравственного развития и полноц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го созревания является соблюдение равновес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 самоценностью детства и своевременной социализаци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ое раскрывает для человека его внутренний идеаль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р, второе — внешний, реальный. Соединение внутр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го и внешнего миров происходит через осознани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воение ребёнком моральных норм, поддерживающих,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й стороны, нравственное здоровье личности, с другой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сконфликтное, конструктивное взаимодействие человека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ми люд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4.2. Задачи духовнонравственного развит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спитания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имание современных условий и особенностей раз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я и социализации обучающихся на ступени начально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го образования позволяет конкретизировать содерж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их задач по каждому из основных направлений их дух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нравственного развития и воспит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 к правам, свободам и обязанностям челове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политическом устройст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йского государства, его институтах, их роли в жизни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ства, о его важнейших закон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символах государства — Флаге, Герб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и, о флаге и гербе субъекта Российской Федерации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тором находится образовательное учреж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б институтах граждан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бщества, о возможностях участия граждан в обще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 управл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правах и обязанност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жданина Росс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общественным явлениям, понимание акти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роли человека в обще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русскому языку как гос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рственному, языку межнационального 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своему национальному язы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ультур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е представления о народах России, об их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й исторической судьбе, о единстве народов нашей стра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национальных героя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ейших событиях истории России и её народ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государственным праздникам и важнейш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ытиям в жизни России, субъекта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я (населённого пункта), в котором находится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е учреж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активно участвовать в делах класса, школ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ьи, своего села, город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к образовательному учреждению, своему сел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оду, народу, Росс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защитникам Роди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твечать за свои поступ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ативное отношение к нарушениям порядка в классе,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, на улице, к невыполнению человеком своих обязан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 и этического созн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представления о базовых национ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йских ценностях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е хороших и плохих поступ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правилах поведения в образователь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и, дома, на улице, в населённом пункте, в общ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нных местах, на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религиозной картине 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, роли традиционных религий в развитии Российского 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дарства, в истории и культуре нашей стра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родителям, старшим, доб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лательное отношение к сверстникам и младши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дружеских взаимоотношений в коллек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, основанных на взаимопомощи и взаимной поддержк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е, гуманное отношение ко всему живом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авил вежливого поведения, культуры реч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«волшебными» словами, быть опрятны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тым, аккуратны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избегать плохих поступков, не капризнич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быть упрямым; умение признаться в плохом поступк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ировать е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возможном негативном влиянии на 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льнопсихологическое состояние человека компьютер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, кино, телевизионных передач, рекла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ое отношение к аморальным поступкам, г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сти, оскорбительным словам и действиям, в том числе в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нии художественных фильмов и телевизионных пере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творческого отношения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ю, труду, жизн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представления о нравственных основ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ёбы, ведущей роли образования, труда и значении твор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а в жизни человека и общ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труду и творчеству старших и сверстни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б основных професс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учёбе как виду творческой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роли знаний, науки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енного производства в жизни человека и общ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навыки коллективной работы, в 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 при разработке и реализации учебных и учебнотру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 проек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оявлять дисциплинированность, послед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ь и настойчивость в выполнении учебных и учеб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овых зада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облюдать порядок на рабочем мест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е отношение к результатам своего труда, тру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х людей, к школьному имуществу, учебникам, личн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щ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ое отношение к лени и небрежности в т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 и учёбе, небережливому отношению к результатам тру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ей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здоровью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ому образу жизн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своему здоровью, здоровью 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телей (законных представителей), членов своей семьи, п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гогов, сверстни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единстве и взаимовл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различных видов здоровья человека: физического, 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го (душевного), социальнопсихологического (з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ья семьи и школьного коллектив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влиянии нравстве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а на состояние его здоровья и здоровья окруж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важности физической культуры и спорта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ья человека, его образования, труда и творч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и выполнение санитарногигиенических прави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людение здоровьесберегающего режима дн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прогулкам на природе, подвижным игр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ю в спортивных соревнован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представления об оздоровительном в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нии природы на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представления о возможном негатив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лиянии компьютерных игр, телевидения, рекламы на з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ье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ое отношение к невыполнению правил лич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гиены и санитарии, уклонению от занятий физкультур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ющей среде (эколог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к природе, природным явлени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формам жизни, понимание активной роли человека в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природе и всем формам жиз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й опыт природоохранитель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е отношение к растениям и живот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эстетических идеала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х (эстет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душевной и физической красоте че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стетических идеалов, чувства прекрас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; умение видеть красоту природы, труда и творч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чтению, произведениям искусства, детск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ктаклям, концертам, выставкам, музык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занятиям художественным творчество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к опрятному внешнему вид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ое отношение к некрасивым поступка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ряшливости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4.3. Примерные виды деятельности и фор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нятий с обучающимися на ступени нач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к правам, свободам и обязанностям челове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ых представлений о Консти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 Российской Федерации, ознакомление с государств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мволикой — Гербом, Флагом Российской Федерации, г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м и флагом субъекта Российской Федерации, в котором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тся образовательное учреждение (на плакатах, картин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оцессе бесед, чтения книг, изучения предметов, пре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отренных базисным учебным планом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героическими страницами истории 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и, жизнью замечательных людей, явивших примеры гра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ского служения, исполнения патриотического долга,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язанностями гражданина (в процессе бесед, экскурс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мотра кинофильмов, путешествий по историческим и п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ятным местам, сюжетноролевых игр гражданского и ис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копатриотического содержания, изучения основных и 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ативных учебных дисциплин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историей и культурой родного края,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ым творчеством, этнокультурными традициями, фольк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м, особенностями быта народов России (в процессе бесе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южетноролевых игр, просмотра кинофильмов, твор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ов, фестивалей, праздников, экскурсий, путешеств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истскокраеведческих экспедиций, изучения вариати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х дисциплин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важнейшими событиями в истории наш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ны, содержанием и значением государственных празд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в (в процессе бесед, проведения классных часов, просм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 учебных фильмов, участия в подготовке и проведении 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приятий, посвящённых государственным праздникам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деятельностью общественных организац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триотической и гражданской направленности, детскою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ских движений, организаций, сообществ, с правами гра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ина (в процессе посильного участия в социальных про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х и мероприятиях, проводимых детскоюношескими ор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зациям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смотре учебных фильмов, отрывков из х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жественных фильмов, проведении бесед о подвигах 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йской армии, защитниках Отечества, подготовке и пр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и игр военнопатриотического содержания, конкурсов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й, сюжетноролевых игр на мест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, встреч с ветеранами и военнослужащи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ого опыта межкультурной к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кации с детьми и взрослыми — представителями раз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одов России, знакомство с особенностями их культур и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а жизни (в процессе бесед, народных игр, организ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роведения национальнокультурных праздник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о встречах и беседах с выпускниками сво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ы, ознакомление с биографиями выпускников, явивш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ой достойные примеры гражданственности и патриотиз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 и этического созн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ого представления о базо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х отечественной культуры, традиционных мор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ах российских народов (в процессе изучения учеб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вариантных и вариативных предметов, бесед, экскурс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очных путешествий, участия в творческой деятельности, 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, как театральные постановки, литературномузыкаль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озиции, художественные выставки и др., отражающ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ые и духовные традиции народов Росси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по желанию обучающихся и с соглас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с деятельностью тра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онных религиозных организаций (путём проведения эк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ий в места богослужения, добровольного участия в п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товке и проведении религиозных праздников, встреч с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гиозными деятелям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ведении уроков этики, внеурочных ме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ятий, направленных на формирование представлений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ах моральнонравственного поведения, игровых прогр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х, позволяющих школьникам приобретать опыт ролев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го взаимо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основными правилами поведени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е, общественных местах, обучение распознаванию хо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х и плохих поступков (в процессе бесед, классных час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мотра учебных фильмов, наблюдения и обсуждения в п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гогически организованной ситуации поступков, по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ных люде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первоначального опыта нравственных взаи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й в коллективе класса и образовательного учреж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— овладение навыками вежливого, приветливого, вни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го отношения к сверстникам, старшим и младшим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ям, взрослым, обучение дружной игре, взаимной поддержк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ю в коллективных играх, приобретение опыта совм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ильное участие в делах благотворительности, ми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рдия, в оказании помощи нуждающимся, заботе о жив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, других живых существах,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ых представлений о нрав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взаимоотношениях в семье (участие в беседах о семье,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ях и прародителях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опыта позитивного взаимодействия в семь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в процессе проведения открытых семейных праздников,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нения и презентации совместно с родителями (закон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представителями) творческих проектов, проведения других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роприятий, раскрывающих историю семьи, воспитыв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ажение к старшему поколению, укрепляющих преем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ь между поколениям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творческого отношения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ю, труду,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учебных дисциплин и про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урочных мероприятий обучающиеся получают перв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льные представления о роли знаний, труда и знач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тва в жизни человека и обществ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в экскурсиях по микрорайону, городу, во в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я которых знакомятся с различными видами труда,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и профессиями в ходе экскурсий на производстве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приятия, встреч с представителями разных професс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ют о профессиях своих родителей (законных пр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вителей) и прародителей, участвуют в организации и 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ении презентаций «Труд наших родных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первоначальные навыки сотрудничества, ро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го взаимодействия со сверстниками, старшими деть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рослыми в учебнотрудовой деятельности (в ходе сюжет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евых экономических игр, посредством создания игро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туаций по мотивам различных профессий, проведения в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чных мероприятий (праздники труда, ярмарки, конкурс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ода мастеров, организации детских фирм и т.д.), раск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ющих перед детьми широкий спектр профессионально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овой деятельност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ют опыт уважительного и творческого отно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к учебному труду (посредством презентации учебны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их достижений, стимулирования творческого учеб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труда, предоставления обучающимся возможностей тв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инициативы в учебном труд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тся творчески применять знания, полученные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учении учебных предметов на практике (в рамках пред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 «Технология», участия в разработке и реализации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проект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ют начальный опыт участия в различных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х общественно полезной деятельности на базе образов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учреждения и взаимодействующих с ним учреждений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нительного образования, других социальных институ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нятие народными промыслами, природоохранительная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тельность, работа творческих и учебнопроизводств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стерских, трудовые акции, деятельность школьных про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дственных фирм, других трудовых и творческих обще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объединений как младших школьников, так и разново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ных, как в учебное, так и в каникулярное время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ют умения и навыки самообслуживани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е и дом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во встречах и беседах с выпускниками сво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ы, знакомятся с биографиями выпускников, показавших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ойные примеры высокого профессионализма, творче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тношения к труду и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здоровью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ому образу жизн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познаний о здоровье, здоровом образ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, возможностях человеческого организма, об осно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ловиях и способах укрепления здоровья (в ходе уроков ф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ческой культуры, бесед, просмотра учебных фильмов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стеме внеклассных мероприятий, включая встречи со спорт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ами, тренерами, представителями профессий, предъяв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их высокие требования к здоровью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беседах о значении занятий физическ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жнениями, активного образа жизни, спорта, прогулок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роде для укрепления своего здоровь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е освоение методов и форм физи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ы, здоровьесбережения, простейших элементов сп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ой подготовки (на уроках физической культуры, в сп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ых секциях школы и внешкольных учреждений, при п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товке и проведении подвижных игр, туристических пох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, спортивных соревновани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здоровьесберегающего режима дня и кон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его выполнения, поддержание чистоты и порядка в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щениях, соблюдение санитарногигиенических норм тру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тдых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навыков следить за чистотой и опрятность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ей одежды, за чистотой своего тела, рационально поль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ся оздоровляющим влиянием природных факторов (сол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а, чистого воздуха, чистой воды), экологически грамот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тания (здоровьесберегающими формами досуговой дея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в процессе бесед, просмотра учебных фильмов, иг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 и тренинговых программ в системе взаимодействия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тельных и медицинских учреждени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элементарных представлений о взаимосвяз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зависимости здоровья физического, нравственного (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вного), психологического, психического и соци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(здоровья семьи и коллектива образов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учреждения) в ходе бесед с педагогами, психолога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дицинскими работниками образовательного учрежд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знаний о возможном негативном влия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ьютерных игр, телевидения, рекламы на здоровье че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 (в рамках бесед с педагогами, психологами, медицинск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никами, родителями (законными представительям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ющей среде (эколог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элементарных представлений об экокульту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ценностях, традициях этического отношения к приро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ультуре народов России, других стран, нормах экологичес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 этики, об экологически грамотном взаимодействии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 с природой (в ходе изучения инвариантных и вари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ых учебных дисциплин, бесед, просмотра учебных фи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ого опыта эмоцион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вственного непосредственного взаимодействия с природ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логически грамотного поведения в природе (в ходе эк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ий, прогулок, туристических походов и путешествий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ому краю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ого опыта участия в приро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хранительной деятельности (в школе и на пришколь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ке, экологические акции, десанты, высадка расте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здание цветочных клумб, очистка доступных территорий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сора, подкормка птиц и т. д.), в деятельности шко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логических центров, лесничеств, экологических патрул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е в создании и реализации коллективных приро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хранных проек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ильное участие в деятельности детскоюнош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енных экологических организа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в семье позитивных образцов взаимо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риродой (при поддержке родителей (законных предста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ей) расширение опыта общения с природой, заботы о 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ных и растениях, участие вместе с родителями (закон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представителями) в экологической деятельности по мес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тельств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эстетических идеала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х (эстет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элементарных представлений об эстети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алах и художественных ценностях культуры России, к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 народов России (в ходе изучения инвариантных и ва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тивных учебных дисциплин, посредством встреч с пред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елями творческих профессий, экскурсий на художе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производства, к памятникам зодчества и на объек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ой архитектуры, ландшафтного дизайна и пар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 ансамблей, знакомства с лучшими произведениями 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сства в музеях, на выставках, по репродукциям, учебн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льмам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эстетическими идеалами, традици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культуры родного края, с фольклором 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ыми художественными промыслами (в ходе изучения 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ативных дисциплин, в системе экскурсионнокраев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деятельности, внеклассных мероприятий, включ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фство над памятниками культуры вблизи образова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я, посещение конкурсов и фестивалей исполн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й народной музыки, художественных мастерских, театр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нных народных ярмарок, фестивалей народного творч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, тематических выставок)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идеть прекрасное в окружающем мире,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е родного края, в том, что окружает обучающихся в про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нстве образовательного учреждения и дома, сельском и 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ском ландшафте, в природе в разное время суток и го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азличную погоду; разучивание стихотворений, знаком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картинами, участие в просмотре учебных фильмов, фраг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тов художественных фильмов о природе, городски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льских ландшафтах; обучение понимать красоту окружа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го мира через художественные образ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идеть прекрасное в поведении и труде люд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стными мастерами прикладного искусств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людение за их работой (участие в беседах «Красивы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красивые поступки», «Чем красивы люди вокруг нас», б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дах о прочитанных книгах, художественных фильмах, те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зионных передачах, компьютерных играх; обучение раз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ть добро и зло, отличать красивое от безобразного, плох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хорошего, созидательное от разрушительного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первоначального опыта самореализации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видах творческой деятельности, умения выраж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бя в доступных видах и формах художественного творч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 (на уроках художественного труда и в системе учрежд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месте с родителями (законными представите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) в проведении выставок семейного художественного тв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ва, музыкальных вечеров, в экскурсионнокраевед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еализации культурнодосуговых програм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лючая посещение объектов художественной культуры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едующим представлением в образовательном учрежд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их впечатлений и созданных по мотивам экскурсий тв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их рабо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элементарных представлений о стиле одеж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способе выражения внутреннего душевного состояния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художественном оформлении помещ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Совмест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мь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ществе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духовнонравственному развит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спитанию обучаю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е развитие и воспитание обуч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на ступени начального общего образования осуществля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не только образовательным учреждением, но и семьё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школьными учреждениями по месту жительства. Взаи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е образовательного учреждения и семьи имеет реш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ее значение для организации нравственного уклада жиз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егося. В формировании такого уклада свои традиц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ные позиции сохраняют учреждения дополнительно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ния, культуры и спорта. Таким образом, важным ус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ем эффективной реализации задач духовнонрав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воспитания обучающихся является эффектив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взаимодействия различных социальных субъ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ктов при ведущей роли педагогического коллектива обра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осуществлении программы духов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го развития и воспитания обучающихся на ступ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начального общего образования образовательное учреж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может взаимодействовать, в том числе на систем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е, с традиционными религиозными организациями,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ственными организациями и объединениями граждан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триотической, культурной, экологической и иной нап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ности, детскоюношескими и молодёжными движения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объединениями, разделяющими в свое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 базовые национальные ценности и готовыми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овать достижению национального педагогического и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а. При этом могут быть использованы различные фор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действ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представителей общественных организаци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динений, а также традиционных религиозных органи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й с согласия обучающихся и их родителей (зако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в проведении отдельных мероприятий в р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х реализации направлений программы духовнонрав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развития и воспитания обучающихся на ступени нач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бщего образов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едагогической работы указанных органи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й и объединений с обучающимися в рамках отде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, согласованных с программой духовнонравств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развития и воспитания обучающихся на ступени нач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бщего образования и одобренных педагогическим сове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и родительским комитетом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тельного учреж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овместных мероприятий по направлени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и воспитания в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м учрежд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ных представителей)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ультура родителей (законных предста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ей) обучающихся — один из самых действенных фактор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духовнонравственного развития и воспитания, посколь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клад семейной жизни представляет собой один из важ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х компонентов, формирующих нравственный уклад жиз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его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(зако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представителей) рассматривается как одно из важнейш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лений реализации программы духовнонрав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воспитания обучающихся на ступени нач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восстановление с учётом современных реал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копленных в нашей стране в советский период её истор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итивных традиций содержательного педагогического вза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йствия семьи и образовательного учреждения, система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го повышения педагогической культуры родителей (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ных представителе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 (законных представ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й) в современных условиях определены в статьях 38, 4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, главе 12 Семейного 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кса Российской Федерации, статьях 17, 18, 19, 52 Зак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«Об образовани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образовательного учреждения по повы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ю педагогической культуры родителей (законных пред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елей) в обеспечении духовнонравственного развит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я обучающихся младшего школьного возра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жна быть основана на следующих принципах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педагогическая деятельность семьи и обра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ельного учреждения, в том числе в определении осно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лений, ценностей и приоритетов деятельности обра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ельного учреждения по духовнонравственному развитию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ю обучающихся, в разработке содержания и ре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ции программ духовнонравственного развития и восп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обучающихся, оценке эффективности этих програм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педагогического просвещения с педагог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м самообразованием родителей (законных представителе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внимание, уважение и требователь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родителям (законным представителям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и индивидуальное сопровождение станов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и развития педагогической культуры каждого из род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й (законных представителей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родителям (законным представителям) в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и индивидуальных проблем воспитания де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ния, получаемые родителями (законными представ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ми), должны быть востребованы в реальных педагоги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туациях и открывать им возможности активного, квалиф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рованного, ответственного, свободного участия в восп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ых программах и мероприят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 повышения педагогической куль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 родителей (законных представителей) должно отражать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жание основных направлений духовнонравственного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ия и воспитания учащихся на ступени начального общ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оки и формы проведения мероприятий в рамках по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педагогической культуры родителей необходимо сог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ывать с планами воспитательной работы образова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реждения. Работа с родителями (законными представите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), как правило, должна предшествовать работе с учащ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и подготавливать к н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истеме повышения педагогической культуры род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й (законных представителей) могут быть использованы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ые формы работы, в том числе: родительское собра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ьская конференция, организационнодеятельностна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игра, собраниедиспут, родительский лек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й, семейная гостиная, встреча за круглым столом, веч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ов и ответов, семинар, педагогический практикум, т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нг для родителей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6. Планируемые результа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спитания обучающихся на ступе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ое из основных направлений духовнонрав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воспитания обучающихся должно обеспечи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своение ими соответствующих ценностей, формир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ний, начальных представлений, опыта эмоциональноц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ного постижения действительности и обще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 в контексте становления идентичности (самосо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) гражданина Ро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духовнонравств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развития и воспитания обучающихся на ступени нач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бщего образования должно обеспечиваться достиж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ми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х результатов — тех духовнонрав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приобретений, которые получил обучающийся вследств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я в той или иной деятельности (например, приобрё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вуя в какомлибо мероприятии, некое знание о себ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ружающих, опыт самостоятельного действия, пережил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увствовал нечто как ценность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а — последствия результата, того, к чему при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 достижение результата (развитие обучающегося как лич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, формирование его компетентности, идентичности и т. д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ется, что достижение эффекта — раз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е личности обучающегося, формирование его социа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и т. д. — становится возможным благодар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деятельности педагога, других субъек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ховнонравственного развития и воспитания (семьи, д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й, ближайшего окружения, общественности, СМИ и т. п.)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акже собственным усилиям обучающего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результаты и эффекты деятельности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ихся распределяются по трём уровн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уровень результатов — приобретение обуча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имися социальных знаний (об общественных нормах, у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йстве общества, социально одобряемых и не одобряем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ах поведения в обществе и т. п.), первичного пони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социальной реальности и повседневной жизни. Для д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жения данного уровня результатов особое значение име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учающегося со своими учителями (в ос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 и дополнительном образовании) как значимыми для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носителями положительного социального знания и повс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невного опы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ой уровень результатов — получение обучающим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ыта переживания и позитивного отношения к базов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м общества, ценностного отношения к социа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альности в целом. Для достижения данного уровня рез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ов особое значение имеет взаимодействие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 собой на уровне класса, образовательного учрежд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. е. в защищённой, дружественной просоциальной среде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торой ребёнок получает (или не получает) первое прак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е подтверждение приобретённых социальных зна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инает их ценить (или отвергае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ий уровень результатов — получение обучающим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ыта самостоятельного общественного действия. Только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 общественном действии юный челов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тельно становится (а не просто узнаёт о том,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ть) гражданином, социальным деятелем, свободным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ом. Для достижения данного уровня результатов особ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ение имеет взаимодействие обучающегося с представ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ми различных социальных субъектов за пределами обра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ельного учреждения, в открытой общественной сре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ереходом от одного уровня результатов к другому с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ственно возрастают воспитательные эффек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уровне воспитание приближено к обучени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 предметом воспитания как учения являются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олько научные знания, сколько знания о ценност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тьем уровне создаются необходимые условия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ия обучающихся в нравственно ориентированной соц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ьно значим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нания о ценностях переводятся в ре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действующие, осознанные мотивы поведения, знач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ей присваиваются обучающимися и становятся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остными смыслами, духовнонравственное развитие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ихся достигает относительной полно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ход от одного уровня воспитательных результатов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му должен быть последовательным, постепен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ижение трёх уровней воспитательных результа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явление значимых эффектов духовно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го развития и воспитания обучающихся — 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ие основ российской идентичности, присвоение базо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ональных ценностей, развитие нравственного самосо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укрепление духовного и социальнопсихолог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ья, позитивного отношения к жизни, доверия к люд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ществу и т. 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каждому из направлений духовнонравственного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ия и воспитания обучающихся на ступени начально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го образования должны быть предусмотрены и могут бы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игнуты обучающимися следующие воспитательные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льта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к правам, свободам и обязанностям челове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России, своему народу, св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 краю, отечественному культурноисторическому наследи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мволике, законам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сскому и родному языку, народным традициям, старше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олен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б институтах граждан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бщества, о государственном устройстве и социа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е российского общества, наиболее значимых стра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ах истории страны, об этнических традициях и культур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оянии своего края, о примерах исполнения граждан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и патриотического долг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постижения ценностей граждан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о общества, национальной истории и культур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ролевого взаимодействия и реализации граждан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, патриотической пози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социальной и межкультурной коммуник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е представления о правах и обязанностях че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ка, гражданина, семьянина, товарищ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е представления о моральных нормах и пра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х нравственного поведения, в том числе об этических н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х взаимоотношений в семье, между поколениями, этнос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, носителями разных убеждений, представителями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социальных групп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оэтический опыт взаимодействия со св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никами, старшими и младшими детьми, взрослыми в со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ствии с общепринятыми нравственными норм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традиционным религи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внодушие к жизненным проблемам других люд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чувствие к человеку, находящемуся в трудной ситу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эмоционально реагировать на негатив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явления в детском обществе и обществе в целом, ан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ровать нравственную сторону своих поступков и поступ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х людей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родителям (законным пр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вителям), к старшим, заботливое отношение к младши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традиций своей семьи и образовательного учре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я, бережное отношение к н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творческого отношения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ю, труду, жизн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труду и творчеству, человеку т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, трудовым достижениям России и человечества, трудолюб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и творческое отношение к учебному труд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различных професс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навыки трудового творческого сотру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чества со сверстниками, старшими детьми и взрослы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приоритета нравственных основ труда, тв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ва, создания ново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участия в различных видах об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 полезной и личностно значим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и начальные умения выражать себя в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ых доступных и наиболее привлекательных для ребён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ах творче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к самореализации в социальном творчеств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навательной и практической, общественно полезно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здоровью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ому образу жизн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своему здоровью, здоровь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изких и окружающих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 взаимной обусловлен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 физического, нравственного, психологического, психичес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и социальнопсихологического здоровья человека, о важ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 морали и нравственности в сохранении здоровья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личный опыт здоровьесберегающей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представления о роли физической к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ы и спорта для здоровья человека, его образования, тру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ворч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о возможном негативном влиянии компьют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гр, телевидения, рекламы на здоровье челов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ющей среде (эколог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ое отношение к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эстетического, эмоцион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го отношения к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знания о традициях нравственноэт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о отношения к природе в культуре народов России, н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х экологической эти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участия в природоохранно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 в школе, на пришкольном участке, по месту 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ства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опыт участия в экологических инициатив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ек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эстетических идеала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х (эстетическое воспитание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умения видеть красоту в окружающ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р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е умения видеть красоту в поведен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упках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дставления об эстетических и худо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ых ценностях отечественной культур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эмоционального постижения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ого творчества, этнокультурных традиций, фольклора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ов Росс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эстетических переживаний,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юдений эстетических объектов в природе и социуме, эс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ческого отношения к окружающему миру и самому себ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й опыт самореализации в различных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х творческой деятельности, формирование потребност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ения выражать себя в доступных видах творче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к реализации эстетических ценностей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транстве образовательного учреждения и семь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ные результаты духовнонравственного развит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я обучающихся на ступени начального обще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рекомендательный характер и могут уточнять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и родителями (закон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) обучающихс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риентировочной основой для проведения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ых оценок образователь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в части духовнонрав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воспитания, осуществляемых в форме аккред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онных экспертиз (при проведении государственной акк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тации образовательных учреждений) и в форме монитор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ых исследований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МИСЯ ОСНО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сновной образов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программы начального общего образования (далее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) являются одним из важнейших 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низмов реализации требований Стандарта к результат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сновную образовательную 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мму. Они представляют собой систему обобщённых лич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но ориентированных целей образования, допуск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ьнейшее уточнение и конкретизацию, что обеспечива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е и выявление всех составляющих планируем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ов, подлежащих формированию и оцен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 связь между требованиями Стандарта,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тельным процессом и системой оценки результа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ой образовательной программы начально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го образования, уточняя и конкретизируя общее пони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личностных, метапредметных и предметных результа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каждой учебной программы с учётом ведущих целе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тановок их освоения, возрастной специфики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ребований, предъявляемых системой оцен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содержательной и критериальной основой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рамм учебных предметов, курсов, учебно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дической литературы, а также для системы оценки кач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 освоения обучающимися основной образовательной 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ммы начального обще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истемнодеятельностным подходом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вляющим методологическую основу требований Стандар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ируемых результатов описывает и характе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ет обобщённые способы действий с учебным материал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воляющие обучающимся успешно решать учебные и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практические задачи, в том числе как задачи, направл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на отработку теоретических моделей и понятий, так и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чи, по возможности максимально приближенные к ре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 жизненным ситуац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ыми словами, система планируемых результатов даё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том, какими именно действиями — позн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ыми, личностными, регулятивными, коммуникатив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, преломлёнными через специфику содержания того и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ого предмета, — овладеют обучающиеся в ходе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го процесса. При этом в соответствии с требовани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дарта в системе планируемых результатов особо выделя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учебный материал, имеющий опорный характер, т. е. сл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щий основой для последующего обу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структура пла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руемых результатов строится с учётом необходимос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динамики картины развития обуч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основе выделения достигнутого уровня развития и ближа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й перспективы — зоны ближайшего развития ребён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возможностей овладения учащимися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и действиями на уровне, соответствующем зоне ближа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го развития, в отношении знаний, расширяющих и углу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ющих систему опорных знаний, а также знаний и уме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вляющихся подготовительными для данного предме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я основных направлений оценочной дея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— оценки результатов деятельности систем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различного уровня, педагогов, обучаю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этой целью в структуре планируемых результатов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ой учебной программе (предметной, междисциплина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) выделяются следующие уровни опи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иентиры, определяющие ведущие целевые у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ки и основные ожидаемые результаты изучения да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й программы. Их включение в структуру планируем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ов призвано дать ответ на вопрос: «Зачем нуж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учать данный предмет в образовательном учреждении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, описывающие эту группу цел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ы в первом, общецелевом блоке, предваряющ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по отдельным разделам учеб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ы. Этот блок результатов описывает основной, сущ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ный вклад данной программы в развитие личности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ихся, в развитие их способностей; отражает такие общ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 образования, как формирование ценностных и 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зренческих установок, развитие интереса, формир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ённых познавательных потребностей обучаю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этих целей ведётся в ходе процедур,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кающих предоставление и использование исключите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персонифицированной информации, а полученные рез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ы характеризуют деятельность системы образования на ф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ральном и региональном уровн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, характеризующие систему учебных действий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и опорного учебного материала. Планируем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зультаты, описывающие эту группу целей, приводятс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оках «Выпускник научится» к каждому разделу учеб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ы. Они ориентируют пользователя в том, какой у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нь освоения опорного учебного материала ожидается от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кников. Критериями отбора данных результатов служат: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мость для решения основных задач образования на д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ступени, необходимость для последующего обучения, 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же потенциальная возможность их достижения больш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ом обучающихся, как минимум, на уровне, характериз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м исполнительскую компетентность обучающихся. И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ами, в эту группу включается система таких знани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х действий, которая, вопервых, принципиально не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ма для успешного обучения в начальной и осно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е и, вовторых, при наличии специальной целенап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ной работы учителя в принципе может быть освоена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ляющим большинством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 этой группы вы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тся на итоговую оценку, которая может осуществляться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данной программы (с помощью накоп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оценки, или портфеля достижений), так и по итогам е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воения (с помощью итоговой работы). Оценка осво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орного материала на уровне, характеризующем испол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скую компетентность обучающихся, ведётся с помощью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ий базового уровня, а на уровне действий, соответству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не ближайшего развития, — с помощью заданий повыш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уровня. Успешное выполнение обучающимися зада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зового уровня служит единственным основанием для по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тельного решения вопроса о возможности перехода на 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ющую ступень обу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, характеризующие систему учебных действий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и знаний, умений, навыков, расширяющи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лубляющих опорную систему или выступающих как про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евтика для дальнейшего изучения данного предм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, описывающие указанную групп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ей, приводятся в блоках «Выпускник получит возмож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учиться» к каждому разделу примерной программы учеб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предмета и выделяются курсивом. Уровень достиже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планируемым результатам этой группы, 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т продемонстрировать только отдельные обучающиеся, и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ие более высокий уровень мотивации и способностей.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вседневной практике обучения эта группа целей не отраб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вается со всеми без исключения обучающимися как в с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 повышенной сложности учебных действий для обуч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, так и в силу повышенной сложности учебного материа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/или его пропедевтического характера на данной ступе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ения. Оценка достижения этих целей ведётся преиму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 в ходе процедур, допускающих предоставление и 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ние исключительно неперсонифицированной инф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ции. Частично задания, ориентированные на оценку д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 этой группы планируемых результатов, мог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лючаться в материалы итогового контро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цели такого включения — предоставить во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сть обучающимся продемонстрировать овладение боле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окими (по сравнению с базовым) уровнями достижени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явить динамику роста численности группы наиболее п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ленных обучающихся. При этом невыполнение обуча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имися заданий, с помощью которых ведётся оцен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ижения планируемых результатов этой группы,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вляется препятствием для перехода на следующую сту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нь обучения. В ряде случаев учёт достижения планиру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х результатов этой группы целесообразно вести в ходе 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щего и промежуточного оценивания, а полученные рез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ы фиксировать посредством накопительной системы оц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 (например, в форме портфеля достижений) и учиты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итоговой оце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обная структура представления планируемых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льтатов подчёркивает тот факт, что при организации об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тельного процесса, направленного на реализацию и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ижение планируемых результатов, от учителя требуе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аких педагогических технологий, которые 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аны на дифференциации требований к подготовке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их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щего образования устанавли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тся планируемые результаты осво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междисциплинарных программ — «Формир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ниверсальных учебных действий» и «Чтение. Работа с тек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м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по всем учебным предметам — «Рус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», «Родной язык», «Литературное чтение», «Литератур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ение на родном языке», «Иностранный язык», «Матема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», «Окружающий мир», «Основы духовнонравств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ы народов России», «Музыка», «Изобразительное 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сство», «Технология», «Физическая культура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универс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х действ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личностные и метапредметные результат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всех без исключения предме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щего образования у выпускни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сформированы личностные, регулятивные, познав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ые и коммуникативные универсальные учеб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 как основа умения уч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фере личностных универсальных учебных действ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внутренняя позиция обучающегося, ад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ная мотивация учебной деятельности, включая учебны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мотивы, ориентация на моральные нормы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выполнение, способность к моральной децент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фере регулятивных универсальных учебных дейст</w:t>
      </w:r>
      <w:r>
        <w:br w:type="page"/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й выпускники овладеют всеми типами учебных действ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организацию своей работы в образов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 учреждении и вне его, включая способность приним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охранять учебную цель и задачу, планировать её реали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ю (в том числе во внутреннем плане), контролировать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ивать свои действия, вносить соответствующие коррек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в их выполн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фере познавательных универсальных учеб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й выпускники научатся воспринимать и анализ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сообщения и важнейшие их компоненты — тексты, 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ть знаковосимволические средства, в том чи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владеют действием моделирования, а также широким спек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м логических действий и операций, включая общие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ёмы решения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фере коммуникативных универсальных учеб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й выпускники приобретут умения учитывать пози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еседника (партнёра), организовывать и осуществлять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ничество и кооперацию с учителем и сверстниками, ад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но воспринимать и передавать информацию, отображ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и условия деятельности в сообще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х, важнейшими компонентами которых являются текс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1. Личностные универсальные учебны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ыпускника будут сформирован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позиция школьника на уровне полож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тношения к школе, ориентации на содержательные 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ты школьной действительности и принятия образца «х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шего ученика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ая мотивационная основа учебной деятельнос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лючающая социальные, учебнопознавательные и внеш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тив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познавательный интерес к новому учебному 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иалу и способам решения новой зада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на понимание причин успеха в учебной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тельности, в том числе на самоанализ и самоконтроль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льтата, на анализ соответствия результатов требовани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ретной задачи, на понимание предложений и оце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ей, товарищей, родителей и других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амооценке на основе критериев успеш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учеб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ражданской идентичности личности в фор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знания «Я» как гражданина России, чувства сопричаст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 и гордости за свою Родину, народ и историю, осозн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человека за общее благополучие, осозн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ей этнической принадлеж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в нравственном содержании и смысле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ых поступков, так и поступков окружающих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моральных норм и ориентация на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олнение, дифференциация моральных и конвенцион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норм, развитие морального сознания как переходного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онвенционального к конвенциональному уровн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тических чувств — стыда, вины, совести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гуляторов морального пове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атия как понимание чувств других людей и сопе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вание им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на здоровый образ жиз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экологической культуры: принятие це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родного мира, готовность следовать в свое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ам природоохранного, нерасточительного, здоровьесбе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ющего пове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прекрасного и эстетические чувства на осн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омства с мировой и отечественной художественной к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нутренней позиции обучающегося на уровне полож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ьного отношения к образовательному учреждению, п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мания необходимости учения, выраженного в преоблад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и учебно</w:t>
        <w:softHyphen/>
        <w:t>познавательных мотивов и предпочтении соц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ьного способа оценки зна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раженной устойчивой учебно</w:t>
        <w:softHyphen/>
        <w:t>познавательной м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ации уч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устойчивого учебно</w:t>
        <w:softHyphen/>
        <w:t>познавательного интереса к н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м общим способам ре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адекватного понимания причин успешности/неуспеш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и учеб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 адекватной дифференцированной с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оценки на основе критерия успешности реализации с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альной роли «хорошего ученика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ости в реализации основ граждан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дентичности в поступках и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го сознания на конвенциональном уров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ности к решению моральных дилемм на основе учё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 позиций партнёров в общении, ориентации на их м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вы и чувства, устойчивое следование в поведении м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льным нормам и этическим требовани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на здоровый образ жизни и реализации е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альном поведении и поступк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ых устойчивых эстетических предпочт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риентации на искусство как значимую сферу челов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жизн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атии как осознанного понимания чувств друг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ей и сопереживания им, выражающихся в поступк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мощь и обеспечение благополуч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2. Регулятивные универсальные учебны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и сохранять учебную задач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выделенные учителем ориентиры действи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ом учебном материале в сотрудничестве с учителе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свои действия в соответствии с поставл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задачей и условиями её реализации, в том числе во вн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ннем плане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установленные правила в планировани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троле способа реш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итоговый и пошаговый контроль по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льтату (в случае работы в интерактивной среде польз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реакцией среды решения задач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равильность выполнения действия на ур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адекватной ретроспективной оценки соответствия рез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ов требованиям данной задачи и задачной обла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воспринимать предложения и оценку уч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й, товарищей, родителей и других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способ и результат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необходимые коррективы в действие после 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ершения на основе его оценки и учёта характера сдел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ошибок, использовать предложения и оценки для соз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нового, более совершенного результата, использовать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 (фиксацию) в цифровой форме хода и результатов 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задачи, собственной звучащей речи на русск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ом и иностранном язык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чебные действия в материализованной, 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медийной, громкоречевой и умственной форм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трудничестве с учителем ставить новые учеб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практическую задачу в познав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у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познавательную инициативу в учеб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трудниче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учитывать выделенные учител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иентиры действия в новом учебном материал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статирующий и предвосхищающ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оль по результату и по способу действия, акту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й контроль на уровне произвольного вним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адекватно оценивать правиль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олнения действия и вносить необходимые корректи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исполнение как по ходу его реализации, так и в конц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3. Познавательные универсаль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для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нения учебных заданий с использованием учебной л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туры, энциклопедий, справочников (включая электрон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фровые), в открытом информационном пространстве, в 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 контролируемом пространстве Интерне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запись (фиксацию) выборочной инфор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 об окружающем мире и о себе самом, в том числе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щью инструментов ИКТ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знаковосимволические средства, в 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 модели (включая виртуальные) и схемы (включая ко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птуальные) для ре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сообщения в устной и письменной форм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на разнообразие способов ре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м смыслового восприятия художественных и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вательных текстов, выделять существенную информ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сообщений разных видов (в первую очередь текст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анализ объектов с выделением суще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 несущественных призна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синтез как составление целого из час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равнение, сериацию и классификацию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ным критери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носледственные связи в изуча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м круге явл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рассуждения в форме связи простых сужд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объекте, его строении, свойствах и связ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ать, т. е. осуществлять генерализацию и выв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общности для целого ряда или класса единичных объ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в на основе выделения сущностной связ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дведение под понятие на основе рас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вания объектов, выделения существенных признаков и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нтез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аналог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рядом общих приёмов решения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ширенный поиск информации с и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нием ресурсов библиотек и сети Интерне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записывать, фиксировать информацию об окружаю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м мире с помощью инструментов ИК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здавать и преобразовывать модели и схемы для 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и произвольно строить сообщения в уст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исьменной форм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ыбор наиболее эффективных способ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я задач в зависимости от конкретных услов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интез как составление целого из ча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й, самостоятельно достраивая и восполняя недостаю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ие компонен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сравнение, сериацию и классификаци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о выбирая основания и критерии для ук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нных логических опера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троить логическое рассуждение, включающее уст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ление причинно</w:t>
        <w:softHyphen/>
        <w:t xml:space="preserve">следственных связ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льно и осознанно владеть общими приём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я задач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4. Коммуникативные универсаль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использовать коммуникативные, прежде вс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чевые, средства для решения различных коммуникати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, строить монологическое высказывание (в том чи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провождая его аудиовизуальной поддержкой), владеть ди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гической формой коммуникации, используя в том чи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ства и инструменты ИКТ и дистанционного 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ть возможность существования у людей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точек зрения, в том числе не совпадающих с 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ой, и ориентироваться на позицию партнёра в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нии и взаимодейств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разные мнения и стремиться к координ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позиций в сотрудниче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собственное мнение и пози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 в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ной деятельности, в том числе в ситуации столкнов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ес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понятные для партнёра высказывания, учиты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ие, что партнёр знает и видит, а что не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действия партнё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использовать речевые средства для реш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коммуникативных задач, строить монологическ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казывание, владеть диалогической формой ре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учитывать и координировать в сотрудничестве п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ции других людей, отличные от собственно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учитывать разные мнения и интересы и обосновы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собственную пози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нимать относительность мнений и подходов к 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ю пробле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ировать свою позицию и координировать е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озициями партнёров в сотрудничестве при выработ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го решения в совмест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вно содействовать разрешению конфлик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основе учёта интересов и позиций всех участни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целей коммуникации достаточно точ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довательно и полно передавать партнёру необход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ю информацию как ориентир для построения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, необходимые для организ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ой деятельности и сотрудничества с партнёро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 и оказывать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трудничестве необходимую взаимопомощ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ь для планирования и 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ляции своей деятельности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евые средства для эффек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ого решения разнообразных коммуникативных зада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 Чтение. Работа с текс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метапредметные результат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всех без исключения учеб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ов на ступени начального общего образования вып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ники приобретут первичные навыки работы с содержащ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 в текстах информацией в процессе чтения соответств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их возрасту литературных, учебных, научнопознавате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ов, инструкций. Выпускники научатся осознанно чит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ы с целью удовлетворения познавательного интерес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воения и использования информации. Выпускники овладе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ментарными навыками чтения информации, представл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в наглядносимволической форме, приобретут опыт 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ты с текстами, содержащими рисунки, таблицы, диагр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, сх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ыпускников будут развиты такие читательские действ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поиск информации, выделение нужной для решения пр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ческой или учебной задачи информации, систематизац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поставление, анализ и обобщение имеющихся в тексте ид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информации, интерпретация и преобразование этих иде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формации. Обучающиеся смогут использовать получен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разного вида текстов информацию для установления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жных причинноследственных связей и зависимостей, объ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снения, обоснования утверждений, а также принятия ре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й в простых учебных и практических ситуац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и получат возможность научиться самост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тельно организовывать поиск информации. Они приоб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первичный опыт критического отношения к получ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ой информации, сопоставления её с информацией из др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х источников и имеющимся жизненным опыт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1. Работа с тексто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и понимание прочита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в тексте конкретные сведения, факты, зад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в явном ви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тему и главную мысль тек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ь тексты на смысловые части, составлять пл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ленять содержащиеся в тексте основные событ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х последовательность; упорядочивать инф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цию по заданному основан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между собой объекты, описанные в текст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деляя дватри существенных признака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нформацию, представленную в неявном ви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например, выделять общий признак группы элементов, хар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изовать явление по его описанию; находить в тексте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лько примеров, доказывающих приведённое утверждени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нформацию, представленную разными с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ами: словесно, в виде таблицы, схемы, диаграм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текст, не только опираясь на содержащуюс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ём информацию, но и обращая внимание на жанр, струк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, выразительные средства тек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виды чтения: ознакомительно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учающее, поисковое, выбирать нужный вид чтения в со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ствии с целью чт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соответствующих возрасту словаря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равочни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формальные элементы текста (напр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р, подзаголовки, сноски) для поиска нужной информ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несколькими источниками информ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информацию, полученную из несколь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ч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2. Работа с тексто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и интерпретация информ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казывать текст подробно и сжато, устно и пи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н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факты с общей идеей текста, устанавли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тые связи, не высказанные в тексте напряму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несложные выводы, основываясь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е; находить аргументы, подтверждающие вывод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и обобщать содержащуюся в разных част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 информа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на основании текста небольшое моноло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е высказывание, отвечая на поставленный вопро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писки из прочитанных текстов с учё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 их дальнейшего использов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небольшие письменные аннотации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у, отзывы о прочитанн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2.3. Работа с текстом: оценка информ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ть оценочные суждения и свою точку зр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прочитанном текст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одержание, языковые особенности и стру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у текста; определять место и роль иллюстративного ряда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е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имеющихся знаний, жизненного опыта п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ргать сомнению достоверность прочитанного, обнаружи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получаемых сведений, пробелы в инфор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 и находить пути восполнения этих пробел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учебном диалоге при обсуждении про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ного или прослушанного тек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различные точки зр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позицию автора с собственной точ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р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с одним или несколькими источ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ами выявлять достоверную (противоречивую) инфор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ц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 Русский язык. Родной язы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русского языка и род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а обучающиеся на ступени начального общего обра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научатся осознавать язык как основное средство че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го общения и явление национальной культуры, у н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нёт формироваться позитивное эмоциональноценност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е к русскому и родному языку, стремление к 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мотному использованию, русский язык и родной язык с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т для учеников основой всего процесса обучения, средств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х мышления, воображения, интеллектуальны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их способ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и родного языка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иеся получат возможность реализовать в устном и пи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ном общении (в том числе с использованием средст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КТ) потребность в творческом самовыражении, науча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ть язык с целью поиска необходимой информ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азличных источниках для выполнения учебных зад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ыпускников, освоивших основную образователь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у начального общего образования, будет с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о отношение к правильной устной и письменной речи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зателям общей культуры человека. Они получат нача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представления о нормах русского и родного литерату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языка (орфоэпических, лексических, грамматических)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х речевого этикета, научатся ориентироваться в целя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ах, средствах и условиях общения, что станет основ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бора адекватных языковых средств для успешного реш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задачи при составлении несложных уст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нологических высказываний и письменных текстов. У н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коммуникативные учебные действия,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ходимые для успешного участия в диалоге: ориентация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ицию партнёра, учёт различных мнений и координа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позиций в сотрудничестве, стремление к боле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чному выражению собственного мнения и позиции, ум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 ступени начального общего об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ся осознавать безошибочное письмо как одно 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явлений собственного уровня культур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жет применять орфографические правила и прав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ки знаков препинания (в объёме изученного) при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и собственных и предложенных текстов, овладеет уме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м проверять написанное, при работе с текстом на компь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е сможет использовать полуавтоматический орфограф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й контроль, овладеет основными правилами оформ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 на компьютер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 первоначальные представления о систем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е русского и родного языков: познакомится с раз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ми изучения языка — фонетикой и графикой, лексик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м (морфемикой), морфологией и синтакс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м; в объёме содержания курса научится находить, харак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зовать, сравнивать, классифицировать такие языковые е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цы, как звук, буква, часть слова, часть речи, член пред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, простое предложение, что послужит основой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ьнейшего формирования общеучебных, логических и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вательных (символикомоделирующих) универс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х действий с языковыми единиц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русского языка и род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а у выпускников, освоивших основную образователь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у начального общего образования, будет с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 учебнопознавательный интерес к новому учебному ма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алу по русскому и родному языкам и способам реш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ой языковой задачи, что заложит основы успешной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деятельности при продолжении изучения курса рус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а и родного языка на следующей ступени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1. Содержательная линия «Система язы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Фонетика и графи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звуки и букв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звуки русского и родного языков: гла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ударные/безударные; согласные твёрдые/мягкие, па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/непарные твёрдые и мягкие; согласные звонкие/глух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рные/непарные звонкие и глух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последовательность букв в русском и родном а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витах, пользоваться алфавитом для упорядочивания слов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иска нужной информ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 провод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нетико</w:t>
        <w:softHyphen/>
        <w:t>графический (звуко</w:t>
        <w:softHyphen/>
        <w:t>буквенный) разбор слова с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стоятельно по предложенному в учебнике алгорит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вать правильность проведения фонетико</w:t>
        <w:softHyphen/>
        <w:t>графическ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 (звуко</w:t>
        <w:softHyphen/>
        <w:t xml:space="preserve">буквенного) разбора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Орфоэпи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нормы русского и родного литератур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а в собственной речи и оценивать соблюдение эт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 в речи собеседников (в объёме представленного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ике материал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при сомнении в правильности постанов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дарения или произношения слова ответ самостояте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 словарю учебника) либо обращаться за помощью (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ю, родителям и др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Состав слова (морфемика)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изменяемые и неизменяемые сло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родственные (однокоренные) слова и фор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в словах окончание, корень, приставку, суф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к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 разбир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составу слова с однозначно выделяемыми морфемами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ответствии с предложенным в учебнике алгоритмом, оц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вать правильность проведения разбора слова по соста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слова, значение которых требует уточн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значение слова по тексту или уточнять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щью толкового словар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ирать синонимы для устранения повторов в текст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ирать антонимы для точной характерист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ов при их сравн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употребление в тексте слов в прямо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носном значении (простые случа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уместность использования слов в текст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слова из ряда предложенных для успеш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я коммуникативной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Морфологи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грамматические признаки имён сущест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ых — род, число, падеж, склон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грамматические признаки имён прилаг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— род, число, падеж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грамматические признаки глаголов — чис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, род (в прошедшем времени), лицо (в настоящем и 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щем времени), спряж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оводить морфологический разбор имён существ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ьных, имён прилагательных, глаголов по предложенн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 в учебнике алгоритму; оценивать правильность пров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я морфологического разбора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в тексте такие части речи, как лич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имения и наречия, предлоги вместе с существите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ми и личными местоимениями, к которым они отн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тся, союзы и, а, но, частицу не при глагол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«Синтаксис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редложение, словосочетание, слов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 помощи смысловых вопросов связ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 словами в словосочетании и предлож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предложения по цели высказыв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ходить повествовательные/побудительные/вопроситель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ож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осклицательную/невосклицательную ин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ю предлож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главные и второстепенные (без деления на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ы) члены предлож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предложения с однородными член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второстепенные члены предложения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ения, дополнения, обстоятель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в соответствии с предложенным в учебни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горитмом разбор простого предложения (по членам предл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, синтаксический), оценивать правильность разбо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ростые и сложные пред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2. Содержательная ли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рфография и пунктуаци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правила правописания (в объёме содерж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(уточнять) написание слова по орфограф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му словар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шибочно списывать текст объёмом 80—90 сл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под диктовку тексты объёмом 75—80 слов в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ии с изученными правилами правопис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ть собственный и предложенный текст, наход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исправлять орфографические и пунктуационные ошиб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сознавать место возможного возникновения орф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фической ошиб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ирать примеры с определённой орфограммо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собственных текстов перефразир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записываемое, чтобы избежать орфографически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нктуационных ошиб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 работе над ошибками осознавать причины появ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я ошибки и определять способы действий, помога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отвратить её в последующих письменных работах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3. Содержательная линия «Развитие реч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равильность (уместность) выбора языко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еязыковых средств устного общения на уроке, в школе,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у, со знакомыми и незнакомыми, с людьми разного во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в повседневной жизни нормы речевого э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ета и правила устного общения (умение слышать, точно ре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ровать на реплики, поддерживать разговор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обственное мнение, аргументировать его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ётом ситуации 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заглавливать текс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лан тек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ять письма, поздравительные открытки, записк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е небольшие тексты для конкретных ситуаций общ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тексты по предложенному заголовк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о или выборочно пересказывать текс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казывать текст от другого лиц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устный рассказ на определённую тему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м разных типов речи: описание, повествов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, рассуж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корректировать тексты с наруше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м порядком предложений, находить в тексте смысл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е пропус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тексты, в которых допущены нар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культуры ре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оследовательность собств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й при работе над изложениями и сочинениям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тносить их с разработанным алгоритмом; оцени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ьность выполнения учебной задачи: соотнос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ственный текст с исходным (для изложений) и с н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м, задачами, условиями общения (для самостоя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 создаваемых текст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речевого взаимодействия при интер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ном общении (sms</w:t>
        <w:softHyphen/>
        <w:t xml:space="preserve">сообщения, электронная поч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нет и другие виды и способы связ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 Литературное чт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на родном язы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выпускник, освоивший 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ную образовательную программу начального общего об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ет значимость чтения для своего дальнейш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успешного обучения по другим предметам, у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будет сформирована потребность в систематическом ч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как средстве познания мира и самого себя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ся полноценно воспринимать художествен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ратуру, эмоционально отзываться на прочитанное, выс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ывать свою точку зрения и уважать мнение собеседни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 возможность познакомиться с культурноис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ческим наследием народов России и общечеловеческ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ностями, произведениями классиков российской и сов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й детской литературы о природе, истории России, о суд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х людей, осмыслить этические представления о поняти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добро», «зло», «справедливость», «отзывчивость», «ч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ь», «ответственность», «норма», «идеал» и т. д., на ос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 чего у обучающегося начнётся формирование системы 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внонравственных ценност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ёт понимать значимость в своей жизни родств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, семейных, добрососедских и дружественных отноше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учит возможность осмыслить понятия «дружба», «взаи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имание», «уважение», «взаимопомощь», «любовь» и по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тся с правилами и способами общения и выражения с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чувств к взрослым и сверстникам, на основе чего у об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ющегося будет формироваться умение соотносить сво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упки и поступки героев литературных произведений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оэтическими норм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т восприятие художественного произведения к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ого вида искусства, научится соотносить его с друг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ами искус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юбит чтение художественных произведений, котор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огут ему сформировать собственную позицию в жизн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ширят кругозор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ёт первичные умения работы с учебной 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нопопулярной литературой, научится находить и исполь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информацию для практической рабо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завершению обучения на ступени начального общ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я будет обеспечена готовность детей к дальней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 обучению, достигнут необходимый уровень читатель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(чтение и понимание текста), речевого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ия, сформированы универсальные действия, отражающ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ую самостоятельность и познавательные интере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и овладеют техникой чтения, приёмами по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ния прочитанного и прослушанного произведения, элем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рными приёмами интерпретации, анализа и пре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ых, научнопопулярных и учебных текстов.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тся самостоятельно выбирать интересующую их литератур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 и справочниками, включая компь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ные, осознают себя как грамотных читателей, способных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 научатся вести диалог в различных ком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ативных ситуациях, соблюдая правила речевого этике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алоге при обсуждении прослушанного (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танного) произведения. Они будут составлять неслож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нологические высказывания о произведении (героях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иях), устно передавать содержание текста по плану, с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влять небольшие тексты повествовательного характера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ментами рассуждения и описания. Выпускники науча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кламировать (читать наизусть) стихотворные произв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. Они получат возможность научиться выступать пер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омой аудиторией (сверстников, родителей, педагогов)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большими сообщениями, используя иллюстративный ря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лакаты, аудио и видеоиллюстрации, видеосюжеты и а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ции и др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и научатся приёмам поиска нужной инфор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, овладеют алгоритмами основных учебных действий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у и интерпретации художественных произведений (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е текста на части, составление плана, нахождение средст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выразительности и др.), научатся выска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и пояснять свою точку зрения, познакомятся с прав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и способами взаимодействия с окружающим миром,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чат представления о правилах и нормах поведения, прин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х в обще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и овладеют основами коммуникативно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 (в том числе с использованием средств телеком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кации), на практическом уровне осознают значимость 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ты в группе и освоят правила групповой рабо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1. Виды речевой и читательск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вать значимость чтения для дальнейшего обу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понимать цель чтения (удовлетворение читат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еса и приобретение опыта чтения, поиск фактов и су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й, аргументации, иной информаци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воспринимать (при чтении вслух и про себ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прослушивании) содержание различных видов текст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являть их специфику (художественный, научнопопуля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й, учебный, справочный), определять главную мысль и г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ев произведения, отвечать на вопросы по содержанию 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ведения, определять последовательность событий, зада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ы по услышанному или прочитанному учебному, нау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популярному и художественному текст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свою мысль в монологическое речевое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зывание небольшого объёма (повествование, описа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уждение) с опорой на авторский текст, по предлож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е или при ответе на вопрос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диалог в различных учебных и бытовых ситуац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х общения, соблюдая правила речевого этикета; участв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иалоге при обсуждении прослушанного/прочитанного п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ве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о словом (распознавать прямое и перенос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ение слова, его многозначность, определять значение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а по контексту), целенаправленно пополнять свой акти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й словарный запас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(вслух и про себя) со скоростью, позволяющ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знавать (понимать) смысл прочитанно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осознанно и выразительно доступные по объё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ве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нравственном содержании прочит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, осознавать сущность поведения героев, самостояте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лать выводы, соотносить поступки героев с нравствен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рм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построении научнопопулярного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го текста и использовать полученную информацию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ктиче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простейшие приёмы анализа различных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 текстов: устанавливать причинноследственные связ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ять главную мысль произведения; делить текст на ча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, озаглавливать их; составлять простой план; находить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ые средства выразительности (сравнение, олицетворе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афора), определяющие отношение автора к герою, событ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формы интерпретации содерж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текстов: интегрировать содержащиеся в разных част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 детали сообщения; устанавливать связи, не высказ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в тексте напрямую, объяснять (пояснять) их, соотнос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й идеей и содержанием текста; формулировать, осно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ясь на тексте, простые выводы; понимать текст, опирая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только на содержащуюся в нём информацию, но 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нр, структуру, язы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содержание прочитанного или прослуша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с учётом специфики научнопопулярного, учебного и х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жественного текстов; передавать содержание текста в ви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сказа (полного или выборочного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 обсуждать прочитанное, доказывать с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е мнение, опираясь на текст или собственный опы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книге по названию, оглавлению,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ать сборник произведений от авторской книги, самосто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 и целенаправленно осуществлять выбор книги в би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отеке по заданной тематике, по собственному желан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раткую аннотацию (автор, название, те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ниги, рекомендации к чтению) литературного произ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заданному образц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пользоваться алфавитным каталогом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ующими возрасту словарями и справочной литератур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ть художественную литературу как ви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кус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ивать эстетические и нравственные це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екста и высказывать собствен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ждение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выбирать виды чтения (ознакомительно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ающее, выборочное, поисковое) в зависимости от ц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 чт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авторскую позицию и высказывать сво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е к герою и его поступк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ывать и подтверждать фактами (из текст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ое суж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 практическом уровне овладеть некоторыми вид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письменной речи (повествование — создание текста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огии, рассуждение — письменный ответ на вопро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исание — характеристика героя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отзыв о прочитанной книг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тематическим каталого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детской периоди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2. Творческая деятель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по ролям литературное произве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способы работы с де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ным текстом (устанавливать причинноследственные св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, последовательность событий, этапность в выполн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й; давать последовательную характеристику героя;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влять текст на основе план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собственный текст на основе художестве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ведения, репродукций картин художников, по серии и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страций к произведению или на основе личного опы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 пересказывать текст (от лица героя,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а), дополнять текс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ллюстрации, диафильм по содержа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ве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аботать в группе, создавая инсценировки по произ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ению, сценарии, проек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 написания изло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3. Литературоведческая пропедевти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, сопоставлять, делать элементарный анал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х текстов, выделяя дватри существенных призна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ать прозаический текст от поэтическо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особенности построения фольклор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 (сказки, загадки, пословиц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равнивать, сопоставлять, делать элементарный ан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з различных текстов, используя ряд литературовед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й (фольклорная и авторская литература, структ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 текста, герой, автор) и средств художественной выр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тельности (сравнение, олицетворение, метафора)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озиции героев художественного текс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ицию автора художественного текс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прозаический или поэтический текст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огии на основе авторского текста, используя сред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а художественной выразительности (в том числе 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 Иностранный язык (английски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остранного языка на ступен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льного общего образования у обучающихся будут сфор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аны первоначальные представления о роли и значим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 в жизни современного человека и по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ого мира. Обучающиеся приобретут начальный опы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остранного языка как средства межкульту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бщения, как нового инструмента познания мира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ы других народов, осознают личностный смысл ов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я иностранным язы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ским пластом культуры страны (стран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учаемого языка не только заложит основы уважи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я к чужой (иной) культуре, но и будет способ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более глубокому осознанию обучающимися особенност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ы своего народа. Начальное общее иноязычное об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ние позволит сформировать у обучающихся способ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лементарной форме представлять на иностранном язы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ую культуру в письменной и устной формах общени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рубежными сверстниками, в том числе с использован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ств телекоммуник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изучение языков и культур, общепринятых челове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х и базовых национальных ценностей заложит основу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я гражданской идентичности, чувства патриот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 и гордости за свой народ, свой край, свою страну, по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т лучше осознать свою этническую и национальную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леж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цесс овладения иностранным языком на ступен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льного общего образования внесёт свой вклад в 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ие активной жизненной позиции обучающихся. Обсуж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на уроках иностранного языка актуальных событ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ых поступков и поступков своих сверстников, 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жение своего отношения к литературным героям, обос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ие собственного мнения будут способствовать станов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ю обучающихся как членов гражданского общ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остранного языка на ступени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льного общего образования у обучающих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уется элементарная коммуникативная комп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нция, т. е. способность и готовность общаться с носите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языка с учётом ограниченных речевых возможносте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ребностей в устной (говорение и аудирование) и письмен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(чтение и письмо) формах общения; расширится линг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стический кругозор; будет получено общее представление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ое изучаемого языка и его основных отличиях от род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заложены основы коммуникативной культур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. е. способность ставить и решать коммуникативные задач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екватно использовать имеющиеся речевые и неречев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ства общения, соблюдать речевой этикет, быть вежли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и доброжелательными речевыми партнёр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уются положительная мотивация и устойчив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познавательный интерес к предмету «Иностран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», а также необходимые универсальные учебны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пециальные учебные умения, что заложит основу успеш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учебной деятельности по овладению иностранным я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 на следующей ступени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1. Коммуникативные ум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элементарных диалогах (этикетном, диа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расспросе, диалогепобуждении), соблюдая нормы рече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этикета, принятые в англоязычных стран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небольшое описание предмета, картин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сонаж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себе, своей семье, друг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элементарном диалоге, расспрашив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еседника и отвечая на его вопрос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ить наизусть небольшие произ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ского фолькло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раткую характеристику персонаж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излагать содержание прочитанного тек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удир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на слух речь учителя и одноклассников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м общении и вербально/невербально реа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ать на услышанно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ть на слух в аудиозаписи основное содерж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небольших сообщений, рассказов, сказок, постро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знакомом языковом материал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на слух аудиотекст и полностью п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мать содержащуюся в нём информа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нтекстуальную или языковую догад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 при восприятии на слух текстов, содержащих некот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е незнакомые слова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графический образ английского слова с 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ковым образо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вслух небольшой текст, построенный на изуч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м языковом материале, соблюдая правила произношен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тветствующую интона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про себя и понимать содержание небольш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а, построенного на изученном языковом материал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про себя и находить необходимую информац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огадываться о значении незнакомых слов по контек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е обращать внимания на незнакомые слова, не м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ающие понимать основное содержание тек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ывать из текста слова, словосочетания, прост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ож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поздравительную открытку с Новым годом, Ро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ством, днём рождения (с опорой на образец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краткое письмо зарубежному другу (с опорой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кратко отвечать на вопросы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ставлять рассказ в письменной форме по пл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/ключевым слов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ть простую анкет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авильно оформлять конверт, сервисные поля в с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еме электронной почты (адрес, тема сообщени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2. Языковые сред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выки оперирования 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фика, каллиграфия, орфограф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ить графически и каллиграфически коррек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се буквы английского алфавита (полупечатное напис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кв, буквосочетаний, слов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английским алфавитом, знать послед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ь букв в нё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ывать текс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авливать слово в соответствии с решаемой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задач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основные правила чтения и орфографии, 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ь и писать изученные слова английского язы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ать буквы от знаков транскрипции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равнивать и анализировать буквосочетания анг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йского языка и их транскрип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ать слова в соответствии с изучен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ми чт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ять написание слова по словар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кранный перевод отдельных сл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 русского языка на иностранный язык и обратно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нетическая сторона ре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на слух и адекватно произносить все зву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глийского языка, соблюдая нормы произношения звук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ьное ударение в изолированном слов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раз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коммуникативные типы предложений по 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н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но произносить предложения с точки зрения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тмикоинтонационных особен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вязующее r в речи и уметь его испо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интонацию перечисл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о отсутствия ударения на служеб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словах (артиклях, союзах, предлогах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изучаемые слова по транскрип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ксическая сторона ре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в письменном и устном тексте изученные л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ческие единицы, в том числе словосочетания, в предел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тики на ступени начального общего образов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авливать текст в соответствии с решаемой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задач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в процессе общения активной лексикой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коммуникативной задач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простые словообразовательные элемен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ться на языковую догадку в процессе чтен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удирования (интернациональные и сложные слов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сторона ре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и употреблять в речи основные комму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тивные типы предлож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в тексте и употреблять в речи изуче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сти речи: существительные с определённым/неопределё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/нулевым артиклем, существительные в единственно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жественном числе; глаголсвязку to be; глаголы в Present, 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Past, Future Simple;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can, may, must; </w:t>
      </w:r>
      <w:r>
        <w:rPr>
          <w:sz w:val="28"/>
          <w:szCs w:val="28"/>
        </w:rPr>
        <w:t>лич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, притяжательные и указательные местоимения; прилага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ые в положительной, сравнительной и превосход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епени; количественные (до 100) и порядковые (до 30) ч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льные; наиболее употребительные предлоги для выра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временны' х и пространственных отнош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сложносочинённые предложения с союз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and и but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речи безличные предложения (It’s cold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t’s 5 o’clock. It’s interesting), предложения с конструкци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there is/there are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в речи неопределёнными местоимениями </w:t>
      </w:r>
    </w:p>
    <w:p>
      <w:pPr>
        <w:pStyle w:val="Style15"/>
        <w:rPr/>
      </w:pPr>
      <w:r>
        <w:rPr>
          <w:sz w:val="28"/>
          <w:szCs w:val="28"/>
          <w:lang w:val="en-US"/>
        </w:rPr>
        <w:t>some, any (</w:t>
      </w: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z w:val="28"/>
          <w:szCs w:val="28"/>
          <w:lang w:val="en-US"/>
        </w:rPr>
        <w:t xml:space="preserve">: Can I have some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? Is there any milk in the fridge? — No, there isn’t any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бразовывать по правилу прилагательные в сравн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й и превосходной степени и употреблять их в ре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в тексте и дифференцировать слова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ённым признакам (существительные, прилагате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, модальные/смысловые глагол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 Математи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математики обучающиеся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упени начального общего об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использовать начальные математические зн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описания окружающих предметов, процессов, явле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ки количественных и пространственных отнош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ют основами логического и алгоритм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шления, пространственного воображения и математ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 речи, приобретут необходимые вычислительные навы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применять математические знания и представ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для решения учебных задач, приобретут начальный опы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нения математических знаний в повседневных ситуац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представление о числе как результате счёта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рения, о десятичном принципе записи чисел; науча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олнять устно и письменно арифметические действи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ами; находить неизвестный компонент арифмет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; составлять числовое выражение и находить его 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ние; накопят опыт решения текстовых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ятся с простейшими геометрическими форма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учатся распознавать, называть и изображать геометрическ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гуры, овладеют способами измерения длин и площа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ут в ходе работы с таблицами и диаграмм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ые для практикоориентированной математическо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 умения, связанные с представлением, анализо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претацией данных; смогут научиться извлекать необх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мые данные из таблиц и диаграмм, заполнять готовые ф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, объяснять, сравнивать и обобщать информацию, дел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воды и прогнозы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1. Числа и величи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, записывать, сравнивать, упорядочивать числа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ля до миллион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закономерность — правило, по которо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лена числовая последовательность, и составлять по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ательность по заданному или самостоятельно выбранно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у (увеличение/уменьшение числа на несколько единиц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еличение/уменьшение числа в несколько раз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ать числа по заданному или самостояте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тановленному признак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и записывать величины (массу, время, длин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ощадь, скорость), используя основные единицы измер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личин и соотношения между ними (килограмм — грам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д — месяц — неделя — сутки — час — минута, минута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унда; километр — метр, метр — дециметр, дециметр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нтиметр, метр — сантиметр, сантиметр — миллиметр), с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вать названные величины, выполнять арифметическ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 с этими величин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числа по одному или нескольк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аниям, объяснять свои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бирать единицу для измерения данной величины (дл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, массы, площади, времени), объяснять свои дей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2. Арифметические действ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о действия с многозначными ч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ми (сложение, вычитание, умножение и деление на од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ное, двузначное числа в пределах 10 000) с использ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м таблиц сложения и умножения чисел, алгоритмов пи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ных арифметических действий (в том числе делени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татком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стно сложение, вычитание, умножени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ление однозначных, двузначных и трёхзначных чисел в сл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аях, сводимых к действиям в пределах 100 (в том числе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лём и числом 1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неизвестный компонент арифмет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 и находить его знач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ть значение числового выражения (содержа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2—3 арифметических действия, со скобками и без скобок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действия с величин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войства арифметических действ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удобства вычисл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оводить проверку правильности вычислений (с п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щью обратного действия, прикидки и оценки результ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 действия)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3. Работа с текстовыми задач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задачу, устанавливать зависимость меж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личинами, взаимосвязь между условием и вопросом задач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и порядок действий для решения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чи, выбирать и объяснять выбор действ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учебные задачи и задачи, связанные с повс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невной жизнью, арифметическим способом (в 1—2 дей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я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равильность хода решения и реальность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а на вопрос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ешать задачи на нахождение доли величины и в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ины по значению её доли (половина, треть, четвер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ятая, десятая часть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задачи в 3—4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разные способы решения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4. Пространственные отнош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 взаимное расположение предметов в про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нстве и на плоск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, называть, изображать геометрические ф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ры (точка, отрезок, ломаная, прямой угол, многоугольни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угольник, прямоугольник, квадрат, окружность, круг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остроение геометрических фигур с зада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и измерениями (отрезок, квадрат, прямоугольник)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щью линейки, угольни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войства прямоугольника и квадрата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я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и называть геометрические тела (куб, шар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реальные объекты с моделями геометр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х фигу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 распозн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ть, различать и называть геометрические тела: парал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лепипед, пирамиду, цилиндр, кону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5. Геометрические величи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ять длину отрез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ть периметр треугольника, прямоугольника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вадрата, площадь прямоугольника и квадра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азмеры геометрических объектов, рассто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приближённо (на глаз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 вычисл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иметр и площадь различных фигур прямоугольной фор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6. Работа с информаци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несложные готовые таблиц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ть несложные готовые таблиц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несложные готовые столбчатые диаграм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несложные готовые круговые диаграм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остраивать несложную готовую столбчатую ди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мм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равнивать и обобщать информацию, представле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ю в строках и столбцах несложных таблиц и диаграм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дну и ту же информацию, представ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ную в разной форме (таблицы и диаграммы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несложные исследования, собирать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ять полученную информацию с помощью табли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иаграм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 информацию, полученную при пр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ении несложных исследований (объяснять, сравнивать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бщать данные, делать выводы и прогноз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7. Окружающий ми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Окружающий мир» обуча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иеся на ступени начального общего об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возможность расширить, систематизировать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глубить исходные представления о природных и социа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ктах и явлениях как компонентах единого мира, овладе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ами практикоориентированных знаний о природе,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е и обществе, приобрести целостный взгляд на мир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 органичном единстве и разнообразии природы, народ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 и религ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етут чувство гордости за свою Родину, россий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од и его историю, осознают свою этническую и наци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льную принадлежность в контексте ценностей мног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онального российского общества, а также гуманисти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емократических ценностных ориентаций, способствующ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ю российской гражданской идентич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ут опыт эмоционально окрашенного, лично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тношения к миру природы и культуры; ознакомятс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ами естественных и социальногуманитарных наук в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динстве и взаимосвязях, что даст учащимся ключ (метод)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мыслению личного опыта, позволит сделать восприятие я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й окружающего мира более понятными, знакомым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казуемыми, определить своё место в ближайшем ок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возможность осознать своё место в мире на 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е единства рациональнонаучного познания и эмоцио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льноценностного осмысления личного опыта общения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ьми, обществом и природой, что станет основой ува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го отношения к иному мнению, истории и культу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х народ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ятся с некоторыми способами изучения пр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ы и общества, начнут осваивать умения проводить наблю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в природе, ставить опыты, научатся видеть и поним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которые причинноследственные связи в окружающем 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 и неизбежность его изменения под воздействием че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, в том числе на многообразном материале природы и к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ы родного края, что поможет им овладеть началь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выками адаптации в динамично изменяющемся и разви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емся мир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возможность приобрести базовые умения раб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с ИКТсредствами, поиска информации в электро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чниках и контролируемом Интернете, научатся созда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бщения в виде текстов, аудио и видеофрагментов, го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ть и проводить небольшие презентации в поддерж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ых сообщ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ут и освоят социальную роль обучающегося,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торой характерно развитие мотивов учебной деятельност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ого смысла учения, самостоятель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 и личной ответственности за свои поступки, в том чис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деятельности, на основе представлений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ых нормах, социальной справедливости и своб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выпускники заложат фун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нт своей экологической и культурологической грамот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, получат возможность научиться соблюдать правила п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я в мире природы и людей, правила здорового обра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, освоят элементарные нормы адекватного природо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осообразного поведения в окружающей природно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й сре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7.1. Человек и прир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изученные объекты и явления живой и не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й природ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 на основе предложенного плана изуче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кты и явления живой и неживой природы, выделять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щественные призна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объекты живой и неживой природы на 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е внешних признаков или известных характерных свойст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роводить простейшую классификацию изученных объек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род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есложные наблюдения в окружающей ср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тавить опыты, используя простейшее лабораторное обор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ание и измерительные приборы; следовать инструкциям и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м техники безопасности при проведении наблюд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пы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естественнонаучные тексты (на бумаж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электронных носятелях, в том числе в контролируемом 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нете) с целью поиска информации, ответов на вопрос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яснений, создания собственных устных или письм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казыва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справочные издания (словар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естествознанию, определитель растений и животных на 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е иллюстраций, атлас карт, в том числе и компьютер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дания) для поиска необходимой информ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готовые модели (глобус, карта, план)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яснения явлений или описания свойств объек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вать простейшие взаимосвязи между живо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живой природой, взаимосвязи в живой природе; использ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их для объяснения необходимости бережного отнош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прир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характер взаимоотношений человека и п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ы, находить примеры влияния этих отношений на прир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объекты, здоровье и безопасность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необходимость здорового образа жизни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юдения правил безопасного поведения; использовать 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о строении и функционировании организма человека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хранения и укрепления своего здоров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при проведении практических раб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струменты ИКТ (фото</w:t>
        <w:softHyphen/>
        <w:t xml:space="preserve"> и видеокамеру, микрофо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р.) для записи и обработки информации, готовить н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ьшие презентации по результатам наблюдений и опы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оделировать объекты и отдельные процессы ре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мира с использованием виртуальных лаборатори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ханизмов, собранных из конструкто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сознавать ценность природы и необходимость не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 ответственность за её сохранение, соблюдать прав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 экологичного поведения в школе и в быту (раздель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бор мусора, экономия воды и электроэнергии) и природ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сре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остыми навыками самоконтроля с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чувствия для сохранения здоровья, осознанно выполн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 дня, правила рационального питания и личной г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е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авила безопасного поведения в доме,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ице, природной среде, оказывать первую помощь при н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жных несчастных случа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, контролировать и оценивать учеб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я в процессе познания окружающего мира в соот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ствии с поставленной задачей и условиями её реализ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7.2. Человек и обще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государственную символику Российской Ф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ции и своего региона; описывать достопримеча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олицы и родного края; находить на карте мира Российск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дерацию, на карте России — Москву, свой регион и 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ный город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рошлое, настоящее, будущее; соотносить из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нные исторические события с датами, конкретную дату с 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; находить место изученных событий на «ленте времени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дополнительные источники информации (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мажных и электронных носителях, в том числе в конт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руемом Интернете), находить факты, относящиеся к об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 жизни, обычаям и верованиям своих предков; на осн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ющихся знаний отличать реальные исторические факты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мысл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характер взаимоотношений людей в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социальных группах (семья, общество сверстников, э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), в том числе с позиции развития этических чувств, д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желательности и эмоциональнонравственной отзывчив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, понимания чувств других людей и сопереживания и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справочные издания (словар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нциклопедии, включая компьютерные) и детскую литера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 о человеке и обществе с целью поиска познавательной 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ации, ответов на вопросы, объяснений, для созд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ых устных или письменных высказыв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сознавать свою неразрывную связь с разнообразны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окружающими социальными групп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важнейших для страны и лично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 событиях и фактах прошлого и настоящего; оцени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возможное влияние на будущее, приобретая тем сам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вство исторической перспектив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блюдать и описывать проявления богатства внут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ннего мира человека в его созидатель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лаго семьи, в интересах образовательного учрежд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сообщества, этноса, нации, стра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оявлять уважение и готовность выполнять совм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но установленные договорённости и правила, в том ч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е правила общения со взрослыми и сверстниками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фициальной обстановке, участвовать в коллекти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уникативной деятельности в информационной обр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вательной сре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общую цель в совместной деятельност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и её достижения, договариваться о распредел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й и ролей, осуществлять взаимный контроль в с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ной деятельности, адекватно оценивать собстве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е поведение и поведение окружающих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8. Музы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узыки на ступени начально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го образования у обучающихся будут сформированы ос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музыкальной культуры через эмоциональное актив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риятие, развитый художественный вкус, интерес к му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ьному искусству и музыкальной деятельности; воспита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ые и эстетические чувства: любовь к Родине, г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ь за достижения отечественного и мирового музык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искусства, уважение к истории и духовным традициям 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и, музыкальной культуре её народов; начнут развивать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ное и ассоциативное мышление и воображение, му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ьная память и слух, певческий голос, учебнотворческ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собности в различных видах музыкальн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 научатся воспринимать музыку и размыш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ть о ней, открыто и эмоционально выражать своё отно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 к искусству, проявлять эстетические и художестве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почтения, позитивную самооценку, самоуважение, ж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нный оптимизм. Они смогут воплощать музыкальные об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ы при создании театрализованных и музыкальнопласт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х композиций, разучивании и исполнении вок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ровых произведений, игре на элементарных детских му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ьных инструмен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их проявится способность вставать на позицию дру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человека, вести диалог, участвовать в обсуждении зна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х для человека явлений жизни и искусства, продуктив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трудничать со сверстниками и взрослыми; импровизир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азнообразных видах музыкальнотворческ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и смогут реализовать собственный творческий потенц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, применяя музыкальные знания и представления о му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ьном искусстве для выполнения учебных и художеств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ктических задач, действовать самостоятельно при разре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проблемнотворческих ситуаций в повседнев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 научатся понимать роль музыки в жизни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, применять полученные знания и приобретённый опы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при организации содержа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ного досуга во внеурочной и внешкольной деятель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; получат представление об эстетических идеалах челове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а, духовных, культурных отечественных традициях, эт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самобытности музыкального искусства разных нар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8.1. Музыка в жизни челов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ть музыку различных жанров, размышлять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ыкальных произведениях как способе выражения чувств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слей человека, эмоционально, эстетически откликаться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кусство, выражая своё отношение к нему в различных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х музыкальнотворческой деятельности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музыкальнопоэтическом творчеств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ногообразии музыкального фольклора России, в том ч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 родного края, сопоставлять различные образцы народ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й музыки, ценить отечественные народ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ыкальные тради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лощать художественнообразное содержание и ин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онномелодические особенности профессионального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одного творчества (в пении, слове, движении, игр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ах и др.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ывать творческий потенциал, осуществля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ственные музыкально</w:t>
        <w:softHyphen/>
        <w:t>исполнительские замыслы в раз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ых видах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культурный досуг, самостоятельн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льно</w:t>
        <w:softHyphen/>
        <w:t>творческую деятельность, музицировать и и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ть ИКТ в музыкальных игр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8.2. Основные закономер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ыкального искус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выразительные и изобразительные инт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, узнавать характерные черты музыкальной речи раз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озиторов, воплощать особенности музыки в испол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ской деятельности на основе полученных зна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за процессом и результатом музык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на основе сходства и различий интонаций, тем,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 и распознавать художественный смысл различных фор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роения музы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ться и взаимодействовать в процессе ансамбле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, коллективного (хорового и инструментального) вопло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различных художественных обра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ывать собственные творческие замыслы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личных видах музыкальной деятельности (в пении и и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претации музыки, игре на детских элементарных м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ыкальных инструментах, музыкально</w:t>
        <w:softHyphen/>
        <w:t>пластическом дв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и и импровизации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истему графических знаков для орие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ции в нотном письме при пении простейших мелод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ладеть певческим голосом как инструментом духов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го самовыражения и участвовать в коллективной твор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деятельности при воплощении заинтересовавш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го музыкальных обра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8.3. Музыкальная картина ми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ть музыкальные произведения разных форм и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нров (пение, драматизация, музыкальнопластическое дви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е, инструментальное музицирование, импровизация и др.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иды музыки, сопоставлять музыкальные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ы в звучании различных музыкальных инструментов, в 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е и современных электронн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и соотносить содержание и музыкаль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 народного и профессионального музыкального твор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а разных стран ми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явления музыкальной культу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оявлять инициативу в выборе образцов профессион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го и музыкально</w:t>
        <w:softHyphen/>
        <w:t xml:space="preserve">поэтического творчества народов мир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помощь в организации и провед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ых культурно</w:t>
        <w:softHyphen/>
        <w:t>массовых мероприятий, представ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ть широкой публике результаты собственной музык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</w:t>
        <w:softHyphen/>
        <w:t xml:space="preserve">творческой деятельности (пение, инструменталь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ицирование, драматизация и др.), собирать музык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коллекции (фонотека, видеотек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9. Изобразительное искус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зобразительного искусства на с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ни начального общего образования у обучающих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сформированы основы художественной культур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пецифике изобразительного искусства,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бность в художественном творчестве и в общении с иску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ом, первоначальные понятия о выразительных возможн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ях языка искус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ут развиваться образное мышление, наблюд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сть и воображение, учебнотворческие способности, эс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ческие чувства, формироваться основы анализа произв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искусства; будут проявляться эмоциональноценност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е к миру, явлениям действительности и худож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нный вкус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уются основы духовнонравственных ценност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ости — способности оценивать и выстраивать на осн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диционных моральных норм и нравственных идеалов, 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ощённых в искусстве, отношение к себе, другим людя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ству, государству, Отечеству, миру в целом; устойчив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добре и зле, должном и недопустимом, 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рые станут базой самостоятельных поступков и действий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е морального выбора, понимания и поддержания н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ых устоев, нашедших отражение и оценку в искусстве,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ви, взаимопомощи, уважении к родителям, заботе о мла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х и старших, ответственности за другого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тся готовность и способность к реализации сво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го потенциала в духовной и художественнопроду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ой деятельности, разовьётся трудолюбие, оптимизм, спо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ность к преодолению трудностей, открытость миру, ди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гичнос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ся осознанное уважение и принятие традиц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бытных культурных ценностей, форм культурноисто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, социальной и духовной жизни родного края,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нятся конкретным содержанием понятия «Отечество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родная земля», «моя семья и род», «мой дом», разовьё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ятие культуры и духовных традиций многонацион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народа Российской Федерации, зародится целостный, с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ально ориентированный взгляд на мир в его органическ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динстве и разнообразии природы, народов, культур и ре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заложены основы российской гражданской ид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чности, чувства сопричастности и гордости за свою Ро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российский народ и историю России, появится осозн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ей этнической и национальной принадлежности, отв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сти за общее благополуч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ют практическими умениями и навыками в в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ятии произведений пластических искусств и в разли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ах художественной деятельности: графике (рисунке), 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иси, скульптуре, архитектуре, художественном констру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ании, декоративноприкладном искус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гут понимать образную природу искусства; давать э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тическую оценку и выражать своё отношение к события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влениям окружающего мира, к природе, человеку и общ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у; воплощать художественные образы в различных форм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творче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применять художественные умения, знан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пластических искусствах для выполнения уче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 художественнопрактических задач, познакомятся с во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стями использования в творчестве различных ИКТсредст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навыки сотрудничества со взрослыми и св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никами, научатся вести диалог, участвовать в обсужд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мых для человека явлений жизни и искусства, буд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собны вставать на позицию другого челове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гут реализовать собственный творческий потенциа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няя полученные знания и представления об изобраз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м искусстве для выполнения учебных и художеств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ктических задач, действовать самостоятельно при разреш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проблемнотворческих ситуаций в повседнев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9.1. Восприятие искус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иды художествен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основные виды художествен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рисунок, живопись, скульптура, художественное конструиро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ие и дизайн, декоративноприкладное искусство) и уча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вать в художественнотворческой деятельности, использу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е художественные материалы и приёмы работы с 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 для передачи собственного замысл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основные виды и жанры пластических искусст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имать их специфик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ценностно относиться к природе, че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, обществу; различать и передавать в художественнотвор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 деятельности характер, эмоциональные состояния и своё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е к ним средствами художественнообразного язык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, воспринимать, описывать и эмоцион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ивать шедевры своего национального, российского и 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ого искусства, изображающие природу, человека, разли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е стороны (разнообразие, красоту, трагизм и т. д.) окруж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щего мира и жизненных явл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примеры ведущих художественных музее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и и художественных музеев своего региона, показы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римерах их роль и назнач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произведения изобразительного иску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ва, участвовать в обсуждении их содержания и выр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тельных средств, различать сюжет и содержание в зн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ых произведен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ть проявления художественной культуры вокруг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узеи искусства, архитектура, скульптура, дизайн, д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ративные искусства в доме, на улице, в театр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сказывать аргументированное суждение о худож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ых произведениях, изображающих природу и челов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азличных эмоциональных состоян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9.2. Азбука искусства. Как говорит искусств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простые композиции на заданную тему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оскости и в пространст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ыразительные средства изобрази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кусства: композицию, форму, ритм, линию, цвет, объё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ктуру; различные художественные материалы для вопло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собственного художественнотворческого замысл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основные и составные, тёплые и холод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вета; изменять их эмоциональную напряжённость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щью смешивания с белой и чёрной красками; использ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для передачи художественного замысла в собств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отворче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средствами живописи, графики, скульптур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коративноприкладного искусства образ человека: пере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на плоскости и в объёме пропорции лица, фигуры; п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давать характерные черты внешнего облика, одежды, ук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й человека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, сравнивать, сопоставлять и анализир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ую форму предмета; изображать предметы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ой формы; использовать простые формы для созд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разительных образов в живописи, скульптуре, график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декоративные элементы, геометрическ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ительные узоры для украшения своих изделий и пред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в быта; использовать ритм и стилизацию форм для соз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 орнамента; передавать в собственной художествен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специфику стилистики произв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й народных художественных промыслов в России (с учёт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ных услови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средствами выразительности язы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описи, графики, скульптуры, декоративно</w:t>
        <w:softHyphen/>
        <w:t>прикладн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искусства, художественного конструирования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ственной художественно</w:t>
        <w:softHyphen/>
        <w:t>творческой деятельности; п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давать разнообразные эмоциональные состояния, испо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я различные оттенки цвета, при создании живопис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озиций на заданные те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оделировать новые формы, различные ситуации п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ём трансформации известного, создавать новые образ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ы, человека, фантастического существа и постр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к средствами изобразительного искусства и компьютер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графи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полнять простые рисунки и орнаментальные ком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иции, используя язык компьютерной графики в програм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 Paint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9.3. Значимые темы искус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чём говорит искусств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вать значимые темы искусства и отражать их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бственной художественнотворческ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художественные материалы, средства худо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енной выразительности для создания образов природы,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, явлений и передачи своего отношения к ним; реш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задачи с опорой на правила перспектив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ветоведения, усвоенные способы действ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характер и намерения объекта (природы, 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овека, сказочного героя, предмета, явления и т. д.) в жи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и, графике и скульптуре, выражая своё отношение к 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вам данного объе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идеть, чувствовать и изображать красоту и раз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образие природы, человека, зданий, предме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ередавать в художественной рабо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ицу представлений о красоте человека в разных куль</w:t>
        <w:softHyphen/>
        <w:t xml:space="preserve">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ах мира, проявлять терпимость к другим вкуса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ени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зображать пейзажи, натюрморты, портреты, вы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жая к ним своё отнош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ать многофигурные композиции на значим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енные темы и участвовать в коллективных работ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эти те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0. Технолог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технологии обучающиеся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упени начального общего об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начальные представления о материальной ку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ре как продукте творческой предметнопреобразующей д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сти человека, о предметном мире как основной ср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итания современного человека, о гармонической взаи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язи предметного мира с миром природы, об отражении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ах материальной среды нравственноэстетического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исторического опыта человечества; о цен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культур и необходимости бережного от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к ним в целях сохранения и развития культурных т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ц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начальные знания и представления о наиболе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жных правилах дизайна, которые необходимо учиты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едметов материальной культур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общее представление о мире профессий,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м значении, истории возникновения и развит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использовать приобретённые знания и ум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творческой самореализации при оформлении своего до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лассной комнаты, при изготовлении подарков близким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зьям, игрушечных моделей, художественнодекорати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ругих издел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конструкторских, художественноконструктор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х и технологических задач заложит развитие основ твор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й деятельности, конструкторскотехнологического мышл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пространственного воображения, эстетических предст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й, формирования внутреннего плана действий, мел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торики ру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ыполнения под руководством учителя ко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ктивных и групповых творческих работ, а также элемента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доступных проектов получат первоначальный опыт и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ьзования сформированных в рамках учебного предм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универсальных учебных действий в ц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х осуществления совместной продуктивной деятельнос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 руководителя и подчинённых, распре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е общего объёма работы, приобретение навыков сотру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чества и взаимопомощи, доброжелательного и уваж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бщения со сверстниками и взрослыми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владеют начальными формами познавательных ун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рсальных учебных действий — исследовательскими и 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ческими: наблюдения, сравнения, анализа, классифик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б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первоначальный опыт организации собстве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рческой практической деятельности на основе сформи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нных регулятивных универсальных учебных действий: ц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полагания и планирования предстоящего практ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я, прогнозирования, отбора оптимальных способов 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тельности, осуществления контроля и коррекции результа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йствий; научатся искать, отбирать, преобразовывать не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мую печатную и электронную информаци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ятся с персональным компьютером как тех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им средством, с его основными устройствами, их наз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нием; приобретут первоначальный опыт работы с п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ми информационными объектами: текстом, рисунк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удио и видеофрагментами; овладеют приёмами поиска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формации, научатся работать с доступ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ктронными ресурс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первоначальный опыт трудового самовоспи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: научатся самостоятельно обслуживать себя в школе,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, элементарно ухаживать за одеждой и обувью, помог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ладшим и старшим, оказывать доступную помощь по хозя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преобразовательной творческой деятельности буд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ложены основы таких социально ценных личностных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равственных качеств, как трудолюбие, организованнос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 ответственное отношение к делу, иници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ость, любознательность, потребность помогать друг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ажение к чужому труду и результатам труда, культурно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лед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0.1. Общекультурные и общетрудовые компет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и. Основы культуры труда, самообслужи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наиболее распространённые в своём регио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адиционные народные промыслы и ремёсла, современны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фессии (в том числе профессии своих родителей) и оп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вать их особен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общие правила создания предметов рукотв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мира: соответствие изделия обстановке, удобство (фун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ональность), прочность, эстетическую выразительность —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ими в своей продуктивной 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едлагаемую информацию, планиров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оящую практическую работу, осуществлять коррек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ку хода практической работы, самоконтроль выполняем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ктических действий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своё рабочее место в зависимости от 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работы, выполнять доступные действия по самообслужи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ю и доступные виды домашнего тр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 относиться к труду люд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нимать культурно</w:t>
        <w:softHyphen/>
        <w:t>историческую ценность трад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й, отражённых в предметном мире, и уважать и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нимать особенности проектной деятельности, ос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ствлять под руководством учителя элементарную пр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ктную деятельность в малых группах: разрабатывать з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сел, искать пути его реализации, воплощать его в пр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кте, демонстрировать готовый продукт (издел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лексные работы, социальные услуг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0.2. Технология ручной обработки материа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менты графической грамо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представлений о многообраз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ериалов, их видах, свойствах, происхождении, практиче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 применении в жизни осознанно подбирать доступные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ботке материалы для изделий по декоративнохудоже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нным и конструктивным свойствам в соответствии с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вленной задач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 и выполнять в зависимости от свойств осво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материалов оптимальные и доступные технологическ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ёмы их ручной обработки при разметке деталей, их вы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ии из заготовки, формообразовании, сборке и отделке 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лия; экономно расходовать используемые материал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приёмы рациональной безопасной рабо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чными инструментами: чертёжными (линейка, угольни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иркуль), режущими (ножницы) и колющими (швейн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л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имволические действия моделирован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модели и работать с простейшей техни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ументацией: распознавать простейшие чертежи и эскиз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тать их и выполнять разметку с опорой на них; изготав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ть плоскостные и объёмные изделия по простейшим чер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м, эскизам, схемам, рисунк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тбирать и выстраивать оптимальную технолог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ую последовательность реализации собственного и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оженного учителем замысл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ть конечный практический результат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о комбинировать художественные технол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и в соответствии с конструктивной или декоративн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задачей.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0.3. Конструирование и моделир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устройство изделия: выделять детали,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у, определять взаимное расположение, виды соедин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ал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простейшие задачи конструктивного характе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изменению вида и способа соединения деталей: на д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ивание, придание новых свойств конструкции, а так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е доступные и сходные по сложности задач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авливать несложные конструкции изделий по 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нку, простейшему чертежу или эскизу, образцу и досту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 заданным услов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объёмную конструкцию, основанную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ьных геометрических формах, с изображениями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ёрт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здавать мысленный образ конструкции с целью 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ения определённой конструкторской задачи или переда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ённой художественно</w:t>
        <w:softHyphen/>
        <w:t xml:space="preserve">эстетической информ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лощать этот образ в материал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0.4. Практика работы на компьюте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безопасные приёмы труда, пользоваться п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нальным компьютером для воспроизведения и поиска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ходимой информации в ресурсе компьютера, для реш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упных конструкторскотехнологических задач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простейшие приёмы работы с готов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ктронными ресурсами: активировать, читать информаци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олнять зад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небольшие тексты, использовать рисунки и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сурса компьютера, программы Word и Power Point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ными приёмами работы с гот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й текстовой, визуальной, звуковой информацией в се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нет, а также познакомится с доступными спос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ми её получения, хранения, переработ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1. Физическая культу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ля обучающихся, не имеющих противопоказа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существенных ограничений по нагруз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обучающиеся на ступени началь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 общего образова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ут понимать значение занятий физической куль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й для укрепления здоровья, физического развития и физи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ой подготовленности, для трудовой деятельности, во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й практи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ут осознанно использовать знания, полученные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е «Физическая культура», при планировании и соблю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режима дня, выполнении физических упражнений и 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подвижных игр на досуг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ют о положительном влиянии занятий физически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жнениями на развитие систем дыхания и кровообра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, поймут необходимость и смысл проведения простейш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аливающих процеду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ят первичные навыки и умения по организаци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дению утренней зарядки, физкультурнооздоров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мероприятий в течение учебного дня, во время подви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гр в помещении и на открытом воздух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составлять комплексы оздоровительных и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щеразвивающих упражнений, использовать простейший сп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вный инвентарь и оборудова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ят правила поведения и безопасности во время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ятий физическими упражнениями, правила подбора одеж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уви в зависимости от условий проведения занят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наблюдать за изменением собственного рос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ссы тела и показателей развития основных физических 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в; оценивать величину физической нагрузки по часто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льса во время выполнения физических упражн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выполнять комплексы специальных упраж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й, направленных на формирование правильной осан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филактику нарушения зрения, развитие систем дыхания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овообращ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ут жизненно важные двигательные навыки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ения, необходимые для жизнедеятельности каждого челов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: бегать и прыгать различными способами; метать и бр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ть мячи; лазать и перелезать через препятствия; выполн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робатические и гимнастические упражнения, простейш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бинации; передвигаться на лыжах (в снежных район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и) и плавать простейшими способами; будут демонст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ать постоянный прирост показателей развития осно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зических качест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ят навыки организации и проведения подвиж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, элементы и простейшие технические действия игр в ф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, баскетбол и волейбол; в процессе игровой и соревн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ной деятельности будут использовать навыки коллекти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общения и взаимодей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1.1. Знания о физической культу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понятиях «физическая культура», «р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м дня»; характеризовать роль и значение утренней заряд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, физкультминуток и физкультпауз, уроков физи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льтуры, закаливания, прогулок на свежем воздухе, подви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гр, занятий спортом для укрепления здоровья, развит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х систем организм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на примерах (из истории, в том числе р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го края, или из личного опыта) положительное влияние 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ятий физической культурой на физическое, личностно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понятии «физическая подготовка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новные физические качества (силу, быс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ту, выносливость, координацию, гибкость) и различать 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ду собо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места занятий физическими упражне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ми и подвижными играми (как в помещении, так и на 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ытом воздухе), соблюдать правила поведения и предупре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ия травматизма во время занятий физическими упраж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являть связь занятий физической культурой с тру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ой и оборонной деятельность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роль и значение режима дня в с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анении и укреплении здоровья; планировать и корректи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вать режим дня с учётом своей учебной и внешко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ятельности, показателей своего здоровья, физиче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я и физической подготовл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1.2. Способы физкультурной деятель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 и выполнять комплексы упражнений для 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нней зарядки и физкультминуток в соответствии с изуч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и правил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проводить подвижные игры и соре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ания во время отдыха на открытом воздухе и в помещ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и (спортивном зале и местах рекреации), соблюдать прав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 взаимодействия с игрок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ять показатели физического развития (рост, масс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физической подготовленности (сила, быстрота, вынос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ть, гибкость), вести систематические наблюдения за их 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ми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тетрадь по физической культуре с запис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дня, комплексов утренней гимнастики, физкульт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уток, общеразвивающих упражнений для индивидуаль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х занятий, результатов наблюдений за динамикой ос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ных показателей физического развития и физи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и; 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о отбирать физические упражн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индивидуальных занятий по развитию физических ка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остейшие приёмы оказания доврачеб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ощи при травмах и ушиб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1.3. Физическое совершенствов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пражнения по коррекции и профилакти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ушения зрения и осанки, упражнения на развитие физ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ких качеств (силы, быстроты, выносливости, координ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бкости); оценивать величину нагрузки (большая, средня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ая) по частоте пульса (с помощью специальной таблицы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естовые упражнения на оценку динам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развития основных физических качест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рганизующие строевые команды и приём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акробатические упражнения (кувырки, ст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, перекаты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гимнастические упражнения на спортив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арядах (перекладина, брусья, гимнастическое бревно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легкоатлетические упражнения (бег, прыж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ания и броски мяча разного веса и объём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гровые действия и упражнения из подвиж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х игр разной функциональной направл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хранять правильную осанку, оптимальное телосло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эстетически красиво гимнастические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робатические комбин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грать в баскетбол, футбол и волейбол по упрощён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ым правил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полнять тестовые нормативы по физической под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товк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ть, в том числе спортивными способ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ыполнять передвижения на лыжах (для снежных ре</w:t>
        <w:softHyphen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ионов Росси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ых программ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 учебным предметам на ступени начального общего 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вания с примерами заданий для итоговой оценки д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ния планируемых результатов представлены в Прилож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данной Примерной основной образовательной програм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См.: Планируемые результаты начального общего образования /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. Л. Алексеева, С. В. Анащенкова, М. З. Биболетова и др.; под ред. Г. С. 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лёвой, О. Б. Логиновой. — М.: Просвещение, 2009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618" w:right="36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12"/>
        </w:tabs>
        <w:ind w:left="101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9:00Z</dcterms:created>
  <dc:creator>User</dc:creator>
  <dc:description/>
  <cp:keywords/>
  <dc:language>en-US</dc:language>
  <cp:lastModifiedBy>Закия</cp:lastModifiedBy>
  <dcterms:modified xsi:type="dcterms:W3CDTF">2010-02-22T19:10:00Z</dcterms:modified>
  <cp:revision>21</cp:revision>
  <dc:subject/>
  <dc:title>УДК 37</dc:title>
</cp:coreProperties>
</file>