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деятельности тьютора, как педагога в системе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54%23_Toc16851295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Введение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1"/>
            <w:spacing w:lineRule="auto" w:line="360"/>
            <w:jc w:val="both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55%23_Toc16851295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Глава 1. Основы деятельности тьютора, как педагога в системе образован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56%23_Toc16851295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 История тьюторств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57%23_Toc16851295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 Тьюторская практика в школе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58%23_Toc16851295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.1 Начальная школ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59%23_Toc16851295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.2 Средняя школ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13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60%23_Toc16851296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.3 Старшая школ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1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61%23_Toc16851296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3 Функции тьютора в работе с обучающимис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62%23_Toc16851296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4 Тьюторство, как профессиональная деятельность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19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63%23_Toc16851296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4.1 Задачи тьютор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1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64%23_Toc16851296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4.2 Роли тьютор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8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65%23_Toc16851296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4.3 Компетентность тьютор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31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66%23_Toc16851296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4.4 Карьера тьютор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33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67%23_Toc16851296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4.5 Психологические особенност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36</w:t>
          </w:r>
        </w:p>
        <w:p>
          <w:pPr>
            <w:pStyle w:val="Contents1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68%23_Toc16851296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Глава 2. Элективный курс «Задачи с параметрами», как возможность применение идей тьюторского движен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38</w:t>
          </w:r>
        </w:p>
        <w:p>
          <w:pPr>
            <w:pStyle w:val="Contents1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DOCUME~1%5C8405~1%5CLOCALS~1%5CTemp%5CRar$DI75.178%5C29094.rtf" \l "__RefHeading___Toc168512969%23_Toc16851296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Библиографический список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41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ind w:firstLine="709"/>
        <w:jc w:val="both"/>
        <w:rPr>
          <w:rStyle w:val="Path"/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360" w:before="0" w:after="0"/>
        <w:ind w:firstLine="709"/>
        <w:rPr/>
      </w:pPr>
      <w:r>
        <w:rPr>
          <w:rStyle w:val="Path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современными тенденциями образования зачастую все чаще </w:t>
      </w:r>
      <w:r>
        <w:rPr>
          <w:spacing w:val="-10"/>
          <w:sz w:val="28"/>
          <w:szCs w:val="28"/>
        </w:rPr>
        <w:t>рассматривается процесс образования связанной с инноватикой.</w:t>
      </w:r>
      <w:r>
        <w:rPr>
          <w:sz w:val="28"/>
          <w:szCs w:val="28"/>
        </w:rPr>
        <w:t xml:space="preserve"> Необходимость пристального внимания на педагогические инновации подчеркивается изменением цели обучения в школе и вузе, которая вплотную зависит от быстрых темпов развития  современного общества. Важнейшей инновационной ветвью в образовании является включение в процесс обучения не учителя, а тью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ичего более противоположного, чем учитель и тьютор. [3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это утверждение и не отменяет другого: учитель и тьютор – взаимодополняющие позиции в целостном построении образования. Учитель – этот тот, кто знает чему, как и зачем учить. Тьютор – это тот же ученик, но который знает чему, как и зачем учиться. Частица «СЯ» в этом контексте меняет в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ьютор – не тот, кто умеет учить учиться - он умеет учиться и передавать свой опыт самообразования тому, кто тоже находится в процессе самообразования.[11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 – не тот, кто передает знание, пусть даже добытое в результате самообразования, но тот, кто передает опыт 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олучается, что быть тьютором в рамках какого-либо школьного предмета можно только в том случае, если вы сами продолжаете находиться в позиции изучающего (а не знающего), изучающего не методику преподавания, а сам предмет и изучающего - самостоятельно и для себя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дактике тьютор – это позиция, сопровождающая, поддерживающая процесс самообразования, индивидуальный образовательный поиск, осуществляющая поддержку разработки и реализации индивидуальных образовательных проектов и программ. На языке простом тьютор – это наставник. Тьюторство – это отдельная культура, формировавшаяся в истории параллельно культуре преподавания и обучения. Культуре тьюторства, по крайней мере, девятьсот лет. Сегодня массовый характер тьюторство обретает в дистанционных формах обучения, хотя в них уже во многом отличается от своих очных форм.[2] Сегодня возникает необходимость возрождения именно классической тьюторской позиции, очного тьюторства. Культура самообразования не приняла в нашей истории коллективных форм, позволившей оформиться фигуре тьютора. [4]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, дидактика со времен Коменского породила множество методик, касающихся возрождения активной позиции ученика и различных форм самообучения под руководством учителя (метод проектов и индивидуальных планов, коллективного творческого воспитания и комплексной системы обучения). Но все они методы – методы обучения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ство востребовано в сферах достаточно сложного содержания, где нет однозначных методов познания, где понимание требует персональных, личных усилий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понимание не может быть, как правило, организовано технологически, для всех одинаково. Тьютор, также как и его подопечный, может не знать ответа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него есть опыт такого понимания, опыт самостоятельного нахождения ответов. И он умеет поделиться своим опытом и создать условия для возникновения такого опыта у других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 похож на фигуру научного руководителя, только его находки остаются в тени, потому что не касаются открытия нового для всего человечества, но только – для очередного подопечного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(попыток передать опыт тьюторства) показывал, что учителю подчас трудно встать в позицию тьютора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потому что, они знают ответы, знают, как правильно к ним подвести – и это есть часть их профессии, они учат правилам и преподают законы. У тьютора другие цели, другой стиль и повод для общения.[3]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891"/>
        <w:gridCol w:w="3053"/>
      </w:tblGrid>
      <w:tr>
        <w:trPr>
          <w:trHeight w:val="43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</w:tr>
      <w:tr>
        <w:trPr>
          <w:trHeight w:val="120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роцессе участвует, в каком качестве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управляет процесс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,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, поддерживает процесс</w:t>
            </w:r>
          </w:p>
        </w:tc>
      </w:tr>
      <w:tr>
        <w:trPr>
          <w:trHeight w:val="1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отвечает в идеале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 знание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формировании индивидуальной ответственности за зна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 опирается в своей деятельности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обу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Path"/>
              </w:rPr>
            </w:pPr>
            <w:r>
              <w:rPr>
                <w:rStyle w:val="Path"/>
                <w:sz w:val="20"/>
                <w:szCs w:val="20"/>
              </w:rPr>
              <w:t>Рефлексия опыта самообразования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Style w:val="Path"/>
          <w:b/>
          <w:b/>
          <w:i/>
          <w:i/>
          <w:sz w:val="28"/>
          <w:szCs w:val="20"/>
          <w:lang w:val="en-US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</w:rPr>
        <w:t>Объектом исследования</w:t>
      </w:r>
      <w:r>
        <w:rPr>
          <w:sz w:val="28"/>
        </w:rPr>
        <w:t xml:space="preserve"> - применение в процессе обучения идей тьюторского движения, </w:t>
      </w:r>
      <w:r>
        <w:rPr>
          <w:b/>
          <w:i/>
          <w:sz w:val="28"/>
        </w:rPr>
        <w:t>предмет исследования</w:t>
      </w:r>
      <w:r>
        <w:rPr>
          <w:sz w:val="28"/>
        </w:rPr>
        <w:t xml:space="preserve"> – основы деятельности тьютора в систем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Цель данной курсовой работы</w:t>
      </w:r>
      <w:r>
        <w:rPr>
          <w:sz w:val="28"/>
        </w:rPr>
        <w:t xml:space="preserve"> в том, чтобы рассмотреть основы деятельности тьютора и использование позиции тьютора в процессе обучения. </w:t>
      </w:r>
    </w:p>
    <w:p>
      <w:pPr>
        <w:pStyle w:val="Normal"/>
        <w:spacing w:lineRule="auto" w:line="360"/>
        <w:ind w:firstLine="709"/>
        <w:jc w:val="center"/>
        <w:rPr>
          <w:rStyle w:val="Path"/>
          <w:b/>
          <w:b/>
          <w:szCs w:val="28"/>
        </w:rPr>
      </w:pPr>
      <w:r>
        <w:rPr>
          <w:rStyle w:val="Path"/>
          <w:b/>
          <w:sz w:val="28"/>
          <w:szCs w:val="28"/>
        </w:rPr>
        <w:t>Глава 1. Основы деятельности тьютора, как педагога в системе образования</w:t>
      </w:r>
    </w:p>
    <w:p>
      <w:pPr>
        <w:pStyle w:val="Heading2"/>
        <w:numPr>
          <w:ilvl w:val="1"/>
          <w:numId w:val="42"/>
        </w:numPr>
        <w:spacing w:lineRule="auto" w:line="360" w:before="0" w:after="0"/>
        <w:jc w:val="both"/>
        <w:rPr>
          <w:i w:val="false"/>
          <w:i w:val="false"/>
          <w:lang w:val="en-US"/>
        </w:rPr>
      </w:pPr>
      <w:r>
        <w:rPr>
          <w:rStyle w:val="Path"/>
          <w:i/>
          <w:sz w:val="28"/>
        </w:rPr>
        <w:t>История тьюторства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ы средних веков и современные университеты далеко не одно и то же.  [5]</w:t>
      </w:r>
    </w:p>
    <w:p>
      <w:pPr>
        <w:pStyle w:val="Normal1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образования низшая ступень средневекового университета – факультет свободных искусств - соотносима с нашей средней и старшей школой, на ней школяры осваивали так называемые семь свободных искусств: арифметику, геометрию, музыку, астрономию, грамматику, риторику (искусство доказывать) и диалектику (искусство вопрошать).</w:t>
      </w:r>
    </w:p>
    <w:p>
      <w:pPr>
        <w:pStyle w:val="Normal1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ачально сроки обучения не ограничивались, в том числе потому, что программ обучения не существовало и происходило оно в основном стихийно – в форме самообразования. Процесс самообразования, а значит пребывания в университетском сообществе, мог длиться от 10 до 20 лет.</w:t>
      </w:r>
    </w:p>
    <w:p>
      <w:pPr>
        <w:pStyle w:val="Normal1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школяров мог быть самый разный, но ходу того, как университетская жизнь упорядочивалась, совсем молодые люди - 14-15 лет - поселялись в университетских городках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имеет ряд преимуществ перед вузом в возрождении тьюторских традиций. Школа относится к еще нецелевому периоду освоения мира знания, когда знание может присваиваться ради собственной ценности. Она является заведением, где проходит 10 лет жизни ученика, а значит, есть возможность узнавать его в его отношениях к знанию, есть время для индивидуальной образовательной истории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I-XII веках в Европе возникло необыкновенное явление - мощное интеллектуальное движение, повсеместный всплеск тяги к знанию. Экономическая и культурная жизнь развивалась так, что требовала большого количества грамотных людей. Знания становились необходимым условием жизни и развития общества. [3]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ское сообщество представляло собой братство, исповедующее ценности знания и свободы и говорящее на одном языке - латыни. С одной стороны, это сообщество было наднациональным, не знающим государственных границ, странствующим от кампуса к кампусу вслед за получающими известность магистрами. С другой стороны, ученые чужестранцы объединялись в землячества для защиты своих интересов и ценностей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ентр тяжести культуры сместился от монастырей к городам, которые становились покровителями школяров: настоящим городом мог считаться тот, который имел свой университет. А университеты стали тем общественным институтом, который открыл кладовые знания миру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лово университет в средние века означало любую общественную организацию или любой организованный союз людей, свободно объединившихся в каких-либо целях или интересах. Изначально университеты являлись корпорациями преподавателей и школяров, различавшихся лишь тем, что в одних заправляли всеми делами школяры, а в других – преподаватели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у между школяром и преподавателем в средневековом университете провести было практически невозможно. Так бакалавр был, с одной стороны, преподавателем, а с другой - продолжал оставаться школяром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 низшего факультета (факультета искусств), стремившийся получить ученую степень по одному из высших факультетов (юридическому, медицинскому или богословскому), становился там в положение школяра, а затем бакалавра, и только потом порывал связь с прежним факультетом. Школяр зарабатывал себе деньги преподаванием, чтобы скопить необходимую сумму для посещения лекций какого-либо прославленного профессора. И учащие, и учащиеся одинаково были лицами духовного звания, а зачастую и одного возраста. Интересно, что еще в XIX веке большая часть тьюторов в коллегиях обязана была принять духовный сан, в то время как в университете профессорами со временем стали светские лица. В ситуации интеллектуализации знания необходимо было сохранить целостность индивидуальной жизни, не разрывая веру и разум. На обеспечение этой целостности во многом и была направлена тьюторская система. О тьюторстве как сложившейся форме университетского наставничества можно говорить, начиная с XIV века. С XII по XIV век университеты постоянно воевали с городами, отстаивая свои права, и жизнь в них еще не являлась установившейся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ами в отличие от преподавателей могли стать те, кто обладал способностями к рефлексии и анализу своего опыта самообразования и изобретал способы его передачи. Тем самым, появление тьюторов было особенно актуально для тех школяров, кто хотел сократить срок получения образования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XVI века тьютор становится центральной фигурой в университетском образовании, отвечая, прежде всего, за воспитание подопечных. Так как в университеты приходили учиться все более молодые люди, тьюторам вменялся надзор над определенным числом школяров. Тьютор заменял школяру родителей, был ближайшим помощником во всех затруднениях; сопровождал его жизнь в коллегии, включая быт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VII веке сфера деятельности тьютора расширяется - все большее значение начинают приобретать образовательные функции. Тьютор теперь готовил подопечного к академическим лекциям и руководил в частных занятиях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VII веке тьюторская система официально признается частью английской университетской системы, постепенно вытесняющей профессорскую. В течение XVIII-XIX веков в старейших университетах Англии тьюторская система не только не сдала своих позиций, но заняла центральное место в обучении; лекционная стала служить дополнением к ней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университетском пространстве сама образовательная деятельность была свободной: свободной и для занятий науками, и для преподавания. Не было программ, стандартов и расписаний. Каждый магистр читал то, что составляло предмет его интереса, каждый школяр сам выбирал, кого и когда ему слушать, у кого учиться. Школяры из одних колледжей могли быть слушателями лекций профессоров из других колледжей. Каждый профессор читал и комментировал свою книгу. Университет предъявлял свои требования школярам только на экзаменах, и школяр должен был сам выбрать путь, которым он постигнет знания, необходимые для получения статуса ученого мужа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 помогал ему в этом: советовал школяру, какие лекции и практические занятия лучше посещать, как составить план своей учебной работы, следил за тем, чтобы его подопечный хорошо занимался и был готов к университетским экзаменам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идею тьюторской деятельности определяли, как идею практического учения в противоположность спекулятивному учению, получившему распространение в академических университетских аудиториях. 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чале XIX века совет ректоров Оксфорда выступил с протестом против ввода германской модели организации учебного процесса в университетах (основывающейся на лекционных занятиях): "Отмена тьюторства, - писали они в своей петиции, - будет подменять образование информацией, а религию - псевдоученостью"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Именно тьюторская система позволяло превратить знание из общеизвестного в личностное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адиционная структура тьюторской системы включала в себя три элемента: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тьюторство – коллегиальные чтения (в том числе в ситуации полного отсутствия профессориальных лекций: например, с 1700 по 1850 год в английских университетах не было публичных курсов вообще)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нятиями (кураторство), обеспечивающее учебу школяров, в том числе в каникулярное время;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е наставничество, предполагающее сопровождение жизни школяра в университете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ьютор задавал путь, выстраивал траекторию освоения знания, линии его освоения его вглубь и вширь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 отвечал за индивидуальную готовность каждого школяра к сдаче экзамена. Школяры звали тьютора - извозчик, тренер. Сдать экзамен в условиях отсутствия курсов по всем необходимым дисциплинам или выбора их из множества без тьютора было крайне затруднительно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 принимал самое активное участие в образе жизни школяра вплоть до XIX века: в клубных мероприятиях, спортивных занятиях, играх и развлечениях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через деятельность тьютора осуществлялась состыковка различных форм образования (самообразования, воспитания, формирования образа жизни) и возможностей их индивидуального освоения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 эти процессы тьютор был включен не из внешней позиции, как специалист, но как включенная фигура: он продолжал заниматься научным исследованием, самообразованием и жил вместе со школяром по законам университетской жизни, одними ценностями и одним образом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5"/>
        </w:numPr>
        <w:spacing w:lineRule="auto" w:line="360" w:before="0" w:after="0"/>
        <w:jc w:val="both"/>
        <w:rPr>
          <w:rStyle w:val="Path"/>
          <w:i/>
          <w:i/>
          <w:lang w:val="en-US"/>
        </w:rPr>
      </w:pPr>
      <w:r>
        <w:rPr>
          <w:rStyle w:val="Path"/>
          <w:i/>
          <w:sz w:val="28"/>
        </w:rPr>
        <w:t>Тьюторская практика в школе.</w:t>
      </w:r>
    </w:p>
    <w:p>
      <w:pPr>
        <w:pStyle w:val="Normal"/>
        <w:ind w:left="709" w:hanging="0"/>
        <w:rPr>
          <w:rStyle w:val="Path"/>
          <w:i/>
          <w:i/>
          <w:lang w:val="en-US"/>
        </w:rPr>
      </w:pPr>
      <w:r>
        <w:rPr/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олноценной тьюторской практике – в возрасте, когда человек готов сам вырабатывать отношение к миру и определять свое место в нем, относится к знанию осознанно и ответственно – в подростковом возрасте, в старшей школе, в студенческую пору, во время повышения квалификации специалиста или смены профессии. [11]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едставления о ценности и способности к самообразованию могут и должны формироваться значительно раньше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проблем школьного образования, порожденная самим принципом школьного обучения – проблема мотивации к образованию – во многом может решаться за счет введения в школьную практику тьюторской позиции, при соблюдении некоторых условий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введению тьюторства в школе.[3]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все дети должны быть «охвачены» тьюторской поддержкой, но только желающие и готовые что-то узнавать сами (не по программе). Мотив к самообразованию может формироваться только в условиях, где может проявляться самостоятельность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этого лучше не совмещать уроки и тьюторские консультации, чтобы у детей была возможность различать образовательные пространства, где они должны учиться и где могут это делать, потому что хотят этого сами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ьютором может стать тот, кто не просто готов поддерживать школяров в разрешении интересующих их вопросов и вместе с ними включаться в поиск ответов. Тьютор непременно должен иметь собственный опыт самообразования. Например, это может быть опыт самостоятельного повышения квалификации или самореализации в какой-то другой практике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ое количество тьюторов в школе – три, хотя бы для того, что у них была возможность обсуждать свои опыты. Это должны быть люди, увлеченные это идеей и готовые ее развивать на практике, а не назначенные на должность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rStyle w:val="Path"/>
        </w:rPr>
      </w:pPr>
      <w:r>
        <w:rPr>
          <w:rStyle w:val="Path"/>
          <w:b/>
          <w:sz w:val="28"/>
          <w:szCs w:val="28"/>
        </w:rPr>
        <w:t>1.2.1 Начальная школа.</w:t>
      </w:r>
      <w:r>
        <w:rPr>
          <w:rStyle w:val="Path"/>
          <w:sz w:val="28"/>
          <w:szCs w:val="28"/>
        </w:rPr>
        <w:t xml:space="preserve"> 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бота тьютора в школе различается по ступеням обучения. На каждой из них существует (согласно теории Д.Эльконина) некоторый базовый конфликт, через который проходит развитие ребенка, работа тьютора сообразуется с ним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тьютора на этапе начальной школы становится поддержать интерес ребенка к образованию, дать ему опыт отношения к своим образовательным опытам как к тому, что имеет непреходящую ценность. Философия тьюторства исходит из того, что большая или меньшая ценность образовательных опытов не определяется возрастом образующегося. В каждый момент жизни существуют вопросы, на которые самый ценный ответ можно получить именно тогда, когда он возникает - потому что его актуальность связана именно с этим моментом жизни. Тьютор работает с детскими вопросами и поиском ответов на них, считая их очень важными для ребенка не только сегодня, но и в целом - для образовательной истории его подопечного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происходит? Вначале все дети приглашаются на открытые уроки (с открытым входом и выходом). Им объясняют, что это будут уроки, где они могут заниматься тем, что им интересно. Абсолютно всем, но не все, а только те, кто хочет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тьюторская деятельность напоминает деятельность кружковода или факультативную – но только наполовину – своей необязательностью для всех и занятием по желанию. Отличается же она тем, что в кружке или на факультативе всех объединяет либо предмет интереса, либо интерес к какой-то практике. А на открытых тьюторских «уроках» - у всех самые разные интересы и объединяет их то, что они хотят сами найти ответы на эти вопросы. Именно поэтому необязательно, чтобы тьютор был специалистом в сфере интереса своего подопечного – его задача научить и помочь, если надо, найти таких специалистов. Своим подопечным предлагаем называться школярами (в отличие от школьников) – тоже для того, чтобы они научились различать себя в разных позициях. [3]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работы с тьютором школяр формулирует при помощи тьютора тот вопрос, на который он хочет получить ответ. Задача тьюторской работы найти именно такие личные вопросы, в работе с которыми и может быть разбужено отношение к знанию, как необходимому лично тебе в твоей жизни. В отличие от распространенного сегодня в школах метода учебных проектов, в сопровождении образовательного поиска школяра тьютором вопрос может не иметь никакого отношения к учебной программе – это личный вопрос школяра и у каждого свой. Постановке такого вопроса уделяется достаточно много времени, и для этого используются специальные игровые, педагогические и психологические техники. Можно составить интересную для ее заполнения анкету, где школяр укажет несколько разных вопросов, на основании которых можно будет затем побеседовать с ним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работы - поиск ответов на вопрос делится на два такта: на обсуждение с тьютором, в котором определяется способ получения возможного ответа, и собственно - поиск. Выбор способа будет опираться, прежде всего, на определение индивидуального стиля образования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ндивидуального стиля образования и приведение школяра к его осознанию – одна из задач деятельности тьютора. Другая – познакомить с существующими в культуре способами ответов на возникающие у людей вопросы: классическое исследование, журналистское интервьюирование, образное проживание и т.д. В своей работе тьютор стремится все время соблюдать равновесие культурного и индивидуального в работе с вопросом и поиске ответа на вопрос, отталкиваясь от индивидуального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ики работы тьютора на данном этапе это: </w:t>
      </w:r>
    </w:p>
    <w:p>
      <w:pPr>
        <w:pStyle w:val="Normal1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карта источников, где можно так или иначе найти материал для ответа на вопрос (для школяра может быть представлена как карта пирата или следы инопланетного существа);</w:t>
      </w:r>
    </w:p>
    <w:p>
      <w:pPr>
        <w:pStyle w:val="Normal1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ные техники (приобретая опыт сопровождения индивидуального образовательного поиска, тьюторы создают различные рабочие типологии вопросов);</w:t>
      </w:r>
    </w:p>
    <w:p>
      <w:pPr>
        <w:pStyle w:val="Normal1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разовательное портфолио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 то место, где школяр собирает ценные для него материалы, добытые в поиске. Те, что делают для него зримым и ценным его шаги в самообразовании. Именно в работе с портфолио начинает запечатлеваться его индивидуальная образовательная история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в цикле работы над вопросом – презентация найденных ответов в кругу школяров. Это может быть узкий круг или, наоборот, общешкольное мероприятие. Он обязателен и смысл его с тьюторской точки зрения в подтверждается ценность самообразования сообществом, таких же как ты – школяров, ищущих ответы на свои вопросы. Задача презентации для школяра – убедиться в том, что найденный тобой ответ дает новой штрих к твоему образу, что тебя услышали, увидели в новом качестве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тьютор может поработать, помогая придумать форму презентации, но это не значит, что он должен придумывать за подопечного, даже если тот наверняка выбрал неудачную, «закрытую» форму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Style w:val="Path"/>
          <w:b/>
          <w:b/>
        </w:rPr>
      </w:pPr>
      <w:r>
        <w:rPr>
          <w:rStyle w:val="Path"/>
        </w:rPr>
        <w:t>1.2.2</w:t>
      </w:r>
      <w:r>
        <w:rPr>
          <w:rStyle w:val="Path"/>
          <w:szCs w:val="28"/>
        </w:rPr>
        <w:t xml:space="preserve"> Средняя школа.</w:t>
      </w:r>
      <w:r>
        <w:rPr>
          <w:rStyle w:val="Path"/>
          <w:b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Основной образовательный конфликт здесь – лежит в области личностного общения, индивидуального и социального, утверждения себя в сообществе. Вопрос в том, какое это будет сообщество и за счет чего подростку удастся самоутвердиться. [3]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ский ход снова заключается в том, чтобы перенести решение этого конфликта в область индивидуального и культурного. Тьюторские классы теперь представляют собой такие образовательные сообщества, которые объединены по способу деятельности, способу, позволяющему искать ответ на значимые вопросы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типов деятельностей в культуре существует, как минимум, три. Это исследование, проектирование и творчество. Исследование позволяет найти ответ на вопрос в мире научно предсказуемом, где специально организованный поиск позволяет обнаружить ответ. Проектирование – в мире социально проблемном, где нужно придумать способ решения проблемы и проверить его действенность. Творчество позволяет изобрести мир заново. Самостоятельное изучение существующие в культуре норм или прецедентов вышеуказанных типов деятельности становится для школяров выходит на первый план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просов у подростка меняется, они начинают касаться сферы самопознания и самореализации. Но школяры теперь объединяются не по интересам, а по способам их претворения, в своеобразные клубы, где поводом для общения является опыт освоения деятельности исследования, проектирования или творческие находки, а поводом для самоутверждения является твой индивидуальный, неповторимый вопрос. А в обсуждениях с тьютором школяры учится рефлексии собственного опыта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и работы тьютора усложняются, так теперь ему нужно строить опоры для совместной рефлексии образовательного поиска, но остаются теми ж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карта - теперь содержит приложения в виде маршрутов и инструкций по прохождению пут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тфолио приобретают нормативные характеристики (исследователь собирает гипотезы и артефакты, проектировщик – идеи и конструкции, творец – творческие зарисовки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техники беседы сами могут становиться поводом для рефлексии (так как именно в этом период для школяра становятся важно владение этими </w:t>
      </w:r>
      <w:r>
        <w:rPr>
          <w:sz w:val="28"/>
          <w:szCs w:val="28"/>
        </w:rPr>
        <w:t>техниками для поддержания личностно-значимого общения в кругу друзей).</w:t>
      </w:r>
    </w:p>
    <w:p>
      <w:pPr>
        <w:pStyle w:val="Normal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rStyle w:val="Path"/>
        </w:rPr>
      </w:pPr>
      <w:r>
        <w:rPr>
          <w:rStyle w:val="Path"/>
          <w:b/>
          <w:sz w:val="28"/>
          <w:szCs w:val="28"/>
        </w:rPr>
        <w:t>1.2.3 Старшая школа.</w:t>
      </w:r>
      <w:r>
        <w:rPr>
          <w:rStyle w:val="Path"/>
          <w:sz w:val="28"/>
          <w:szCs w:val="28"/>
        </w:rPr>
        <w:t xml:space="preserve"> 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ой конфликт возраста: образования как самоценности – и целевого (профессионального) образования (культурного и социального). Тьютор опять решает его в плане культурного – индивидуального. [9]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школяр для себя отвечает на один и тот же насущный вопрос: «Кем быть?». Вернее, любой интересующий его вопрос, так или иначе, связан с его будущей профессией, планом самостоятельной жизни. [4]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школяр вместе с тьютором он строит проект своей индивидуальной образовательной программы поверх индивидуального проекта профессиональной деятельности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ыходит за стены школы в прямом смысле – это стажировки в мире взрослой деятельности. Если на предыдущем этапе город активно осваивался как культурное поле, теперь он становится полидромом для выбора будущей профессии, на образовательных картах появляются местные фирмы и предприятия, политические арены и профессиональные сообщества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ртографирования включает в себя теперь: </w:t>
      </w:r>
    </w:p>
    <w:p>
      <w:pPr>
        <w:pStyle w:val="Normal1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ы и типы деятельности;</w:t>
      </w:r>
    </w:p>
    <w:p>
      <w:pPr>
        <w:pStyle w:val="Normal1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задачи социального масштаба;</w:t>
      </w:r>
    </w:p>
    <w:p>
      <w:pPr>
        <w:pStyle w:val="Normal1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екты и программы, решающие эти проблемы;</w:t>
      </w:r>
    </w:p>
    <w:p>
      <w:pPr>
        <w:pStyle w:val="Normal1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уры экспертов – профессионалов;</w:t>
      </w:r>
    </w:p>
    <w:p>
      <w:pPr>
        <w:pStyle w:val="Normal1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образовательных учреждений, программ, мероприятий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тановится объектом проектирования. Что в нем должно оказаться через 5 лет, чтобы твой профессиональный проект смог осуществиться, чтобы оно подкрепляло твое резюме?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тьюторской беседы возрастает многократно: тьютор теперь должен иметь опыт построения программы своего собственного профессионального роста, входить в курс современных тенденций развития деятельности, предавать техники организации социальных ситуаций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ьюторской практике, осуществляемой в русле изложенных выше положений группой единомышленников в российском образовательном пространстве, около 10 лет. Всего по стране около 40 школ практикуют тьюторство, как отдельную практику, включенную в школьную жизнь. [3]</w:t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3 Функции тьютора в работе с обучающимися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тьютора в работе с обучающимися возникают вполне опре</w:t>
        <w:softHyphen/>
        <w:t>деленные задачи, которые можно представить в виде последовательности (рис. 1). [</w:t>
      </w:r>
      <w:r>
        <w:rPr>
          <w:sz w:val="28"/>
          <w:szCs w:val="28"/>
          <w:lang w:val="en-US"/>
        </w:rPr>
        <w:t>12]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876800" cy="209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095560"/>
                          <a:chOff x="0" y="0"/>
                          <a:chExt cx="4876920" cy="2095560"/>
                        </a:xfrm>
                      </wpg:grpSpPr>
                      <wps:wsp>
                        <wps:cNvSpPr txBox="1"/>
                        <wps:spPr>
                          <a:xfrm>
                            <a:off x="1733400" y="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ораж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блематиз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2380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зучения концепции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групповой и индивидуа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56204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обратной связи и рефлек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90440"/>
                            <a:ext cx="201312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95588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2880">
                                  <a:moveTo>
                                    <a:pt x="0" y="0"/>
                                  </a:moveTo>
                                  <a:cubicBezTo>
                                    <a:pt x="900" y="210"/>
                                    <a:pt x="1800" y="420"/>
                                    <a:pt x="2280" y="720"/>
                                  </a:cubicBezTo>
                                  <a:cubicBezTo>
                                    <a:pt x="2760" y="1020"/>
                                    <a:pt x="3080" y="1440"/>
                                    <a:pt x="2880" y="1800"/>
                                  </a:cubicBezTo>
                                  <a:cubicBezTo>
                                    <a:pt x="2680" y="2160"/>
                                    <a:pt x="1880" y="2520"/>
                                    <a:pt x="1080" y="288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955880" cy="19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2880">
                                  <a:moveTo>
                                    <a:pt x="0" y="0"/>
                                  </a:moveTo>
                                  <a:cubicBezTo>
                                    <a:pt x="900" y="210"/>
                                    <a:pt x="1800" y="420"/>
                                    <a:pt x="2280" y="720"/>
                                  </a:cubicBezTo>
                                  <a:cubicBezTo>
                                    <a:pt x="2760" y="1020"/>
                                    <a:pt x="3080" y="1440"/>
                                    <a:pt x="2880" y="1800"/>
                                  </a:cubicBezTo>
                                  <a:cubicBezTo>
                                    <a:pt x="2680" y="2160"/>
                                    <a:pt x="1880" y="2520"/>
                                    <a:pt x="1080" y="288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c0c0c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000"/>
                            <a:ext cx="167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(вхождение в деятель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pt;height:165pt" coordorigin="0,0" coordsize="7680,3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0;top:0;width:2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ораж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блематиз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825;width:2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зучения концепции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20;width:2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групповой и индивидуа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460;width:2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обратной связи и рефлек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300;width:3170;height:3000">
                  <v:shape id="shape_0" coordsize="3080,2880" path="m0,0c900,210,1800,420,2280,720c2760,1020,3080,1440,2880,1800c2680,2160,1880,2520,1080,2880e" stroked="t" o:allowincell="f" style="position:absolute;left:2160;top:360;width:3079;height:2879;mso-wrap-style:none;v-text-anchor:middle;mso-position-horizontal-relative:char">
                    <v:fill o:detectmouseclick="t" on="false"/>
                    <v:stroke color="black" weight="57240" endarrow="block" endarrowwidth="medium" endarrowlength="medium" joinstyle="round" endcap="flat"/>
                    <w10:wrap type="none"/>
                  </v:shape>
                  <v:shape id="shape_0" coordsize="3080,2880" path="m0,0c900,210,1800,420,2280,720c2760,1020,3080,1440,2880,1800c2680,2160,1880,2520,1080,2880e" stroked="t" o:allowincell="f" style="position:absolute;left:2250;top:300;width:3079;height:2999;mso-wrap-style:none;v-text-anchor:middle;mso-position-horizontal-relative:char">
                    <v:fill o:detectmouseclick="t" on="false"/>
                    <v:stroke color="silver" weight="57240" endarrow="block" endarrowwidth="medium" endarrowlength="medium" joinstyle="round" endcap="flat"/>
                    <w10:wrap type="none"/>
                  </v:shape>
                </v:group>
                <v:shape id="shape_0" fillcolor="white" stroked="t" o:allowincell="f" style="position:absolute;left:0;top:255;width:26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(вхождение в деятель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044700</wp:posOffset>
                </wp:positionV>
                <wp:extent cx="57912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Последовательность основных типов задач тьюторов по отношению к обучающим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4pt;mso-wrap-distance-left:9.05pt;mso-wrap-distance-right:9.05pt;mso-wrap-distance-top:0pt;mso-wrap-distance-bottom:0pt;margin-top:16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. Последовательность основных типов задач тьюторов по отношению к обучающим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ействия тьютора в ходе решения этих типовых (стандарт</w:t>
        <w:softHyphen/>
        <w:t>ных) задач в отношении обучающихся (табл. 1). [2,12]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рактеристика типовых задач тьютора в отношении обучающихся в ДО </w:t>
      </w:r>
      <w:r>
        <w:rPr>
          <w:b/>
          <w:sz w:val="28"/>
          <w:szCs w:val="28"/>
        </w:rPr>
        <w:t>Таблица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за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тьюто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(вхождение в деятельно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и задач совмес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ддержки, снятие барьеров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ачального и текущего состояния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тратегии работы группы на презентацию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бобщенного «портрета» группы, определение сильных и слабых сторон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бственной роли и позиции в группе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обучающимися учебных задач, проблем. Вовлечение обучающихся в процесс совместного целеполагания на обуче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чебного потенциала группы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контакта с обучающимися и контакта обучающихся друг с другом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и безопасной атмосферы в групп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ораживание (проблематизация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еред обучающимися творческих задач, проблем. Определение сильных и слабых сторон деятель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бучающихся в активную работу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тивац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ндивидуальных проблем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отивац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тем и проблем для обсуждения с обучающими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пехов и слабых сторон каждого обучающего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удностей обучающихся, возникающих входе работ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сех обучающихся в работу групп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облемных вопросов, заданий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ющих активизировать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блемами, предложенными групп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зучения концепций 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ложных вопросов, концепций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едставление концепций курса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вных идей в теме, курсе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бучающихся с кейс-стад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концепций курс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вязи курса с реальной практико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учающихся умениям работать с ситуацией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формулировать проблему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олее полного и более широкого, че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териалах курса, взгляда на изучаемую область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чтение мини-лекц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облемных вопросов, заданий, позволяющих активизировать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блемами, предложенными группо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пыта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материалов всего курс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текстах (письменных и устных)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, адекватных изучаемым материала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екватности применения концепц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и индивидуальн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работы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учающихся навыкам рефлексии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учающихся практическому применению работы концепц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группового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адекватных методов обуч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ку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учающихся навыкам самостоятельной работ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сех обучающихся в работу групп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учающихся навыкам эффективн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разнообразных групповых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дей, предложенных группами и отдельными обучающимися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облемных вопросов, заданий, позволяющих активизировать обучающихся. Обучение обучающихся способам рационального мыш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тной связи и рефлекс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ьных и слабых сторон в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ндивидуальных проблем обучающегос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ачального и текущего состояния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пехов и слабых сторон каждого обучающего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тной связ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удностей обучающихся, возникающих в ходе работ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намики изменения обучающихся от занятия к занятию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флексии соб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обучающемуся при построении индивидуальной программы развит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комментариев, объясняющих ошибки обучающихся, поясняющих трудные моменты в материала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учающимся советов по организации личной работ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обственной линии поведения в ответ на негативные проявления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ализа обучающимися собственной деятельности, своих сильных и слабых сторон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учающихся анализу своих успехов и ошибок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мотря на большой список задач тьютора выделяют общее – </w:t>
      </w:r>
      <w:r>
        <w:rPr>
          <w:i/>
          <w:sz w:val="28"/>
          <w:szCs w:val="28"/>
        </w:rPr>
        <w:t>функции тьютора в отношении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тьютора в отношении обучающихся выделяют следующие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и процесса обучения обучающихс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еполаг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вовлечение обучающихс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и мыследеятельностью обучающихс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ятельности обучающихс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зада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деятельности (своей и обучающих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к, сопоставляются эти функции с типовыми задачами тью</w:t>
        <w:softHyphen/>
        <w:t>тора по отношению к обучающимся (табл. 2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Соответствие типовых задач и функций тьютора по отношению к обучающимс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за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; целеполагание</w:t>
            </w:r>
          </w:p>
        </w:tc>
      </w:tr>
      <w:tr>
        <w:trPr>
          <w:trHeight w:val="3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ораживание» (проблематизац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зучения концепций 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и индивидуаль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тной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</w:tbl>
    <w:p>
      <w:pPr>
        <w:pStyle w:val="Heading2"/>
        <w:spacing w:lineRule="auto" w:line="360" w:before="0" w:after="0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1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sz w:val="28"/>
        </w:rPr>
        <w:t>Тьюторство, как профессиональная деятельность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/>
          <w:i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основные линии содержания работы тьютора. [12]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Сейчас мы рассмотрим собственно деятельность тьютора в</w:t>
      </w:r>
      <w:r>
        <w:rPr>
          <w:sz w:val="28"/>
          <w:szCs w:val="28"/>
        </w:rPr>
        <w:t xml:space="preserve"> образовательном процесс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м на деятельность тьютора в образовательном процессе с нескольких точек зрения: с точки зрения функций тьютора, ис</w:t>
        <w:softHyphen/>
        <w:t>полняемых им ролей, уровней компетентности, построения карьеры, осо</w:t>
        <w:softHyphen/>
        <w:t>бенностей психологии (рис. 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166360" cy="2792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2792880"/>
                          <a:chOff x="0" y="0"/>
                          <a:chExt cx="5166360" cy="2792880"/>
                        </a:xfrm>
                      </wpg:grpSpPr>
                      <wps:wsp>
                        <wps:cNvSpPr/>
                        <wps:spPr>
                          <a:xfrm>
                            <a:off x="1905120" y="887760"/>
                            <a:ext cx="10666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1004400"/>
                            <a:ext cx="1217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тью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4968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6864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6864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95444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6880"/>
                            <a:ext cx="5335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240" y="51192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5480" y="1344960"/>
                            <a:ext cx="533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960" y="1497240"/>
                            <a:ext cx="763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34496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2564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 тью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ь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ю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335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особ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1328400"/>
                            <a:ext cx="1447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и тьютора в образовательном проце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09080"/>
                            <a:ext cx="1219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ьют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8pt;height:219.9pt" coordorigin="0,0" coordsize="8136,4398">
                <v:oval id="shape_0" fillcolor="silver" stroked="t" o:allowincell="f" style="position:absolute;left:3000;top:1398;width:167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2893;top:1582;width:19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тью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920;top:78;width:119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482;top:0;width:119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160;top:1998;width:119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440;top:1998;width:119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480;top:3078;width:119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640,798" to="3479,15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72,806" to="4891,152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60,2118" to="5399,2477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18,2358" to="4037,3197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118" to="3119,247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198;width:2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 тью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38;width:2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ь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ю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367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особ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2092;width:22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и тьютора в образовательном проце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172;width:19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ьют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3. Схема деятельности тьюто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ункциональный взгляд на деятельность показывает то, что тьютор должен делать в ходе образовательного процесса с обучающимися. Под функциями тьютора, здесь рассмотрим - задачи, которые тьютор должен решать с обучающими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ой взгляд на деятельность покажет особое поведение тьютора, которое максимально способствует осуществлению функций. Рассмотрим роли, которые тьютор может играть в отношениях с обучающимися, чтобы успешно влиять на образовательный процес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взгляд на деятельность тьютора подчеркивает необходимые знания, умения, навыки, способности и другое, что характеризует тьютора как профессионала. Карьерный взгляд на деятельность тьютора показывает его развитие. Этот аспект деятельности (по мнению многих авторов) важен для тех, кто мыслит процессами, а не состояниями, кто лучше понимает любое явление, когда видит его в из</w:t>
        <w:softHyphen/>
        <w:t>мен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взгляд на деятельность тьютора показывает тонкие грани внутренней готовности в ее исполнении. Этот аспект деятельности дополняет ее внешнюю сторону различением ее внутренних собы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1 Задачи тьютора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дадим деятельности тьютора характер задач, которые он должен решать, занимаясь с обучающимися. Это могут быть деловые игры, групповые дискуссии, концептуальные упражнения и другое, но все это — лишь формы, в которых тьюторы работают над содержанием образователь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инвариантные функции, кото</w:t>
        <w:softHyphen/>
        <w:t>рые тьютор должен исполнять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функци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функци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целеполагани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функци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планировани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функци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контрол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рефлекси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функ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е от дея</w:t>
        <w:softHyphen/>
        <w:t xml:space="preserve">тельности традиционного педагога высшей школы, деятельность тьютора гораздо больше связана с целенаправленным развитием познавательной самостоятельности обучающихся. Это обстоятельство требует освоения </w:t>
      </w:r>
      <w:r>
        <w:rPr>
          <w:b/>
          <w:sz w:val="28"/>
          <w:szCs w:val="28"/>
        </w:rPr>
        <w:t>управленческой функции</w:t>
      </w:r>
      <w:r>
        <w:rPr>
          <w:sz w:val="28"/>
          <w:szCs w:val="28"/>
        </w:rPr>
        <w:t>, которая включает следующие конкретные действ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собственной деятельности и деятельности обучаю</w:t>
        <w:softHyphen/>
        <w:t>щих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ходом деятельности обучающих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ветствия хода познавательной деятельности обучающихся желаемому облику этой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ов взаимодействия тьютор - обучающийся и учебно</w:t>
        <w:softHyphen/>
        <w:t>го процесса в цело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ешений по изменению деятельности обучающихс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ешений по изменению и стимулированию познаватель</w:t>
        <w:softHyphen/>
        <w:t>ной деятельности обучающих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собственной деятельности, а также деятельности обу</w:t>
        <w:softHyphen/>
        <w:t>чающихся путем осуществления необходимых регулятивных действий, способных изменить ситуацию, ликвидировать нежелательные откло</w:t>
        <w:softHyphen/>
        <w:t>нения от направления об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деятельностью означает следующе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людей — исполнителей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цели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процессы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ть отношения между людьми, целями и процессами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деятельности все это приобретает особое значение, поскольку здесь люди - познающие субъекты, цели - желаемые уровни знаний, умений, способностей. Данные объекты управления объединяют в две большие группы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ыслительной деятельностью обучающихся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знавательной деятельностью обучающих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иагностическая функция</w:t>
      </w:r>
      <w:r>
        <w:rPr>
          <w:sz w:val="28"/>
          <w:szCs w:val="28"/>
        </w:rPr>
        <w:t xml:space="preserve"> связана с участием тьютора в реализации од</w:t>
        <w:softHyphen/>
        <w:t xml:space="preserve">ного из важнейших, пронизывающих всю его работу действия - анализ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аналитической деятельностью тьютора понимают, синоним его </w:t>
      </w:r>
      <w:r>
        <w:rPr>
          <w:spacing w:val="-8"/>
          <w:sz w:val="28"/>
          <w:szCs w:val="28"/>
        </w:rPr>
        <w:t>мыслительной, интеллектуальной дея</w:t>
        <w:softHyphen/>
        <w:t>тельности по переработке</w:t>
      </w:r>
      <w:r>
        <w:rPr>
          <w:sz w:val="28"/>
          <w:szCs w:val="28"/>
        </w:rPr>
        <w:t xml:space="preserve"> профессионально значимой информации. Ана</w:t>
        <w:softHyphen/>
        <w:t>лиз понимается как проникновение в суть дела, как действие, рас</w:t>
        <w:softHyphen/>
        <w:t>крывающее причины учебных событий, результатом которого является ди</w:t>
        <w:softHyphen/>
        <w:t>агноз - оценка действительного состояния учебной деятельности обучаю</w:t>
        <w:softHyphen/>
        <w:t>щихся. Диагностическая функция позволяет взвешенно оценить происхо</w:t>
        <w:softHyphen/>
        <w:t>дящее, положительные и негативные стороны деятельности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тьютора эта функция проявляется в следующих действиях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ходных данных об обучающихся (возраст, место работы, стаж в занимаемой должности, степень занятости на работе, уровень образования, наличие предыдущего опыта обучения и др.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ых особенностей обучающихся (стиль обучения, доминирующий тип мышления, уровень развитости спо</w:t>
        <w:softHyphen/>
        <w:t>собностей и др.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тановок обучающихся на обучение, их потребностей, мотивов, ожиданий, опасений и причин, их вызывающих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анализ опыта, знаний и умений обучающихся по со</w:t>
        <w:softHyphen/>
        <w:t>держанию курса, а также успешного или неуспешного предыдущего опыта обуче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тепени усвоения обучающимися содержания изучае</w:t>
        <w:softHyphen/>
        <w:t>мого курса (идей, моделей и концепц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ункция целеполагания</w:t>
      </w:r>
      <w:r>
        <w:rPr>
          <w:sz w:val="28"/>
          <w:szCs w:val="28"/>
        </w:rPr>
        <w:t xml:space="preserve"> составляет основу работы тьютора. Тьютор должен устанавливать и формулировать разнообразные цели, например, долгосрочные и краткосрочные цели образования и обучения обучающих</w:t>
        <w:softHyphen/>
        <w:t xml:space="preserve">ся. Первые относятся ко всему периоду обучения, вторые — к конкретному элементу учебного процесса. Это цели конкретных упражнений с обучающимися, цели того или иного собственного действия. Это учебные и организационные цел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функции целеполагания тьютору требуется решить следующие задачи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целей модели обучени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и специфики деятель</w:t>
        <w:softHyphen/>
        <w:t>ности обучаю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типовых (наиболее часто встречающихся) задач, которые должны решать обучающие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более типичных, связанных с личностными качествами затруднений и проблем, с которы</w:t>
        <w:softHyphen/>
        <w:t>ми сталкивается в своей деятельности обучающий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едполагаемых результатов деятельности обучаю</w:t>
        <w:softHyphen/>
        <w:t>щихся (что они должны знать, уметь, чем должны владеть и какими должны быть)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целей, определенных Вами, с целями обучаю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целей с возможностями обучающихся по их дости</w:t>
        <w:softHyphen/>
        <w:t>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целеполагания не последний в работе тьютора. Выделяют простую связь ведущую к проблеме: цель следует за осознанием чьего-то «хочу».  Вся трудность целеполагания состоит в том, что</w:t>
        <w:softHyphen/>
        <w:t>бы перед этим субъективным «хочу» сознавалось объективное «над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тивационная функция</w:t>
      </w:r>
      <w:r>
        <w:rPr>
          <w:sz w:val="28"/>
          <w:szCs w:val="28"/>
        </w:rPr>
        <w:t xml:space="preserve"> тьютора состоит в создании и поддержании включенности обучающихся в обучение и эффективное продвижение в курсе. Для осуществления этой функции необходимо уметь решать такие задач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ять исходные ожидания обучающихся от обучения, индивиду</w:t>
        <w:softHyphen/>
        <w:t>альные потребности и мотивы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и на продуктивную, главным образом само</w:t>
        <w:softHyphen/>
        <w:t>стоятельную, деятельность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группе обучающихся атмосферу заинтересованности, до</w:t>
        <w:softHyphen/>
        <w:t>верия и поддержк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ебную мотивацию различными интерактивными методами обуч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оддерживать общение обучающихся друг с дру</w:t>
        <w:softHyphen/>
        <w:t>гом, что обычно способствует эффективной работе на занят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ункция планирования</w:t>
      </w:r>
      <w:r>
        <w:rPr>
          <w:sz w:val="28"/>
          <w:szCs w:val="28"/>
        </w:rPr>
        <w:t xml:space="preserve"> заключается в упорядочении действий обучаю</w:t>
        <w:softHyphen/>
        <w:t>щихся и своих в соответствии с задуманной целью. В какой-то мере эта функция напоминает построение стратегии достижения цели, но только планирование более детализировано, более конкрет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в образовательном процессе основывается на умении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ые цели на основе четырехступенчатой модели развития специалиста (что он должен знать, уметь, чем должен вла</w:t>
        <w:softHyphen/>
        <w:t>деть и кем должен быть) и с учетом анализа результатов предвари</w:t>
        <w:softHyphen/>
        <w:t>тельной диагностики (потребностей обучающихся, их исходного уровня подготовки, профессионального опыта и др.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тратегии и тактики собственной деятельности с обу</w:t>
        <w:softHyphen/>
        <w:t>чающимися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действий в соответствии с постав</w:t>
        <w:softHyphen/>
        <w:t>ленными целями и ожидаемыми результатам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труктуру занятий с обучающимися как завершенный цикл деятельности (введение, ос ионная часть, заключение) с учетом доминанты совместной, а не индивидуальной деятельности обучаю</w:t>
        <w:softHyphen/>
        <w:t>щихся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время занятий с учетом целей, содержания и техноло</w:t>
        <w:softHyphen/>
        <w:t>гий обучения, а также особенностей группы (специ</w:t>
        <w:softHyphen/>
        <w:t>фикой индивидуальных стилей обучения обучающих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последней функцией тьютора является </w:t>
      </w:r>
      <w:r>
        <w:rPr>
          <w:b/>
          <w:sz w:val="28"/>
          <w:szCs w:val="28"/>
        </w:rPr>
        <w:t>установление коммуника</w:t>
        <w:softHyphen/>
        <w:t>ций</w:t>
      </w:r>
      <w:r>
        <w:rPr>
          <w:sz w:val="28"/>
          <w:szCs w:val="28"/>
        </w:rPr>
        <w:t>. Данная функция особенно важна на первых этапах вза</w:t>
        <w:softHyphen/>
        <w:t>имодействия тьютора с обучающимися - при формировании группы, уста</w:t>
        <w:softHyphen/>
        <w:t>новлении взаимоотношений как между тьютором и обучающимися, так и между самими обучающимися. Выделяют следующие требо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открытым и доступным для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и реализовывать в своей деятельности тезис: «Все обучаю</w:t>
        <w:softHyphen/>
        <w:t>щиеся одинаковые, все обучающиеся разные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между собой и обучающимися, а также между сами</w:t>
        <w:softHyphen/>
        <w:t>ми обучающимися доброжелательные и партнерские взаимоотно</w:t>
        <w:softHyphen/>
        <w:t>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местную деятельность обучающихся в группе на основе сотрудничества, согласования целей групповой деятельности и способов их совместного дости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группе благоприятный эмоциональный настрой, ат</w:t>
        <w:softHyphen/>
        <w:t>мосферу поддержки и взаимопомощи, чувство сопричастности к групп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ункция контроля</w:t>
      </w:r>
      <w:r>
        <w:rPr>
          <w:sz w:val="28"/>
          <w:szCs w:val="28"/>
        </w:rPr>
        <w:t>. Никакое обучение, ни при каких условиях не мо</w:t>
        <w:softHyphen/>
        <w:t>жет обойтись без обратной связи, без контроля выполнения работы, на</w:t>
        <w:softHyphen/>
        <w:t>правленной на достижение намеченных целей. В широком смысле к функ</w:t>
        <w:softHyphen/>
        <w:t>ции контроля относят также коррекцию и оценку. Тьютор должен по</w:t>
        <w:softHyphen/>
        <w:t>мнить, что успешность выполнения этой функции закладывается и обеспе</w:t>
        <w:softHyphen/>
        <w:t>чивается задолго до контроля, как такового, - в процессе планирования, так как именно на этом этапе формируются цели, критерии и показатели их дости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, что должен выполнять тьютор в своей дельности с позиции функции контроля: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задания обучающихся, определяя сте</w:t>
        <w:softHyphen/>
        <w:t>пень успешности обучения и образова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ть недочеты и ошибки обучающихся в письменных за</w:t>
        <w:softHyphen/>
        <w:t>дания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выполненных зада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деятельность обучающихся в соответствии с резуль</w:t>
        <w:softHyphen/>
        <w:t>татами проверки заданий (ошибками и затруднениями обучающихся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мониторинг зада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ижения отдельных обучающихся и группы в ц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ь </w:t>
      </w:r>
      <w:r>
        <w:rPr>
          <w:b/>
          <w:sz w:val="28"/>
          <w:szCs w:val="28"/>
        </w:rPr>
        <w:t>функции рефлексии</w:t>
      </w:r>
      <w:r>
        <w:rPr>
          <w:sz w:val="28"/>
          <w:szCs w:val="28"/>
        </w:rPr>
        <w:t xml:space="preserve"> в деятельности тьютора, как и любого специа</w:t>
        <w:softHyphen/>
        <w:t>листа, обучающего других людей, незаменима. Рефлексия является смыс</w:t>
        <w:softHyphen/>
        <w:t>ловым центром личности и механизмом развития человека. Поэтому и тьютор, реализуя эту функцию, имеет возможность индивидуально и про</w:t>
        <w:softHyphen/>
        <w:t>фессионально развиваться. Что становится объектом рефлексии, объектом мыслительного отражения тьютора? С одной стороны, рефлексия может быть направлена на цели и со</w:t>
        <w:softHyphen/>
        <w:t>держание курса, на технологии его воплощения в учебном процессе, на достигнутые результаты (их соответствие целям, меры этого соответст</w:t>
        <w:softHyphen/>
        <w:t>вия и др.), на характер и средства коммуникации, на стиль общения, на распределение ролей в группе и т.п. С другой стороны, предметом ре</w:t>
        <w:softHyphen/>
        <w:t>флексии становятся способы организации собственной деятельности, общения и мышления тьютора, его самоизменения.   Следовательно, функция рефлексии реализуется в таких задачах деятельности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ализа возможностей тьютор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флексии собственной деятельности и общения тью</w:t>
        <w:softHyphen/>
        <w:t>тора на предмет выявления его индивидуальных особенностей (идеи и принципы, которыми тьютор руководствуется в работе, предпочитаемый стиль обучения и др.), его затруднений, ошибок и достижени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движущих сил развития тьютора и сил, препятству</w:t>
        <w:softHyphen/>
        <w:t>ющих этому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еятельности обучающихся «поводов» для рефлексии - проблемных ситуаци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флексии деятельности обучающихся с целью анали</w:t>
        <w:softHyphen/>
        <w:t>за их деятельности, понимания места «проблемных точек» (затруд</w:t>
        <w:softHyphen/>
        <w:t>нений), вызвавших их причин и версий устранения затруднений, а также понимания того, что необходимо знать и уметь самому обуча</w:t>
        <w:softHyphen/>
        <w:t>ющему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ческая функция</w:t>
      </w:r>
      <w:r>
        <w:rPr>
          <w:sz w:val="28"/>
          <w:szCs w:val="28"/>
        </w:rPr>
        <w:t xml:space="preserve"> тьютора относится к числу важных функ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 составляющих данную функцию от</w:t>
        <w:softHyphen/>
        <w:t>носятс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средств для организации учебного процесса (специальных заданий, комплектов вопросов, набора конкретных ситуаций, иллюстративного материала и др.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личных контрольно-диагностических методик: пе</w:t>
        <w:softHyphen/>
        <w:t>речня контрольных вопросов, анкет, опросных листов, информаци</w:t>
        <w:softHyphen/>
        <w:t>онных карт, тестовых материалов и др.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писание собственного тыоторского опыт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обственную деятельность эффективного опыта других тьют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поле деятельности тьютора позволят проявлять себя с самых разных сторон. Большинство из рассмотренных функций приходится вы</w:t>
        <w:softHyphen/>
        <w:t>полнять всем тьюторам: это потребно</w:t>
        <w:softHyphen/>
        <w:t>стями образовательного процесса. Однако на разных этапах обучения со</w:t>
        <w:softHyphen/>
        <w:t xml:space="preserve">вокупность доминирующих функций тьютора изменяется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1.4.2 Роли тьютора.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>К отношениям тьютора с обучающимися</w:t>
      </w:r>
      <w:r>
        <w:rPr>
          <w:rFonts w:cs="Times New Roman" w:ascii="Times New Roman" w:hAnsi="Times New Roman"/>
          <w:b w:val="false"/>
        </w:rPr>
        <w:t xml:space="preserve"> подходит понятие «роли». Роль — это проекция некоего отношения. Мы будем, говорить о роли одного из них. Характеристика хотя бы одной роли тотчас же восстанавли</w:t>
        <w:softHyphen/>
        <w:t>вает представление обо всех отношениях. Отношения с обучающи</w:t>
        <w:softHyphen/>
        <w:t>мися уже предполагают исполне</w:t>
        <w:softHyphen/>
        <w:t>ние некоей роли. Эта роль  - тьютор. Но, выступая по отношению к обучаю</w:t>
        <w:softHyphen/>
        <w:t>щимся как тьютор, он устанавливает с ними и другие от</w:t>
        <w:softHyphen/>
        <w:t>ношения. Эти роли делят на два типа: содержательные роли и роли формальные (рис. 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257800" cy="1236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36960"/>
                          <a:chOff x="0" y="0"/>
                          <a:chExt cx="5257800" cy="1236960"/>
                        </a:xfrm>
                      </wpg:grpSpPr>
                      <wps:wsp>
                        <wps:cNvSpPr txBox="1"/>
                        <wps:spPr>
                          <a:xfrm>
                            <a:off x="0" y="925920"/>
                            <a:ext cx="5257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ипы ролей тьютора в отношениях с обучающими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0"/>
                            <a:ext cx="304812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640"/>
                              <a:ext cx="19810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0480"/>
                              <a:ext cx="144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ржательные роли тью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02480"/>
                              <a:ext cx="144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аль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ли тью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144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пы ролей тью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7.4pt" coordorigin="0,0" coordsize="8280,1948">
                <v:shape id="shape_0" stroked="f" o:allowincell="f" style="position:absolute;left:0;top:1458;width:827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ипы ролей тьютора в отношениях с обучающими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0;width:4800;height:1468">
                  <v:oval id="shape_0" fillcolor="#969696" stroked="t" o:allowincell="f" style="position:absolute;left:2520;top:28;width:3119;height:143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00;top:662;width:22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ржательные роли тьют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634;width:22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аль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ли тьют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00;top:0;width:22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пы ролей тьют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ьютора выделяют следующие ро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к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агог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олог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и и друг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роли рассматриваются как «содержательные», то есть связанные с содержанием отношений между тьютором и обучающимися, но у тьютора есть и другие роли - «формальные», поскольку они отражают фор</w:t>
        <w:softHyphen/>
        <w:t xml:space="preserve">му различных содержательных отношений с обучающими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я в роли консультанта либо дирижера, либо наставника, либо в другой содержательной роли, устанавливаются разные формы отноше</w:t>
        <w:softHyphen/>
        <w:t>ний с обучающимися, выделяю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-подчиненные — приказывая обучающимся и требуя от них выполнения приказа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ские — договариваясь с ни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кие — панибратски приговарив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виды формальных отношений тьютор проявляет всюду. Все, что говорит тьютор или на занятиях, или отвечая на вопросы, необратимо: смысл сказанного  выраженный определенным обра</w:t>
        <w:softHyphen/>
        <w:t>зом, будет воспринят аудиторией и повлияет на ее восприятие всего того, что будет сказано впоследств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деляют следующие рол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рбитра» - одобряя обучающихся, подтверждая, что их размышле</w:t>
        <w:softHyphen/>
        <w:t>ния были правильным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вного» - проводя общую дискуссию о полезности теории ожида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ебного образц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и «арбитра» и «равного» очень важны и полезны для образователь</w:t>
        <w:softHyphen/>
        <w:t>ного процесса, хотя и в разной степени. В обоих случаях же</w:t>
        <w:softHyphen/>
        <w:t>лаемым результатом всегда будет самостоятельная содержательная рефлек</w:t>
        <w:softHyphen/>
        <w:t>сия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«учебного образца» подходит для репродуктивного изложения матери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</w:t>
        <w:softHyphen/>
        <w:t>лим все формальные роли тьютора на два типа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и, демонстрирующие подход тьютора, «ориентиро</w:t>
        <w:softHyphen/>
        <w:t>ванный на обучающихся»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и, демонстрирующие подход тьютора, «ориентиро</w:t>
        <w:softHyphen/>
        <w:t>ванный на тьютор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рех выделенных ролей к первому типу относится роль «равного» и в какой-то мере роль «арбитра». Ко второму типу относится роль «образца» и в какой-то мере — роль «арбитра». Такой двойственный характер роли «арбитра» объясняется особенным контекстом, в котором она проявлена тьютор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тьютор тем или иным способом объяснял обучающимся содержание курса, когда идеи — «знания» — передавались (перемещались) от тьютора к обучающимся. Перемещение знаний является частью работы тьютора. Перемещение зна</w:t>
        <w:softHyphen/>
        <w:t>ний от тьютора к обучающимся лишает их возможности трудного, но соб</w:t>
        <w:softHyphen/>
        <w:t>ственного продвижения к пониманию идей и концепций. Поэтому такое поведение тьютора ориентировано как бы на него самого, а не на обучающихся. Тем не менее, роль «перемещателя» бывает необходима в некоторых учебных ситу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случаях тьютор проверяет понимание обучающимися идей курса. Можно представить это так, что тьютор формирует в сознание обучающихся, некую определенную «конструкцию», создавая требуемый образ правильной идеи или концепции. Считают, что при этом он выполнял роль «формирователя». Обе эти роли — «перемещателя» и «формирователя» являются разновидностями роли тьютора как арбитр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ли тьютора как «равного» утверждается подход «ориентация на обучающегося», поскольку при этом признается интеллектуальная авто</w:t>
        <w:softHyphen/>
        <w:t xml:space="preserve">номия обучающих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разновидности роли тьютора как «равного»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 – гид,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 - выращива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ли тьютор – гид, тьютор как бы подводит обучающихся к пониманию не</w:t>
        <w:softHyphen/>
        <w:t>коей идеи, исполнив роль своеобразного «гида» в их познавательном пу</w:t>
        <w:softHyphen/>
        <w:t>тешеств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ли тьютор – выращивателя, тьютор способствуют «выращиванию» личного подхода обучающихся к изучению материала курс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сесторонний тьютор. </w:t>
      </w:r>
      <w:r>
        <w:rPr>
          <w:sz w:val="28"/>
          <w:szCs w:val="28"/>
        </w:rPr>
        <w:t>Смысл рассмотренных ролей тьютора наглядно демонстрирует рис. 5. Четыре роли (обозначенные начальными буквами их названий) представлены как квадранты круга. Фигура, расположенная в этих квад</w:t>
        <w:softHyphen/>
        <w:t>рантах, — это всесторонний тьют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ий тьютор должен легко действовать во всех четырех квадрантах. Он знает, когда ему действовать в пре</w:t>
        <w:softHyphen/>
        <w:t>делах одного квадранта, а когда — переходить к другому. Такому тью</w:t>
        <w:softHyphen/>
        <w:t>тору известны возможности каж</w:t>
        <w:softHyphen/>
        <w:t>дой роли, и он способен их исполь</w:t>
        <w:softHyphen/>
        <w:t>зовать. Из рисунка видно, что ква</w:t>
        <w:softHyphen/>
        <w:t>дранты одинаковы, каждый из них является частью арсенала тьютора. Все они заслуживают одинакового внимания при соответствующем использовании. Все они образуют пространство ролевой свободы все</w:t>
        <w:softHyphen/>
        <w:t>стороннего тьют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503930" cy="1752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1752480"/>
                          <a:chOff x="0" y="0"/>
                          <a:chExt cx="3503880" cy="1752480"/>
                        </a:xfrm>
                      </wpg:grpSpPr>
                      <wps:wsp>
                        <wps:cNvSpPr/>
                        <wps:spPr>
                          <a:xfrm>
                            <a:off x="990720" y="152280"/>
                            <a:ext cx="1137960" cy="109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ые стили тью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щ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0948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щи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447920"/>
                            <a:ext cx="3123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. Образ всестороннего тью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9pt;height:138pt" coordorigin="0,0" coordsize="5518,2760">
                <v:oval id="shape_0" fillcolor="white" stroked="t" o:allowincell="f" style="position:absolute;left:1560;top:240;width:1791;height:1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ые стили тью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t" o:allowincell="f" style="position:absolute;left:2400;top:0;width:19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щатель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40;top:960;width:19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щиватель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720;width:19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20;top:1800;width:19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тель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99;top:2280;width:49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. Образ всестороннего тью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4.3 Компетентность тьютор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рмин «компетентность» трактуется по-разному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умений и навыков, знаний и способностей, необходимых для успешного выполнения конкретных рабочих ролей и задач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возможность выполнения конкретной работы в соответ</w:t>
        <w:softHyphen/>
        <w:t>ствии с предписанными стандарта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ытка ответить на простые и очевидные вопросы: «Что делают лю</w:t>
        <w:softHyphen/>
        <w:t>ди? Что они должны делать? Как готовить специалистов?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мений и навыков, мотивов поведения и социальных ролей работни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для определения и оценки вклада специалистов в успех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взгляд на эти и другие подходы к компетентности определяет ее как некую характе</w:t>
        <w:softHyphen/>
        <w:t>ристику любого работника, в кото</w:t>
        <w:softHyphen/>
        <w:t>рой можно выдел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или навыки выполнения деятельност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способности к дея</w:t>
        <w:softHyphen/>
        <w:t>тельности в широком аспекте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 или желание выполнять деяте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позиции рассмотрим компетентность и профессиональ</w:t>
        <w:softHyphen/>
        <w:t>ность тьют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Профессиональность тьютора, оценивается следующие</w:t>
      </w:r>
      <w:r>
        <w:rPr>
          <w:sz w:val="28"/>
          <w:szCs w:val="28"/>
        </w:rPr>
        <w:t xml:space="preserve"> характеристи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ых знаний - тех самых, которые являются предметом нашего курс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ых умений или навы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выполнению деятельности тьютора; - желание или настрой на выполнение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сти тьютора рассматривают, как расши</w:t>
        <w:softHyphen/>
        <w:t>рение области знаний, навыков, способностей и профессиональных наме</w:t>
        <w:softHyphen/>
        <w:t>рений тьютора. Рост компетентности проявляется в рас</w:t>
        <w:softHyphen/>
        <w:t>ширении знаний, оттачивании навыков деятельности, развитии способно</w:t>
        <w:softHyphen/>
        <w:t>стей, усилении настроя на деяте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мпетентности тьютора в образовательном процес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тьютора хорошие навыки и способности значат больше теоретических познаний. Это связано с несколькими обсто</w:t>
        <w:softHyphen/>
        <w:t>ятельствами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ятельность тьютора осуществляется в реальном времени и </w:t>
      </w:r>
      <w:r>
        <w:rPr>
          <w:spacing w:val="-8"/>
          <w:sz w:val="28"/>
          <w:szCs w:val="28"/>
        </w:rPr>
        <w:t>связана с людьми. Это требует быстрых решений без</w:t>
      </w:r>
      <w:r>
        <w:rPr>
          <w:sz w:val="28"/>
          <w:szCs w:val="28"/>
        </w:rPr>
        <w:t xml:space="preserve"> промедления, без рассуждений, обусловленных устойчивыми навыками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 - больше организатор образовательной, мыслительной и других видов деятельности обучающихся, чем теоретик-консуль</w:t>
        <w:softHyphen/>
        <w:t>тант. Эта роль требует больше хороших навыков, чем зн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найти много отличий между требованиями к компетентности тьютора и обычного преподавателя. Перечислим некоторые из них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ьютора требуется в большей степени управление активностью обучающихся, чем своей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 должен изменять свое поведение в зависимости от потребно</w:t>
        <w:softHyphen/>
        <w:t>стей обучающихся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ьютора существуют особые области компетентности, которых нет у традиционного преподавателя (например осуществление целеполагания вместе с обучающимися и др.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тьютора требуется проявление многих высоких личностных ка</w:t>
        <w:softHyphen/>
        <w:t>честв, что обусловлено, прежде всего, особыми взаи</w:t>
        <w:softHyphen/>
        <w:t>моотношениями между тьютором и обучающими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4 Карьера тьюто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тенциальные направления развития деятельности тьютора, с которыми связаны направления развития профессиональ</w:t>
        <w:softHyphen/>
        <w:t>ности и карьерного роста, таким образом, чтобы увидеть ее новые возмож</w:t>
        <w:softHyphen/>
        <w:t>ности. Рассматривая требованиями к компетентности тьютора, говорят, что развитие профессиональности прочно связано с основ</w:t>
        <w:softHyphen/>
        <w:t>ными знаниями, навыками и способностями, которые должны соответст</w:t>
        <w:softHyphen/>
        <w:t>венно углубляться, становясь прочнее и ярче. В работе с обучающимися могут быть выделены особые грани развития профессиональности тьютора. Рассмотрим их наиболее отточенную форму. Карьера тьютора может развиваться в следующих основных направлени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епертуара освоенных ро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ипов мысле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ей качества мастер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фер деятельности в образовательном пространст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направления образуют своеобразный «веер» развития карьеры тьютора (рис. 6)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2590800" cy="2296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296080"/>
                          <a:chOff x="0" y="0"/>
                          <a:chExt cx="2590920" cy="22960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167652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1676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6320"/>
                              <a:ext cx="1510200" cy="15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30492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7200">
                              <a:off x="875160" y="675720"/>
                              <a:ext cx="30492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1000">
                              <a:off x="989640" y="380880"/>
                              <a:ext cx="30492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5000">
                              <a:off x="501120" y="420120"/>
                              <a:ext cx="15696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2200">
                              <a:off x="528840" y="608040"/>
                              <a:ext cx="24624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609480"/>
                              <a:ext cx="609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685800"/>
                              <a:ext cx="380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685800"/>
                              <a:ext cx="380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685800"/>
                              <a:ext cx="609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10280"/>
                            <a:ext cx="2590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ер» направлений развития карьеры тью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pt;height:180.8pt" coordorigin="0,0" coordsize="4080,3616">
                <v:group id="shape_0" style="position:absolute;left:720;top:0;width:2640;height:2640">
                  <v:oval id="shape_0" fillcolor="silver" stroked="t" o:allowincell="f" style="position:absolute;left:720;top:0;width:2639;height:2639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846;top:120;width:2377;height:23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silver" stroked="f" o:allowincell="f" style="position:absolute;left:1800;top:360;width:479;height:95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2098;top:1064;width:479;height:1199;mso-wrap-style:none;v-text-anchor:middle;rotation:330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2279;top:601;width:479;height:959;mso-wrap-style:none;v-text-anchor:middle;rotation:252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1509;top:663;width:246;height:1079;mso-wrap-style:none;v-text-anchor:middle;rotation:83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1553;top:957;width:387;height:1319;mso-wrap-style:none;v-text-anchor:middle;rotation:30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line id="shape_0" from="2040,360" to="2040,10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0,960" to="2999,10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0,1080" to="2639,21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080" to="2039,21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1080" to="2039,11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2536;width:4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ер» направлений развития карьеры тью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ссматривали не</w:t>
        <w:softHyphen/>
        <w:t>сколько ролей тьютора в от</w:t>
        <w:softHyphen/>
        <w:t>ношениях с обучающимися. Дополним их другими так, чтобы все эти роли проде</w:t>
        <w:softHyphen/>
        <w:t>монстрировали некие особые возможности деятельности тьюто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- связа</w:t>
        <w:softHyphen/>
        <w:t>ны с умением передавать зна</w:t>
        <w:softHyphen/>
        <w:t xml:space="preserve">ния по предмету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агогические - связа</w:t>
        <w:softHyphen/>
        <w:t>ны с умением практически управлять (организовывать) процессом обучения с учетом особенностей обучаю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- связаны с умением понимать и удовлетворять по</w:t>
        <w:softHyphen/>
        <w:t>требности обучающихся, побудившие к обуч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- связаны с умением понимать конкретные практические проблемы обучающихся и давать практические реко</w:t>
        <w:softHyphen/>
        <w:t>мендации по их реш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- связаны с умением подчинять людей своей воле и влиять на их убеждения и повед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репертуара ролей усиливает профессиональность тьют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пециализации в деятельности тьютора возникает, с одной стороны, в связи с разнообразием тем образовательных потребностей обучающихся, которые хороший тьютор стремится удовлетворить лучшим обра</w:t>
        <w:softHyphen/>
        <w:t>зом, а с другой стороны, в связи с особыми предпочтениями тьютора. Каждый тьютор предпочитает какой-то определенный тип работы с обучающимися. Все это можно рассматривать как специализации деятельности тьютор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собенных и наиболее ярких возможностей и пред</w:t>
        <w:softHyphen/>
        <w:t>почтений тьютора в пространстве его компетент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дополнительных возможностей тьютора по удовле</w:t>
        <w:softHyphen/>
        <w:t>творению разнообразных образовательных потребностей обучаю</w:t>
        <w:softHyphen/>
        <w:t>щихся и решению особенных образователь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тьюторской деятельности показывает, что в качестве спе</w:t>
        <w:softHyphen/>
        <w:t>циализаций могут быть выделены следующие особые области компе</w:t>
        <w:softHyphen/>
        <w:t>тент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-игротехник - знаток и мастер в области техник и технологи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х обучающих игр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-эксперт - мастер разработки экспертных решений в области образовательных технологий и техник или в предметной област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-теоретик - знаток теории, хороший эксперт по предмету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-консультант - специалист по исследованию практических про</w:t>
        <w:softHyphen/>
        <w:t>блем обучающихся, способный дать эффективные советы по улуч</w:t>
        <w:softHyphen/>
        <w:t xml:space="preserve">шению деятельности на основе изучаемых предмет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-менеджер - специалист по обучению взрослых на основе эф</w:t>
        <w:softHyphen/>
        <w:t xml:space="preserve">фективных технологий организации учебного процесс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-методолог - специалист по разработке и адаптации технологий образования, способный организовать исследование обучающимися своих практических и образовательных проб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пециализации могут быть с выгодой для обучающихся использо</w:t>
        <w:softHyphen/>
        <w:t xml:space="preserve">ваны образовательным учреждением и тьютор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</w:t>
        <w:softHyphen/>
        <w:t>ми типами мыследеятельности выделяют следующие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тип - мыследеятельность в виде повторения извест</w:t>
        <w:softHyphen/>
        <w:t>ного набора мыслительных процедур, в виде воспроизводства (ре</w:t>
        <w:softHyphen/>
        <w:t>продукции) сохранившегося набора действий ум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тип - мыследеятельность в виде изобретения мысли</w:t>
        <w:softHyphen/>
        <w:t>тельных процедур и действий, но ограниченная в пределах некото</w:t>
        <w:softHyphen/>
        <w:t>рого выученного, освоенного пространства действий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/>
      </w:pPr>
      <w:r>
        <w:rPr>
          <w:spacing w:val="-8"/>
          <w:sz w:val="28"/>
          <w:szCs w:val="28"/>
        </w:rPr>
        <w:t>креативный тип - мыследеятельность в виде свободного</w:t>
      </w:r>
      <w:r>
        <w:rPr>
          <w:sz w:val="28"/>
          <w:szCs w:val="28"/>
        </w:rPr>
        <w:t xml:space="preserve"> порождения процедур, действий, смыслов в соответствии с решаемой задач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освоенным типом мыследеятельности у тьютора открываются новые возможности, которые отражаются на результатах его деятельности, на профессии, на карьере, на его лич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pacing w:val="-10"/>
          <w:sz w:val="28"/>
          <w:szCs w:val="28"/>
        </w:rPr>
        <w:t>1.4.5 Психологические особенност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Компетентность, без преувеличения, — это вершина, к которой стре</w:t>
        <w:softHyphen/>
        <w:t>мится каждый специалист, но далеко не каждый достигает желанной цели, настолько труден и неоднозначен этот путь. Основными элементами, оп</w:t>
        <w:softHyphen/>
        <w:t>ределяющими</w:t>
      </w:r>
      <w:r>
        <w:rPr>
          <w:sz w:val="28"/>
          <w:szCs w:val="28"/>
        </w:rPr>
        <w:t xml:space="preserve"> профессиональный облик человека, являются его знания и умения в соответствующей предметно-содержательной сфере и психологи</w:t>
        <w:softHyphen/>
        <w:t>ческие способности и особенности, позволяющие ему стать специалистом того или иного уровня, иными словами, его психологическая готовность к освоению своего ремесла. Практика показывает: даже блестяще подготовленный в предметной области специалист порой оказывается профессионально непригодным по причинам психологического характера. Тем более он не всегда может стать компетентным человеком, особенно в сферах, предполагающих интенсив</w:t>
        <w:softHyphen/>
        <w:t>ное межличностное взаимодейств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еятельность тьютора сосредоточена в психологи</w:t>
        <w:softHyphen/>
        <w:t>ческом пространстве человеческих отношений, ему неизбежно придется осваивать психологические техники, учиться чувствовать себя комфортно и находить пути в одном из самых запутанных лабиринтов - лабиринте че</w:t>
        <w:softHyphen/>
        <w:t>ловеческих отношений. От умения тьютора устанавливать отношения и оказывать влияние на обучающихся зависит многое, а главное — результат обучения и его качество.</w:t>
      </w:r>
      <w:r>
        <w:br w:type="page"/>
      </w:r>
    </w:p>
    <w:p>
      <w:pPr>
        <w:pStyle w:val="Heading1"/>
        <w:spacing w:lineRule="auto" w:line="360" w:before="0" w:after="0"/>
        <w:ind w:firstLine="709"/>
        <w:rPr>
          <w:rStyle w:val="Path"/>
        </w:rPr>
      </w:pPr>
      <w:r>
        <w:rPr>
          <w:rStyle w:val="Path"/>
          <w:sz w:val="28"/>
          <w:szCs w:val="28"/>
        </w:rPr>
        <w:t xml:space="preserve">Глава 2. Элективный курс «Задачи с параметрами», как </w:t>
      </w:r>
    </w:p>
    <w:p>
      <w:pPr>
        <w:pStyle w:val="Heading1"/>
        <w:spacing w:lineRule="auto" w:line="360" w:before="0" w:after="0"/>
        <w:ind w:firstLine="709"/>
        <w:rPr/>
      </w:pPr>
      <w:r>
        <w:rPr>
          <w:rStyle w:val="Path"/>
          <w:sz w:val="28"/>
          <w:szCs w:val="28"/>
        </w:rPr>
        <w:t>возможность применение идей тьюторского движения</w:t>
      </w:r>
    </w:p>
    <w:p>
      <w:pPr>
        <w:pStyle w:val="Normal"/>
        <w:spacing w:lineRule="auto" w:line="360"/>
        <w:ind w:firstLine="709"/>
        <w:jc w:val="both"/>
        <w:rPr>
          <w:rStyle w:val="Path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зни в современном информационном обществе важным является формирование математического стиля мышления, проявляющегося в умении применять индукцию и дедукцию, обобщение и конкретизацию, анализ и синтез, классификацию и систематизацию, абстрагирование и аналог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Человек с развитым математическим мышлением может самостоятельно находить необходимую информацию, работать с</w:t>
      </w:r>
      <w:r>
        <w:rPr>
          <w:sz w:val="28"/>
          <w:szCs w:val="28"/>
        </w:rPr>
        <w:t xml:space="preserve"> информацией, применять полученную информацию. Для того, чтобы уверенно чувствовать себя в современном мире, человек должен уметь проанализировать возникающую проблему, учесть все ее аспекты и сделать правильный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этих способностей, а также творческой и прикладной сторон мышления в математике применяются задачи – основная учебная деятельность в рамках данного предмета. И среди математических задач особое место занимает линия задач с параметрами, представляющая собой широкое поле для полноценной математической деятельности. Дело в том, что задача с параметром (уравнение, неравенство, система) – целый класс задач, поэтому учащемуся приходиться решать сразу весь этот класс, что, естественно, влечет за собой необходимость разбора различных случаев в зависимости от определенных значений параметра. Это приводит к тому, что решение в такой задаче как бы «ветвится» в зависимости от значений параметра, что, в свою очередь, требует от учащегося умений работать с возрастающим объемом информации и, при записи ответа, обобщить полученную информ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едставляет собой разработанный элективный курс по математике «Задачи с параметр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й работы – разработать элективный курс «Задачи с параметрами», где в процессе обучения педагог выступает в роли тью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й работе решаются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основные типы задач с параметрами и описываются методы их решения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следовательность изучения этих типов задач в рамках программы для школ (классов) с углубленным изучением математики (данная последовательность может быть реализована и в профильных классах). Разработка занятий для проведение уроков тьютор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изучения содержательной линии «Задачи с параметрам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 по курсу предлагается выбрать самостоятельное изучение узловых вопросов данной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методика изучения содержательной линии «Задачи с параметрами» предполагает изучение следующих тем: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араметром. Замена параметра числом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 и поиск решений уравнений, неравенств и их систем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 как равноправная переменная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стейшие уравнения и неравенства,  решаемые аналитически. Равенства вида </w:t>
      </w:r>
      <w:r>
        <w:rPr>
          <w:sz w:val="28"/>
          <w:szCs w:val="28"/>
        </w:rPr>
        <w:drawing>
          <wp:inline distT="0" distB="0" distL="0" distR="0">
            <wp:extent cx="88582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еравенство вида </w:t>
      </w:r>
      <w:r>
        <w:rPr>
          <w:sz w:val="28"/>
          <w:szCs w:val="28"/>
        </w:rPr>
        <w:drawing>
          <wp:inline distT="0" distB="0" distL="0" distR="0">
            <wp:extent cx="885825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904875" cy="200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войства квадратичной функции, решаемые аналитически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вида: </w:t>
      </w:r>
      <w:r>
        <w:rPr>
          <w:sz w:val="28"/>
          <w:szCs w:val="28"/>
        </w:rPr>
        <w:drawing>
          <wp:inline distT="0" distB="0" distL="0" distR="0">
            <wp:extent cx="1856740" cy="2578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равенства вида: </w:t>
      </w:r>
      <w:r>
        <w:rPr>
          <w:sz w:val="28"/>
          <w:szCs w:val="28"/>
        </w:rPr>
        <w:drawing>
          <wp:inline distT="0" distB="0" distL="0" distR="0">
            <wp:extent cx="1856740" cy="257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о функции в задачах с параметрами. Область значений функции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о функции в задачах с параметрами. Экстремальные свойства функции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о функции в задачах с параметрами. Монотонность. Четность. Периодичность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рафические приемы. Координатная плоскость </w:t>
      </w:r>
      <w:r>
        <w:rPr>
          <w:sz w:val="28"/>
          <w:szCs w:val="28"/>
        </w:rPr>
        <w:drawing>
          <wp:inline distT="0" distB="0" distL="0" distR="0">
            <wp:extent cx="381000" cy="2578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араллельный перенос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рафические приемы. Координатная плоскость </w:t>
      </w:r>
      <w:r>
        <w:rPr>
          <w:sz w:val="28"/>
          <w:szCs w:val="28"/>
        </w:rPr>
        <w:drawing>
          <wp:inline distT="0" distB="0" distL="0" distR="0">
            <wp:extent cx="381000" cy="2578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оворот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рафические приемы. Координатная плоскость </w:t>
      </w:r>
      <w:r>
        <w:rPr>
          <w:sz w:val="28"/>
          <w:szCs w:val="28"/>
        </w:rPr>
        <w:drawing>
          <wp:inline distT="0" distB="0" distL="0" distR="0">
            <wp:extent cx="381000" cy="2578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Гомотетия. Растяжение и сжатие к прямой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рафические приемы. Координатная плоскость </w:t>
      </w:r>
      <w:r>
        <w:rPr>
          <w:sz w:val="28"/>
          <w:szCs w:val="28"/>
        </w:rPr>
        <w:drawing>
          <wp:inline distT="0" distB="0" distL="0" distR="0">
            <wp:extent cx="381000" cy="257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ркас» квадратичной функции. Дискриминант. Старший коэффициент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шина параболы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ркас» квадратичной функции. Соотношения между корнями квадратного уравнения. Уравнения и неравенства с параметром, приводящиеся  к квадратным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одной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 необходимых условий. Использование симметрии аналитических выражений. «Выгодная точ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ая тема рассчитана на 2 часа (итого 32 часа). К каждой теме </w:t>
      </w:r>
      <w:r>
        <w:rPr>
          <w:spacing w:val="-8"/>
          <w:sz w:val="28"/>
          <w:szCs w:val="28"/>
        </w:rPr>
        <w:t>предлагается, раздаточный материал, содержащий необходимую</w:t>
      </w:r>
      <w:r>
        <w:rPr>
          <w:sz w:val="28"/>
          <w:szCs w:val="28"/>
        </w:rPr>
        <w:t xml:space="preserve"> информацию по изучению темы с разбором основных типов задач. Материал подготовлен таким образом, чтобы ученик самостоятельно мог изучать материал. Для обучения и контроля усвоения материала предлагается набор задания рекомендуемых для выполнения. Приведен набор заданий для 10 вариантов, способствующий индивидуализации процесса обучения. Таким образом, материал для обучения состоит из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выдачи ученику с необходимой информаций по тем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основных типов задач по теме. (предлагаемый ученику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заданий необходимых для выполнения, способствующих усвоению материла, а также контроля уровня знаний.(10 вариантов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ная база (задачи по изучаемым темам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redstr"/>
        <w:numPr>
          <w:ilvl w:val="0"/>
          <w:numId w:val="4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штейн, П.И. Задачи с параметрами. [Текст]/ П.И. Горштейн, В. Б. В.Б. Полонский, М. С. Якир – М: Илекса, - 2003, - 336 с.</w:t>
      </w:r>
    </w:p>
    <w:p>
      <w:pPr>
        <w:pStyle w:val="Normalredstr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лгоруков, А.М. Практическое руководство для тьютора системы Открытого образования на основе дистанционных технологий [Текст]/ А.М. Долгоруков – М: ЦИТО, - 2002г. </w:t>
      </w:r>
    </w:p>
    <w:p>
      <w:pPr>
        <w:pStyle w:val="Normalredstr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алева, Т.М. Введение в тьюторство [Электронный ресурс]/ http://www.mioo.ru/</w:t>
      </w:r>
    </w:p>
    <w:p>
      <w:pPr>
        <w:pStyle w:val="Normalredstr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стина Н. А. Тьютор как сопровождающий профессиональное развитие педагогов [Текст]/ Н. А. Костина. - Сибирский учитель. – 2006. – № 1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 Гофф, Ж. Интеллектуалы в средние века [Текст]/ Ж. Ле Гофф. – Долгопрудный, 1997г.  </w:t>
      </w:r>
    </w:p>
    <w:p>
      <w:pPr>
        <w:pStyle w:val="Normalredstr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нов, В.П. Задачи с параметрами. Координатно-параметрический метод. [Текст]/ В.П. Моденов. – М: Академ, - 2007.- 285с.</w:t>
      </w:r>
    </w:p>
    <w:p>
      <w:pPr>
        <w:pStyle w:val="Normalredstr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слинов, В. С. Задачи с параметрами. [Электронный ресурс]/ http://www.depedu.yar.ru</w:t>
      </w:r>
    </w:p>
    <w:p>
      <w:pPr>
        <w:pStyle w:val="Normalredstr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рная, И. И. Задачи с параметрами. [Рукопись].</w:t>
      </w:r>
    </w:p>
    <w:p>
      <w:pPr>
        <w:pStyle w:val="Normalredstr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пов, А.А. Тьюторство как педагогическая система культурного самоопределения [Тескт]/ А. А. Попов. – Томск, 1996. - C. 49-57.</w:t>
      </w:r>
    </w:p>
    <w:p>
      <w:pPr>
        <w:pStyle w:val="Normalredstr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пов, В.А. Уравнения и неравенства с параметрами. [Текст]/ Попов В. А. – Сыктывкар: Коми гос.– Элементарная математика и начала анализа. – 2002г.- с. 300.</w:t>
      </w:r>
    </w:p>
    <w:p>
      <w:pPr>
        <w:pStyle w:val="Normalredstr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лкина Н.В. Идея тьюторства - идея педагогического поиска [Текст]/ Н.В. Рыбалкина // Тьюторство: идея и идеология. -Томск, 1996. - C. 15-30</w:t>
      </w:r>
    </w:p>
    <w:p>
      <w:pPr>
        <w:pStyle w:val="Normalredstr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Щенников, С.А. Основы деятельности тьютора в системе дистанционного образования. [Текст]/ С.А. Щенников, А.Г.Теслинов, А.Г.Чернявская. – М: Дрофа, - 2005.- 6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остранные университеты. Вып.1. Университеты Англ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1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1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0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12" w:hanging="21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/>
    <w:lvlOverride w:ilvl="1">
      <w:startOverride w:val="1"/>
    </w:lvlOverride>
  </w:num>
  <w:num w:numId="43">
    <w:abstractNumId w:val="38"/>
    <w:lvlOverride w:ilvl="0">
      <w:startOverride w:val="1"/>
    </w:lvlOverride>
  </w:num>
  <w:num w:numId="44">
    <w:abstractNumId w:val="34"/>
    <w:lvlOverride w:ilvl="0"/>
    <w:lvlOverride w:ilvl="1">
      <w:startOverride w:val="4"/>
    </w:lvlOverride>
  </w:num>
  <w:num w:numId="4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ind w:left="708"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6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32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Path">
    <w:name w:val="path"/>
    <w:basedOn w:val="Style11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55:00Z</dcterms:created>
  <dc:creator>Закия</dc:creator>
  <dc:description/>
  <cp:keywords/>
  <dc:language>en-US</dc:language>
  <cp:lastModifiedBy>Закия</cp:lastModifiedBy>
  <dcterms:modified xsi:type="dcterms:W3CDTF">2010-04-24T05:55:00Z</dcterms:modified>
  <cp:revision>2</cp:revision>
  <dc:subject/>
  <dc:title/>
</cp:coreProperties>
</file>