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56"/>
          <w:szCs w:val="56"/>
        </w:rPr>
        <w:t xml:space="preserve">Организация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</w:rPr>
        <w:t>Основные подходы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i/>
          <w:spacing w:val="30"/>
          <w:sz w:val="36"/>
          <w:szCs w:val="36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  <w:lang w:val="en-US"/>
        </w:rPr>
      </w:pPr>
      <w:r>
        <w:rPr>
          <w:b/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/>
              <w:lang w:val="en-US" w:eastAsia="en-US"/>
            </w:rPr>
            <w:instrText xml:space="preserve"> TOC \h \z \t "Номер 1;1;Приложение;2" </w:instrText>
          </w:r>
          <w:r>
            <w:rPr>
              <w:rStyle w:val="IndexLink"/>
              <w:sz w:val="28"/>
              <w:b/>
              <w:szCs w:val="28"/>
              <w:rFonts w:eastAsia="Times New Roman"/>
              <w:lang w:val="en-US" w:eastAsia="en-US"/>
            </w:rPr>
            <w:fldChar w:fldCharType="separate"/>
          </w:r>
          <w:hyperlink w:anchor="__RefHeading___Toc231191856"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rFonts w:eastAsia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57">
            <w:r>
              <w:rPr>
                <w:rStyle w:val="IndexLink"/>
                <w:b/>
                <w:caps/>
              </w:rPr>
              <w:t>2. Ресурсные центры введения Стандарта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58">
            <w:r>
              <w:rPr>
                <w:rStyle w:val="IndexLink"/>
                <w:b/>
                <w:caps/>
              </w:rPr>
              <w:t>3. Организаторы и участники введения Стандарта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59">
            <w:r>
              <w:rPr>
                <w:rStyle w:val="IndexLink"/>
                <w:b/>
                <w:caps/>
              </w:rPr>
              <w:t>4. Ответственность за введение Стандарта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60">
            <w:r>
              <w:rPr>
                <w:rStyle w:val="IndexLink"/>
                <w:b/>
                <w:caps/>
              </w:rPr>
              <w:t>5. Основные мероприятия по организационному, научному и методическому, правовому нормативному обеспечению  введения Стандарта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61">
            <w:r>
              <w:rPr>
                <w:rStyle w:val="IndexLink"/>
                <w:b/>
                <w:caps/>
              </w:rPr>
              <w:t>6. Основные факторы, обеспечивающие эффективную организацию введения Стандарта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31191862">
            <w:r>
              <w:rPr>
                <w:rStyle w:val="IndexLink"/>
                <w:b/>
                <w:caps/>
              </w:rPr>
              <w:t>7. Заключение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231191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11"/>
        <w:rPr>
          <w:caps/>
        </w:rPr>
      </w:pPr>
      <w:bookmarkStart w:id="0" w:name="__RefHeading___Toc231191856"/>
      <w:bookmarkEnd w:id="0"/>
      <w:r>
        <w:rPr>
          <w:caps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360"/>
        <w:ind w:left="981" w:firstLine="900"/>
        <w:jc w:val="both"/>
        <w:rPr/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360"/>
        <w:ind w:left="981" w:firstLine="900"/>
        <w:jc w:val="both"/>
        <w:rPr/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360"/>
        <w:ind w:left="981"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kern w:val="2"/>
          <w:sz w:val="28"/>
          <w:szCs w:val="28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дарт вводится с 1 сентября 2009 года в 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етей в 1 класс на обучение в соответствии со Стандартом  осуществляется по решению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</w:t>
        <w:br/>
        <w:t>с 1 сентября 201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сопровождение Стандарта обеспечивается на основе соответствующего распределения ведомственной ответственности, схема которой должна быть разработана и утверждена Министерством образования и науки Российской Федерации, Федеральным агентством по образованию  и Федеральной службой по надзору в сфере образования и нау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aps/>
        </w:rPr>
      </w:pPr>
      <w:bookmarkStart w:id="1" w:name="__RefHeading___Toc231191857"/>
      <w:bookmarkEnd w:id="1"/>
      <w:r>
        <w:rPr>
          <w:caps/>
        </w:rPr>
        <w:t>2. Ресурсные центры введения Стандар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введения Стандарта необходимо создание сети ресурсных центров введения Стандарта, призванных обеспечить организационное, научное и методическое, нормативное правовое сопровождение введения Стандар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ть ресурсных центров должна включать в себ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едеральный ресурсный центр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есурсные центры субъектов Российской Федерации (региональные ресурсные центры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ые ресурсные центр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ресурсный центр создается путем наделения юридического лица соответствующими полномочиям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о создании  федерального ресурсного центра принимается федеральным органом управления образованием в соответствии с действующим законодательством  Российской Федерации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есурсный центр осуществляет свою деятельность в рамках договора (договоров) о проведении работ (оказании услуг). Договор (договоры)  заключается в соответствии с действующим законодательством Российской Федерации между федеральным органом управления образованием (заказчик) и федеральным ресурсным центром (исполнитель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 муниципальные ресурсные центры создаются в соответствии с действующим законодательством Российской Федерации на базе региональных и муниципальных структур,  осуществляющих повышение квалификации и переподготовку работников образования, методическое сопровождение деятельности образовательных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региональных и муниципальных ресурсных центров принимают региональные и муниципальные органы управления образова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aps/>
        </w:rPr>
      </w:pPr>
      <w:bookmarkStart w:id="2" w:name="__RefHeading___Toc231191858"/>
      <w:bookmarkEnd w:id="2"/>
      <w:r>
        <w:rPr>
          <w:caps/>
        </w:rPr>
        <w:t>3. Организаторы и участники введения Стандар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ведения Стандарта 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деральные, региональные и муниципальные органы управления образ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ресурсный цент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гиональные и муниципальные ресурсные цент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зовательные учреждения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заинтересованные учреждения и ведом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ами организации введения Стандарта являются представители организаторов введения Стандарта, осуществляющие управление мероприятиями по организации введения Стандарта или принимающие в них участи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3" w:name="__RefHeading___Toc231191859"/>
      <w:bookmarkEnd w:id="3"/>
      <w:r>
        <w:rPr>
          <w:caps/>
        </w:rPr>
        <w:t>4. Ответственность за введение Стандар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ственность за введение Стандарта несут  организаторы введения Стандарта в рамках своих полномочий в соответствии с действующим законодательством Российской Федерации.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aps/>
        </w:rPr>
      </w:pPr>
      <w:bookmarkStart w:id="4" w:name="__RefHeading___Toc231191860"/>
      <w:bookmarkEnd w:id="4"/>
      <w:r>
        <w:rPr>
          <w:caps/>
        </w:rPr>
        <w:t>5. Основные мероприятия по организационному, научному и методическому, правовому нормативному обеспечению  введения Стандар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рганизационному, научному и методическому,  правовому нормативному обеспечению  введения Стандарта приведены в Приложении «Основные мероприятия по организационному, научному и методическому, правовому нормативному обеспечению  введения Федерального государственного образовательного стандарта  начального общего образова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оль, место и функции федерального ресурсного центра в осуществлении указанных выше мероприятий определяются договором, указанным в разделе 2 «Ресурсные центры введения Стандарт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оль, место и функции региональных и муниципальных ресурсных центров в реализации данных мероприятий определяются региональными и муниципальными органами управления образова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rPr>
          <w:caps/>
        </w:rPr>
      </w:pPr>
      <w:bookmarkStart w:id="5" w:name="__RefHeading___Toc231191861"/>
      <w:bookmarkEnd w:id="5"/>
      <w:r>
        <w:rPr>
          <w:caps/>
        </w:rPr>
        <w:t>6. Основные факторы, обеспечивающие эффективную организацию введения Стандар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ая система научного и методического сопровождения   должна быть создана с использованием лучшего опыта (в первую очередь опыта с применением сетевых, информационных и  коммуникационных технологий) формирования подобных систе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должна проводиться на федеральном, региональном и местном уровнях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а организация массового обучения работников образования по всему комплексу вопросов, связанных с  введением Стандарта.  При этом первоочередное внимание следует уделить обучению участников организации введения Стандарта, администраторов органов управления образованием всех уровней и образовательных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олжно быть уделено переподготовке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работников образования должны применяться технологии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6" w:name="__RefHeading___Toc231191862"/>
      <w:bookmarkEnd w:id="6"/>
      <w:r>
        <w:rPr>
          <w:caps/>
        </w:rPr>
        <w:t>7. Заключение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должна быть осуществлена в рамках отдельной программы или проекта государственного  значения.    </w:t>
      </w:r>
    </w:p>
    <w:p>
      <w:pPr>
        <w:pStyle w:val="Style15"/>
        <w:rPr/>
      </w:pPr>
      <w:bookmarkStart w:id="7" w:name="__RefHeading___Toc231191863"/>
      <w:bookmarkEnd w:id="7"/>
      <w:r>
        <w:rPr/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Организации введения федерального </w:t>
      </w:r>
    </w:p>
    <w:p>
      <w:pPr>
        <w:pStyle w:val="Normal"/>
        <w:jc w:val="right"/>
        <w:rPr/>
      </w:pPr>
      <w:r>
        <w:rPr>
          <w:b/>
        </w:rPr>
        <w:t xml:space="preserve">государственного образовательного стандарта нач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щего образования (основные подход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Основные мероприятия по организационному, научному и методическому, правовому нормативному обеспечению  введения  федерального государственного образовательного стандарта  начального общего образова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40"/>
        <w:gridCol w:w="2120"/>
        <w:gridCol w:w="2210"/>
        <w:gridCol w:w="2172"/>
        <w:gridCol w:w="2463"/>
        <w:gridCol w:w="2519"/>
        <w:gridCol w:w="1980"/>
      </w:tblGrid>
      <w:tr>
        <w:trPr>
          <w:tblHeader w:val="true"/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убъект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ция духовно-нравственного воспитания российских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 Концепции духовно-нравственного воспитания российских школьников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а об утверждении Концепции духовно-нравственного воспитания российских школь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государственный образовательный стандарт начального общего образования (Стандар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приказа об утверждении  и порядке введения Стандарта на территории Российской Федерац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рекомендаций по внесению изменений в нормативную правовую базу на всех уровнях реализации Стандар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а об утверждении  и порядке введения Стандарта на территори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-графика введения Стандарта в субъекте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введении Стандарта в субъекте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гиональную программу развит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гиональную нормативную правовую б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екомендаций по внесению изменений в нормативные базы муниципальных образований и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а о введении Стандарта в субъекте Российской Федерации. Разработка плана-графика введения Стандарта на  муниципа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в нормативную базу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приказа о введении Стандарта в субъекте Российской Феде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е приказа о переходе образовательного учреждения на  обучение по Стандарту. Внесение изменений в нормативную базу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риказа о переходе образователь-ного учреждения на  обучение по нов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у 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ые центры введения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едерального ресурсного цен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гионального ресурсного цен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ресурс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образователь-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начального общего образования (ООПНОО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имерной ООПНОО,  доведение ее до субъектов Российской Федерации  инструктивным письм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дополнений в  примерную ООПНОО с учетом региональных, национальных и этнокультурных особенностей рег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(на основе дополненной  на уровне субъекта Российской Федерации примерной ООПНОО) и утверждение ООПНОО образовательного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органами местного самоуправления годового  календарного учебного 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 календарного учебного 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ООПНОО образовательного учреждения и   годового календарного учебного графика 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сный учебный (образователь-ный) план (Б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БУ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 и порядке введения БУП на территор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об утверждении и порядке введения БУП на территори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методического  письма о порядке введения БУП в субъекте Российской Федерации  с  учетом региональных, национальных и этнокультур-ных особен-ностей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нструктивно-методического  письма о порядке введения БУП в субъекте Российской Федерации  с  учетом региональных, национальных и этнокультурных особенностей реги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(на основе БУП) и утверждение учебного плана образовательного учрежд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его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го плана образователь-ного учреждения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и (ППВи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ВиС, доведение ее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 основе ППВиС региональной программы воспитания и социализации (РПВиС) с учетом региональных, национальных и этнокультурных особенностей региона. Издание приказа об утверждении РПВ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каза об утверждении РПВ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(на основе РПВиС) и утверждение программы воспитания и социализации образовательного учре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спитания и социализации образователь-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формирования универсаль-ных учебных действий (ПФУУ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ФУУД, доведение ее до  субъектов Российской Федерации 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-ние ПФУУД в работе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программы по учебным предметам (ПП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 ППУ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риказа об утверждении ППУП. Разработка примерных программ по отдельным учебным предметам вариативной части базисного учебного (образователь-ного)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образовательного учреждения  с учетом ППУП,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еализация рабочих программ по учебным предметам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программы внеурочной деятельности (ППВ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ПВД, доведение их до субъектов Российской Федерации инструктивным письмо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гиональных примерных программ внеурочной деятельности  (РППВД) с учетом особенностей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на основе РППВД) и утверждение программ внеурочной деятельности 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 внеурочной деятельности образователь-ного учреждения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ируемых результатов, доведение их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спользования в образовательном учреждении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-ние планируемых результатов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по достижению планируемых резуль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оцен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системы оценки достижения планируемых результатов (СОДПР). Разработка   соответствую-щих инструк-тивно-методи-ческих материал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образовательным учреждением (на основе СОДПР) системы  оценки достижения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-ние в работе системы оценки достижения планируемых результатов 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словиям реализации основной образовательной  программ начального обще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программы повышения квалификации работников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имерных программ повышения квалификации работников 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ответствую-щих   инструктивно-методических материа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реализация региональных программ повышения квалификации, подготовки и переподготовки  работников обра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ых программ обучения работников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абот-ников образова-тельного учре-ждения в регио-нальных и муни-ципальных про-граммах. Разра-ботка собственных программ обуче-ния работник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по региональным и муниципаль-ным программам, собственным программам образователь-ного учреждения </w:t>
            </w:r>
          </w:p>
        </w:tc>
      </w:tr>
      <w:tr>
        <w:trPr>
          <w:trHeight w:val="21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работников образования в соответствии со Станда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аттестации педагогических работников государствен-ных и муниципальных образователь-ных учреждений в соответствии со Станда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ических работников образовательных учреждений, находящихся в ведении  субъекта Российской Федерации,  а также работников муниципаль-ных образова-те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аттестации педагогическими работниками образовательного учреждения. Разработка, утверждение и реализация программы образовательного учреждения по повышению уровня профессиональ-ного мастерства педагогических работников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ттестацион-ных процедурах</w:t>
            </w:r>
          </w:p>
        </w:tc>
      </w:tr>
      <w:tr>
        <w:trPr>
          <w:trHeight w:val="8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ирова-ние образователь-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общих принципов финансирования образователь-ных услуг. Разработка порядка финансирования мероприятий по введению Станд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 по порядку финансирования введения базисного учебного (образовательного) пла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юджета субъекта Российской Федерации в части расходов на образование в соответствии со Стандарт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региональных нормативов финансирова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нение муниципального бюджета в части расходов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бюджета образовательного учреждения. Привлечение для финансирования деятельности, предусмотренной уставом образовательного учреждения, дополнительных средств из внебюджетных источ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заработной платы работникам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ебования к образователь-ным учреждениям в части строительных норм и прави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едеральных требований к образователь-ным учреждениям в части строительных норм и правил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ых  требований. 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 строительных норм и прав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федеральных и региональных требований на муниципальном уровн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разовательным учреждением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бразователь-ным учреждениям в части санитарных норм, охраны здоровья обучающихся, воспитанни-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едеральных требований к образовательным учреждениям в части санитарных норм, охраны здоровья обучающихся,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соответствую-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федеральных требований. Установление для образовательных учреждений, находящихся в ведении субъекта Российской Федерации, региональных  требований к образователь-ным учреждениям в части санитарных норм, охраны здоровья обучающихся,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исполнения образовательным учреждением федеральных и региональных треб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рганизации общественного питания и работы медицинских учреждений, контроль за дан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разработки и использова-ния дистанцион-ных образователь-ных технолог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орядка разработки и использования дистанционных образователь-ных технолог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дистанционных образовательных технологий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-ние дистанцион-ных образователь-ных технологий</w:t>
            </w:r>
          </w:p>
        </w:tc>
      </w:tr>
      <w:tr>
        <w:trPr>
          <w:trHeight w:val="18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перечни учеб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 федеральных перечней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учебниками  в соответствии с федеральными перечня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учебниками  в соответствии с федеральными перечн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в соответствии с федеральными перечн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-ние в работе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требования  минимальной оснащенности учебного процесса и оборудования учебных помещ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федеральных требований  минимальной оснащенности учебного процесса и оборудования учебных помещений,  примерных перечней учебного оборудования. Приказ об утвер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ых треб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для образовательных учреждений, находящихся в ведении субъекта Российской Федерации, региональных требований к образователь-ным учреждениям в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и учебного процесса и оборудования уч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разовательным  учреждением 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качества образования и соблюдения законода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ложения о лицензирова-нии образователь-ной деятельности  и об аккредитации образователь-ных  учреждений  в соответствии со Стандарт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оложения о лицензировании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 соответствую-щего проекта постановления  Правительства Российской Федерации.    Разработка и  утверждение Положения об аккредитации образователь-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лицензирова-ния и аккредитации образовательных учреждений в соответствии с имеющимися полномоч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ицензионных и аккредитацион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овое положение об общеобразова-тельном учрежд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нового Типового положения  об общеобразова-тельном  учреждении в соответствии со Станда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тветствую-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постановления Правительства Российской Федерации на регионально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постановления Правительства Российской Федерации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нового</w:t>
              <w:br/>
              <w:t>Устава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держание и формы отчетности, соответствую-щие Стандарту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едставления отчет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едставления отчетности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Требований к содержанию и формам отчетности, соответствую-щих Стандар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едставления отчет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представления отчет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существле-ния контроля и надзора в сфере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орядка осуществления контроля  и надзора в сфере образования с учетом требований Стандарта. Организация и осуществление контроля и надз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и надзора.</w:t>
            </w:r>
          </w:p>
          <w:p>
            <w:pPr>
              <w:pStyle w:val="Normal"/>
              <w:ind w:left="-4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рекомендаций по организации контроля внутри образователь-ного учреж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и надзора (при наличии полномоч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риложение Знак"/>
    <w:basedOn w:val="Style11"/>
    <w:qFormat/>
    <w:rPr>
      <w:b/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5">
    <w:name w:val="Приложение"/>
    <w:basedOn w:val="Normal"/>
    <w:qFormat/>
    <w:pPr>
      <w:jc w:val="right"/>
    </w:pPr>
    <w:rPr>
      <w:b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1:00Z</dcterms:created>
  <dc:creator>user</dc:creator>
  <dc:description/>
  <cp:keywords/>
  <dc:language>en-US</dc:language>
  <cp:lastModifiedBy>Закия</cp:lastModifiedBy>
  <cp:lastPrinted>2010-03-28T23:54:00Z</cp:lastPrinted>
  <dcterms:modified xsi:type="dcterms:W3CDTF">2010-03-28T17:56:00Z</dcterms:modified>
  <cp:revision>7</cp:revision>
  <dc:subject/>
  <dc:title>Проект</dc:title>
</cp:coreProperties>
</file>