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рмативно-правовое обеспечение ОУ на муниципальном уровне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ритерии готовности ОУ к внедрению ФГОС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1. Нормативно-правовое обеспечение введения ФГОС НОО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1.1. Заверенный (согласованный) с учредителем Протокол заседания органа государственно-общественного управления ОУ (Совета школы, управляющего совета, попечительского совета), на котором принято решение о введении в образовательном учреждении ФГОС НОО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2. Разработано Положение о Совете по введению новых ФГОС обще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1.3. Разработан и утверждён проект модернизации образовательной системы начальной ступени школы в соответствии с ФГОС нового поколения (Указать, когда и кем утвержден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1.4. Разработан и утверждён план-график введения ФГОС НОО в ОУ (Указать, когда и кем утвержден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. Разработана и утверждена система контроля хода работ по введению ФГОС нового поколения на начальной ступени ОУ (Указать, когда и кем утверждена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 Разработана и утверждена основная образовательная программа начального общего образования (ООП НОО) образовательного учреждения, содержащая следующие разделы (Указать, когда и кем утверждена):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1. Пояснительная записка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2. Планируемые результаты освоения основной образовательной программы начального общего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3.Учебный план начального общего образования (по годам обучени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1.6.4. 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1.6.5 Программы отдельных учебных предметов, курсов (для 1 класса - 11 программ):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усский язык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итературное чтение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остранный язык (со 2 класса)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ружающий мир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сновы духовно-нравственной культуры народов России  (со 2 класса)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узыка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образительное искусство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хнология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изическая культу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1.6.6. Программа духовно - 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7. Программа культуры здорового и безопасного образа жизни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8. Программа коррекционной работы (разрабатывается при организации обучения и воспитания в образовательном учреждении детей с ограниченными возможностями здоровья)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6.9. Система оценки достижения планируемых результатов освоения ООП НОО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.7. Представлен документ, удостоверяющий утверждение ООП НОО ОУ (Когда и кем утверждена ООП). 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8. Определён и утверждён приказом директора список учебников и учебных пособий для использования в образовательном процессе в условиях реализации ФГОС НОО (Указать перечень УМК и % обеспеченности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9. Разработана и утверждена Программа по внеурочной деятельности (Указать, когда и кем утверждена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10. Заключены Договоры с учреждениями дополнительного образования или физическими лицами по реализации внеурочн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11. Составлено и утверждено расписание «Школы полного дня» (Указать, когда и кем утверждено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12. Разработана и утверждена форма трёхстороннего договора о предоставлении общего образования (Указать, когда и кем утверждена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13. Представлена информация об изменениях в Уставе ОУ, обусловленных внедрением ФГОС НОО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14. Представлены следующие приказ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 создании и полномочиях Совета по введению ФГОС нового поко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 создании и полномочиях рабочих групп по введению ФГОС нового поко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 распределении обязанностей по разработке проекта модернизированной образовательной системы начальной ступени ОУ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б утверждении проекта модернизированной образовательной системы начальной ступени ОУ и плана-графика введения ФГОС НОО в ОУ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 введении новой должностной инструкции учителя начальных классов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 введении новой должностной инструкции заместителя директора по учебно-воспитательной работе на начальной ступени ОУ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«О введении новой должностной инструкции директора ОУ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2.Финансово-экономическое обеспечение внедрения ФГОС НОО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1. Представлены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и с НСО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 xml:space="preserve">·Приказ «Об оплате внеурочной деятельности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 xml:space="preserve">·Приказ и Положение об отраслевой оплате труда работников ОУ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Приказ и Положение о фонде надбавок и доплат работникам ОУ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2. Заключены дополнительные соглашения к трудовому договору с педагогическими работниками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3. Представлена информация о созданных в ОУ финансовых условиях реализации ООП НОО в соответствии с ФГОС НОО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 Организационное обеспечение внедрения ФГОС НОО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1.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2. Разработан план методической работы ОУ с учетом модели и алгоритма деятельности ОУ по введению ФГОС НОО, один из разделов которого содержит информацию о подготовке и проведении научно-методических семинаров (внутришкольного повышения квалификации) с ориентацией на проблемы введения ФГОС НОО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 Кадровое обеспечение внедрения ФГОС НОО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.1. 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 xml:space="preserve">·учителя начальных классов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 xml:space="preserve">·заместителя директора по учебно-воспитательной работе на начальной ступени ОУ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48"/>
                <w:szCs w:val="48"/>
              </w:rPr>
              <w:t>·директора ОУ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2. Разработан план-график повышения квалификации педагогических и руководящих работников образовательного учреждения в связи с введением ФГОС НОО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3. Представлена информация о повышении квалификации всех учителей начальных классов (возможно поэтапно по мере введения ФГОС НОО). Указать долю педагогов, прошедших повышение квалификации по ФГОС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4. Представлена информация о педагогических кадрах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 Информационное обеспечение внедрения ФГОС НОО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1. Организовано изучение общественного мнения (родителей (законных представителей) обучающихся) по вопросам введения новых стандартов. (Указать долю родителей, охваченных анкетированием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2. Разработаны и утверждены локальные акты, регламентирующие организацию и проведение публичного отчета образовательного учреждения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3. Задействованы информационные ресурсы образовательного учреждения: сайт, Интернет-страничка и т.д. (Указать виды и адреса ресурсов)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 Материально-техническое обеспечение внедрения ФГОС НОО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1. Материально-техническое обеспечение образовательного учреждения приведено в соответствие с требованиями ФГОС НОО (см. Приложение). Представлены реквизиты документов о соответствии материально-технической базы ОУ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spacing w:before="280" w:after="28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2. Представлена информация об используемых электронных образовательных ресурсах (ЭОР).</w:t>
            </w:r>
          </w:p>
          <w:p>
            <w:pPr>
              <w:pStyle w:val="Normal"/>
              <w:spacing w:before="0" w:after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3. Разработаны и представле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, информационно-библиотечном центре, физкультурно-оздоровительном центре, об учебном кабинете и др.)</w:t>
            </w:r>
          </w:p>
        </w:tc>
      </w:tr>
    </w:tbl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2:00Z</dcterms:created>
  <dc:creator>1</dc:creator>
  <dc:description/>
  <cp:keywords/>
  <dc:language>en-US</dc:language>
  <cp:lastModifiedBy>1</cp:lastModifiedBy>
  <dcterms:modified xsi:type="dcterms:W3CDTF">2010-10-22T16:10:00Z</dcterms:modified>
  <cp:revision>6</cp:revision>
  <dc:subject/>
  <dc:title/>
</cp:coreProperties>
</file>