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1. Закон РФ "Об образовании"</w:t>
      </w:r>
    </w:p>
    <w:p>
      <w:pPr>
        <w:pStyle w:val="Heading3"/>
        <w:rPr/>
      </w:pPr>
      <w:r>
        <w:rPr/>
        <w:t xml:space="preserve">2. Постановление Правительства Российской Федерации N 142 от 24 февраля 2009 г. </w:t>
      </w:r>
    </w:p>
    <w:p>
      <w:pPr>
        <w:pStyle w:val="Heading3"/>
        <w:rPr/>
      </w:pPr>
      <w:r>
        <w:rPr/>
        <w:t>3. Положение о Совете Министерства образования и науки Российской Федерации по федеральным государственным образовательным стандартам</w:t>
      </w:r>
    </w:p>
    <w:p>
      <w:pPr>
        <w:pStyle w:val="Heading3"/>
        <w:rPr/>
      </w:pPr>
      <w:r>
        <w:rPr/>
        <w:t>4. Концепция проекта федерального закона "Об образовании в Российской Федерации"</w:t>
      </w:r>
    </w:p>
    <w:p>
      <w:pPr>
        <w:pStyle w:val="Heading3"/>
        <w:rPr/>
      </w:pPr>
      <w:r>
        <w:rPr/>
        <w:t xml:space="preserve">Постановление Правительства Российской Федерации N 142 от 24 февраля 2009 г. </w:t>
      </w:r>
    </w:p>
    <w:p>
      <w:pPr>
        <w:pStyle w:val="Heading3"/>
        <w:rPr/>
      </w:pPr>
      <w:r>
        <w:rPr/>
        <w:t>Правила разработки и утверждения федеральных государственных образовательных стандартов</w:t>
      </w:r>
    </w:p>
    <w:p>
      <w:pPr>
        <w:pStyle w:val="Style14"/>
        <w:rPr/>
      </w:pPr>
      <w:r>
        <w:rPr/>
        <w:t xml:space="preserve">Правительство Российской Федерации </w:t>
      </w:r>
      <w:r>
        <w:rPr>
          <w:b/>
          <w:bCs/>
        </w:rPr>
        <w:t>постановляет:</w:t>
      </w:r>
      <w:r>
        <w:rPr/>
        <w:br/>
        <w:t>1. Утвердить прилагаемые Правила разработки и утверждения федеральных государственных образовательных стандартов.</w:t>
        <w:br/>
        <w:t>2. Признать утратившими силу:</w:t>
        <w:br/>
        <w:t>постановление Правительства Российской Федерации</w:t>
        <w:br/>
        <w:t>от 28 февраля 1994 г. #174 "Об утверждении порядка разработки, утверждения и введения в действие федеральных компонентов государственных образовательных стандартов начального общего, основного общего, среднего (полного) общего и начального профессионального образования" (Собрание актов Президента и Правительства Российской Федерации, 1994, # 10, ст. 793);</w:t>
        <w:br/>
        <w:t>постановление Правительства Российской Федерации</w:t>
        <w:br/>
        <w:t>от 8 апреля 2000 г. # 309 "О федеральных компонентах государственных образовательных стандартов дошкольного образования" (Собрание законодательства Российской Федерации, 2000, # 16, ст. 1705);</w:t>
        <w:br/>
        <w:t>постановление Правительства Российской Федерации</w:t>
        <w:br/>
        <w:t>от 21 января 2005 г. #36 "Об утверждении Правил разработки, утверждения и введения в действие государственных образовательных стандартов начального профессионального, среднего профессионального, высшего профессионального и послевузовского профессионального образования" (Собрание законодательства Российской Федерации, 2005, # 5, ст. 387);</w:t>
        <w:br/>
        <w:t>пункт 67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# 49 "Об изменении и признании утратившими силу некоторых актов Правительства Российской Федерации" (приложение # 1) (Собрание законодательства Российской Федерации, 2005, # 7, ст. 560).</w:t>
        <w:br/>
        <w:br/>
        <w:t>Председатель Правительства</w:t>
        <w:br/>
        <w:t>Российской Федерации В.Путин</w:t>
        <w:br/>
        <w:t>УТВЕРЖДЕНЫ</w:t>
        <w:br/>
        <w:t>постановлением Правительства</w:t>
        <w:br/>
        <w:t>Российской Федерации</w:t>
        <w:br/>
        <w:t>от 24 февраля 2009 г. N 142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АВИЛА разработки и утверждения федеральных государственных образовательных стандартов</w:t>
      </w:r>
    </w:p>
    <w:p>
      <w:pPr>
        <w:pStyle w:val="Normal"/>
        <w:numPr>
          <w:ilvl w:val="0"/>
          <w:numId w:val="2"/>
        </w:numPr>
        <w:rPr/>
      </w:pPr>
      <w:r>
        <w:rPr/>
        <w:t>Настоящие Правила определяют порядок разработки и утверждения федеральных государственных образовательных стандартов, представляющих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(далее - стандарты).</w:t>
        <w:br/>
        <w:t>2. Стандарты могут разрабатываться по образовательным уровням, ступеням образования, профессиям, направлениям подготовки, специальностям.</w:t>
        <w:br/>
        <w:t>3. Министерство образования и науки Российской Федерации обеспечивает разработку проектов стандартов с привлечением заинтересованных органов исполнительной власти, государственно-общественных объединений, действующих в системе образования, ведущих образовательных и научных учреждений, представителей научно-педагогических сообществ, объединений работодателей и институтов общественного участия в управлении образованием.</w:t>
        <w:br/>
        <w:t>4. Проекты стандартов разрабатываются с учетом актуальных и перспективных потребностей личности, развития общества и государства, его обороны и безопасности, образования, науки, культуры, техники и технологий, экономики и социальной сферы в порядке, установленном законодательством Российской Федерации о размещении заказов на поставки товаров, выполнение работ, оказание услуг для государственных или муниципальных нужд.</w:t>
        <w:br/>
        <w:t>5. Проекты стандартов высшего профессионального образования, содержащих сведения, составляющие государственную тайну, разрабатываются и утверждаются федеральными органами исполнительной власти, в ведении которых находятся образовательные учреждения, реализующие профессиональные образовательные программы, содержащие сведения, составляющие государственную тайну, с учетом требований, предъявляемых к защите этих сведений.</w:t>
        <w:br/>
        <w:t>6. Разработанные проекты стандартов направляются в Министерство образования и науки Российской Федерации.</w:t>
        <w:br/>
        <w:t>7. Министерство образования и науки Российской Федерации:</w:t>
        <w:br/>
        <w:t>а) размещает проекты стандартов в недельный срок со дня их получения на своем официальном сайте в сети Интернет, за исключением проектов стандартов, указанных в пункте 5 настоящих Правил, для обсуждения с участием представителей заинтересованных органов исполнительной власти,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 участия в управлении образованием;</w:t>
        <w:br/>
        <w:t>б) направляет проекты стандартов не позднее 7 дней с даты их получения на независимую экспертизу;</w:t>
        <w:br/>
        <w:t>в) утверждает и вводит в действие стандарты;</w:t>
        <w:br/>
        <w:t>г) вносит изменения в стандарты.</w:t>
        <w:br/>
        <w:t>8. Независимая экспертиза проектов стандартов проводится в 14-дневный срок со дня их получения из Министерства образования и науки Российской Федерации:</w:t>
        <w:br/>
        <w:t>а) объединениями работодателей, организациями, осуществляющими деятельность в соответствующих отраслях экономики, - по проектам стандартов начального профессионального, среднего профессионального и высшего профессионального образования;</w:t>
        <w:br/>
        <w:t>б) институтами общественного участия в управлении образованием, органами исполнительной власти субъектов Российской Федерации, осуществляющими управление в сфере образования, - по проектам стандартов общего образования;</w:t>
        <w:br/>
        <w:t>в) Министерством обороны Российской Федерации и другими федеральными органами исполнительной власти, в которых федеральным законом предусмотрена военная служба, - по проектам стандартов среднего (полного) общего образования, начального профессионального и среднего профессионального образования в части вопросов, касающихся подготовки граждан к военной службе.</w:t>
        <w:br/>
        <w:t>9. По результатам независимой экспертизы в Министерство образования и науки Российской Федерации направляется экспертное заключение, подписанное руководителем организации или органа, проводивших экспертизу, или уполномоченным им лицом (далее -экспертное заключение).</w:t>
        <w:br/>
        <w:t>Форма экспертного заключения утверждается Министерством образования и науки Российской Федерации.</w:t>
        <w:br/>
        <w:t>10. Срок приема предложений, поступающих от заинтересованных граждан и организаций, составляет 14 дней с даты размещения проектов стандартов на официальном сайте Министерства образования и науки Российской Федерации в сети Интернет.</w:t>
        <w:br/>
        <w:t>11. Министерство образования и науки Российской Федерации с целью рассмотрения стандартов, экспертных заключений и предложений, поступивших от заинтересованных граждан и организаций, создает совет Министерства образования и науки Российской Федерации по федеральным государственным образовательным стандартам (далее -совет).</w:t>
        <w:br/>
        <w:t>12. Совет формируется на представительской основе и действует на основании положения, утверждаемого Министерством образования и науки Российской Федерации.</w:t>
        <w:br/>
        <w:t>13. Проекты стандартов, экспертные заключения и предложения, поступившие от заинтересованных граждан и организаций, направляются Министерством образования и науки Российской Федерации в совет в течение 5 дней со дня истечения срока, указанного соответственно в пунктах 8 и 10 настоящих Правил.</w:t>
        <w:br/>
        <w:t>14. Проекты стандартов, экспертные заключения и предложения, поступившие от заинтересованных граждан и организаций, рассматриваются советом в течение 14 дней с даты их поступления.</w:t>
        <w:br/>
        <w:t>По результатам рассмотрения совет принимает решение рекомендовать проект стандарта к утверждению, либо к доработке, либо к отклонению.</w:t>
        <w:br/>
        <w:t>Решение совета направляется в Министерство образования и науки Российской Федерации в течение 3 дней с даты его принятия.</w:t>
        <w:br/>
        <w:t>15. Министерство образования и науки Российской Федерации на основании рекомендаций совета в течение 7 дней с даты поступления соответствующего решения совета принимает решение утвердить стандарт, либо направить проект стандарта на доработку, либо отклонить проект стандарта.</w:t>
        <w:br/>
        <w:t>16. Проект стандарта, требующий доработки, направляется Министерством образования и науки Российской Федерации разработчику в течение 5 дней с даты принятия соответствующего решения с указанием срока доработки.</w:t>
        <w:br/>
        <w:t>Доработанный проект стандарта направляется разработчиком в Министерство образования и науки Российской Федерации и рассматривается им в течение 5 дней с даты поступления.</w:t>
        <w:br/>
        <w:t>По результатам рассмотрения проекта стандарта Министерство образования и науки Российской Федерации принимает одно из решений, предусмотренных пунктом 15 настоящих Правил.</w:t>
        <w:br/>
        <w:t>17. Решение об отклонении проекта стандарта направляется Министерством образования и науки Российской Федерации в течение 5 дней с даты его принятия разработчику.</w:t>
        <w:br/>
        <w:t>18. Проекты стандартов могут быть разработаны в инициативном порядке образовательными и научными организациями на безвозмездной основе и направлены в Министерство образования и науки Российской Федерации, которое рассматривает и утверждает их в порядке, предусмотренном пунктами 7-17 настоящих Правил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ложение о Совете Министерства образования и науки Российской Федерации по федеральным государственным образовательным стандартам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ложение о Совете Министерства образования и науки Российской Федерации по федеральным государственным образовательным стандартам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</w:t>
        <w:br/>
        <w:t>РОССИЙСКОЙ ФЕДЕРАЦИИ</w:t>
        <w:br/>
        <w:t>(Минобрнауки России)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10" апреля 2009 г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23</w:t>
            </w:r>
          </w:p>
        </w:tc>
      </w:tr>
    </w:tbl>
    <w:p>
      <w:pPr>
        <w:pStyle w:val="Normal"/>
        <w:rPr/>
      </w:pPr>
      <w:r>
        <w:rPr/>
        <w:br/>
        <w:t xml:space="preserve">Зарегистрирован в Минюсте России 24 апреля 2009 г. N 13830 </w:t>
      </w:r>
    </w:p>
    <w:p>
      <w:pPr>
        <w:pStyle w:val="Style14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я о Совете Министерства образования и науки Российской Федерации </w:t>
        <w:br/>
        <w:t>по федеральным государственным образовательным стандартам</w:t>
      </w:r>
    </w:p>
    <w:p>
      <w:pPr>
        <w:pStyle w:val="Style14"/>
        <w:rPr/>
      </w:pPr>
      <w:r>
        <w:rPr/>
        <w:t>В соответствии с Правилами разработки и утверждения федеральных государственных образовательных стандартов, утвержденными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Style14"/>
        <w:rPr/>
      </w:pPr>
      <w:r>
        <w:rPr/>
        <w:t>Утвердить прилагаемое Положение о Совете Министерства образования и науки Российской Федерации по федеральным государственным образовательным стандартам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Фурсенко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jc w:val="right"/>
        <w:rPr/>
      </w:pPr>
      <w:r>
        <w:rPr>
          <w:b/>
        </w:rPr>
        <w:t xml:space="preserve">Приложение </w:t>
        <w:br/>
      </w:r>
      <w:r>
        <w:rPr/>
        <w:t xml:space="preserve">Утверждено </w:t>
        <w:br/>
        <w:t xml:space="preserve">приказом Министерства образования </w:t>
        <w:br/>
        <w:t>и науки Российской Федерации</w:t>
        <w:br/>
        <w:t>от "10" апреля 2009 г. N 123</w:t>
      </w:r>
    </w:p>
    <w:p>
      <w:pPr>
        <w:pStyle w:val="Style14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Совете Министерства образования и науки Российской Федерации</w:t>
        <w:br/>
        <w:t>по федеральным государственным образовательным стандартам</w:t>
      </w:r>
    </w:p>
    <w:p>
      <w:pPr>
        <w:pStyle w:val="Style14"/>
        <w:rPr/>
      </w:pPr>
      <w:r>
        <w:rPr/>
        <w:t>1. Совет Министерства образования и науки Российской Федерации по федеральным государственным образовательным стандартам (далее - Совет) создан с целью рассмотрения проектов федеральных государственных образовательных стандартов (далее - стандарты), экспертных заключений, подписанных руководителем организации или органа, проводивших независимую экспертизу, или уполномоченным им лицом (далее - экспертное заключение) и предложений, поступивших от заинтересованных граждан и организаций.</w:t>
      </w:r>
    </w:p>
    <w:p>
      <w:pPr>
        <w:pStyle w:val="Style14"/>
        <w:rPr/>
      </w:pPr>
      <w:r>
        <w:rPr/>
        <w:t>2. В своей деятельности Совет руководствуется законодательством Российской Федерации, нормативными правовыми актами Министерства образования и науки Российской Федерации и настоящим Положением.</w:t>
      </w:r>
    </w:p>
    <w:p>
      <w:pPr>
        <w:pStyle w:val="Style14"/>
        <w:rPr/>
      </w:pPr>
      <w:r>
        <w:rPr/>
        <w:t>3. Совет осуществляет свою деятельность на принципах равноправия его членов, коллегиальности и гласности принимаемых решений.</w:t>
      </w:r>
    </w:p>
    <w:p>
      <w:pPr>
        <w:pStyle w:val="Style14"/>
        <w:rPr/>
      </w:pPr>
      <w:r>
        <w:rPr/>
        <w:t>4. Совет формируется на представительской основе с участием представителей заинтересованных органов государственной власти,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 участия в управлении образованием;</w:t>
      </w:r>
    </w:p>
    <w:p>
      <w:pPr>
        <w:pStyle w:val="Style14"/>
        <w:rPr/>
      </w:pPr>
      <w:r>
        <w:rPr/>
        <w:t>Состав Совета утверждается, изменяется приказом Министерства образования и науки Российской Федерации.</w:t>
      </w:r>
    </w:p>
    <w:p>
      <w:pPr>
        <w:pStyle w:val="Style14"/>
        <w:rPr/>
      </w:pPr>
      <w:r>
        <w:rPr/>
        <w:t>Члены Совета не участвуют в проведении независимой экспертизы проектов стандартов.</w:t>
      </w:r>
    </w:p>
    <w:p>
      <w:pPr>
        <w:pStyle w:val="Style14"/>
        <w:rPr/>
      </w:pPr>
      <w:r>
        <w:rPr/>
        <w:t xml:space="preserve">5. В состав Совета входят председатель, заместители председателя, секретарь и члены Совета. </w:t>
      </w:r>
    </w:p>
    <w:p>
      <w:pPr>
        <w:pStyle w:val="Style14"/>
        <w:rPr/>
      </w:pPr>
      <w:r>
        <w:rPr/>
        <w:t xml:space="preserve">6. Совет возглавляет председатель - заместитель Министра образования и науки Российской Федерации. </w:t>
      </w:r>
    </w:p>
    <w:p>
      <w:pPr>
        <w:pStyle w:val="Style14"/>
        <w:rPr/>
      </w:pPr>
      <w:r>
        <w:rPr/>
        <w:t xml:space="preserve">7. Заместитель председателя Совета выполняет функции председателя Совета в его отсутствие по его поручению. </w:t>
      </w:r>
    </w:p>
    <w:p>
      <w:pPr>
        <w:pStyle w:val="Style14"/>
        <w:rPr/>
      </w:pPr>
      <w:r>
        <w:rPr/>
        <w:t xml:space="preserve">8. Секретарь Совета обеспечивает контроль за формированием материалов к заседанию Совета, подготовку протокола заседания Совета и представление его после проведения заседания на подпись председательствующему на заседании Совета. </w:t>
      </w:r>
    </w:p>
    <w:p>
      <w:pPr>
        <w:pStyle w:val="Style14"/>
        <w:rPr/>
      </w:pPr>
      <w:r>
        <w:rPr/>
        <w:t>9. Для реализации своих целей Совет может создавать рабочие группы и комиссии, состав которых утверждается председателем Совета.</w:t>
      </w:r>
    </w:p>
    <w:p>
      <w:pPr>
        <w:pStyle w:val="Style14"/>
        <w:rPr/>
      </w:pPr>
      <w:r>
        <w:rPr/>
        <w:t>10. Заседания Совета проводятся председателем Совета или по его поручению - заместителем председателя Совета.</w:t>
      </w:r>
    </w:p>
    <w:p>
      <w:pPr>
        <w:pStyle w:val="Style14"/>
        <w:rPr/>
      </w:pPr>
      <w:r>
        <w:rPr/>
        <w:t>11. Заседания Совета проводятся по мере представления Министерством образования и науки Российской Федерации проектов стандартов и считаются правомочными, если в них принимают участие более половины его членов.</w:t>
      </w:r>
    </w:p>
    <w:p>
      <w:pPr>
        <w:pStyle w:val="Style14"/>
        <w:rPr/>
      </w:pPr>
      <w:r>
        <w:rPr/>
        <w:t>12. Совет рассматривает проекты стандартов, экспертные заключения и предложения, поступившие от заинтересованных граждан и организаций, в течение 14 дней с даты их поступления.</w:t>
      </w:r>
    </w:p>
    <w:p>
      <w:pPr>
        <w:pStyle w:val="Style14"/>
        <w:rPr/>
      </w:pPr>
      <w:r>
        <w:rPr/>
        <w:t xml:space="preserve">13. Совет принимает следующие решения: </w:t>
      </w:r>
    </w:p>
    <w:p>
      <w:pPr>
        <w:pStyle w:val="Style14"/>
        <w:rPr/>
      </w:pPr>
      <w:r>
        <w:rPr/>
        <w:t xml:space="preserve">рекомендовать проект стандарта к утверждению; </w:t>
        <w:br/>
        <w:t xml:space="preserve">рекомендовать проект стандарта к доработке; </w:t>
        <w:br/>
        <w:t>рекомендовать проект стандарта к отклонению.</w:t>
      </w:r>
    </w:p>
    <w:p>
      <w:pPr>
        <w:pStyle w:val="Normal"/>
        <w:rPr/>
      </w:pPr>
      <w:r>
        <w:rPr/>
        <w:t>Решение Совета принимается по каждому проекту стандарта.</w:t>
        <w:br/>
        <w:t xml:space="preserve">  </w:t>
      </w:r>
    </w:p>
    <w:p>
      <w:pPr>
        <w:pStyle w:val="Style14"/>
        <w:rPr/>
      </w:pPr>
      <w:r>
        <w:rPr/>
        <w:t xml:space="preserve">14. Решение принимается открытым голосованием большинством голосов членов Совета, присутствующих на заседании. При равенстве голосов принятым считается решение, за которое проголосовал председательствующий на заседании Совета. </w:t>
      </w:r>
    </w:p>
    <w:p>
      <w:pPr>
        <w:pStyle w:val="Style14"/>
        <w:rPr/>
      </w:pPr>
      <w:r>
        <w:rPr/>
        <w:t>15. Принятые решения оформляются протоколами, которые подписывает председатель Совета или его заместитель, председательствовавший на заседании Совета.</w:t>
      </w:r>
    </w:p>
    <w:p>
      <w:pPr>
        <w:pStyle w:val="Style14"/>
        <w:rPr/>
      </w:pPr>
      <w:r>
        <w:rPr/>
        <w:t>Член Совета, не согласный с принятым решением, может письменно изложить свое особое мнение и представить его председателю Совета. Особое мнение прилагается к соответствующему протоколу.</w:t>
      </w:r>
    </w:p>
    <w:p>
      <w:pPr>
        <w:pStyle w:val="Style14"/>
        <w:rPr/>
      </w:pPr>
      <w:r>
        <w:rPr/>
        <w:t xml:space="preserve">16. Решения Совета направляются в Министерство образования и науки Российской Федерации в течение трех дней с даты его при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53:00Z</dcterms:created>
  <dc:creator>1</dc:creator>
  <dc:description/>
  <cp:keywords/>
  <dc:language>en-US</dc:language>
  <cp:lastModifiedBy>1</cp:lastModifiedBy>
  <dcterms:modified xsi:type="dcterms:W3CDTF">2010-10-22T12:54:00Z</dcterms:modified>
  <cp:revision>2</cp:revision>
  <dc:subject/>
  <dc:title/>
</cp:coreProperties>
</file>