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20"/>
        <w:jc w:val="both"/>
        <w:rPr/>
      </w:pPr>
      <w:r>
        <w:rPr>
          <w:b/>
          <w:bCs/>
          <w:sz w:val="22"/>
          <w:szCs w:val="22"/>
        </w:rPr>
        <w:t>17 апреля 2010 года</w:t>
      </w:r>
      <w:r>
        <w:rPr>
          <w:sz w:val="22"/>
          <w:szCs w:val="22"/>
        </w:rPr>
        <w:t xml:space="preserve"> в рамках </w:t>
      </w:r>
      <w:r>
        <w:rPr>
          <w:b/>
          <w:bCs/>
          <w:sz w:val="22"/>
          <w:szCs w:val="22"/>
        </w:rPr>
        <w:t>межрегиональной конференции "Наша новая школа – план реализации"</w:t>
      </w:r>
      <w:r>
        <w:rPr>
          <w:sz w:val="22"/>
          <w:szCs w:val="22"/>
        </w:rPr>
        <w:t xml:space="preserve"> состоялось заседание экспертной группы "Типовое положение об общеобразовательном учреждении", в работе которой приняли участие </w:t>
      </w:r>
      <w:r>
        <w:rPr>
          <w:b/>
          <w:bCs/>
          <w:sz w:val="22"/>
          <w:szCs w:val="22"/>
        </w:rPr>
        <w:t>Елена Низиенко, заместитель директора Департамента государственной политики, Владислав Тотров, заместитель министра образования Республики Северная Осетия-Алания, Феодосия Габышева, министр образования Республики Саха (Якутия), Надежда Лыжина</w:t>
      </w:r>
      <w:r>
        <w:rPr>
          <w:sz w:val="22"/>
          <w:szCs w:val="22"/>
        </w:rPr>
        <w:t xml:space="preserve">, директор ОГУ "Региональный центр развития образования", г.Томск, </w:t>
      </w:r>
      <w:r>
        <w:rPr>
          <w:b/>
          <w:bCs/>
          <w:sz w:val="22"/>
          <w:szCs w:val="22"/>
        </w:rPr>
        <w:t>Андрей Зоткин,</w:t>
      </w:r>
      <w:r>
        <w:rPr>
          <w:sz w:val="22"/>
          <w:szCs w:val="22"/>
        </w:rPr>
        <w:t xml:space="preserve"> эксперт Института проблем образовательной политики "Эврика", </w:t>
      </w:r>
      <w:r>
        <w:rPr>
          <w:b/>
          <w:bCs/>
          <w:sz w:val="22"/>
          <w:szCs w:val="22"/>
        </w:rPr>
        <w:t>Виктор Васильев</w:t>
      </w:r>
      <w:r>
        <w:rPr>
          <w:sz w:val="22"/>
          <w:szCs w:val="22"/>
        </w:rPr>
        <w:t xml:space="preserve">, эксперт Института проблем образовательной политики "Эврика". Модерировал работу группы </w:t>
      </w:r>
      <w:r>
        <w:rPr>
          <w:rStyle w:val="StrongEmphasis"/>
          <w:sz w:val="22"/>
          <w:szCs w:val="22"/>
        </w:rPr>
        <w:t>Владимир Бацын</w:t>
      </w:r>
      <w:r>
        <w:rPr>
          <w:sz w:val="22"/>
          <w:szCs w:val="22"/>
        </w:rPr>
        <w:t>, эксперт Институт проблем образовательной политики «Эврика». В рамках заседания экспертной группы Елена Низиенко предложила на обсуждение последний вариант типового положения об общеобразовательном учреждении. Во вступительном слове Елена Леонидовна сообщила, что национальная инициатива «Наша новая школа» появилась потому, что в рамках нацпроектов стартовали изменения, которые необходимо продолжать. С 2011 года первоклассники начнут обучение по новому ФГОС для начальной школы, уже готовится стандарт общего образования, затем появится новый стандарт и для старшей школы. Уже подписан приказ об аттестации педагогических сотрудников, в настоящее время он проходит регистрацию в Министерстве юстиции. Согласно приказу, аттестация будет проводиться один раз в пять лет по представлению ОУ. Аттестация будет направлена подтверждение соответствия профессии и на повышение категории. В части аттестации на соответствие занимаемой должности  заявлен компетентностный подход. Не обозначены сроки проведения аттестации, можно проводить в течение всего учебного года. Если работник не проходит аттестацию на соответствие – его можно направить на повышение квалификации, потом – на повторную аттестацию. Далее обсуждались наиболее важные положения типовой программы, в которых произошли изменения. Продолжительную дискуссию вызвало сокращено количества типов и видов учреждений. Остались три вида - детский сад, общеобразовательная школа, здоровье-ориентированные школы. Лицеи и гимназии – потеряют статус отдельного вида, однако остается возможность сохранить название, в котором можно указать специфику учреждения (например, лицей с углубленным изучением предметов гуманитарного цикла, ОУ с изучением двух государственных языков, кочевая школа) и т.п. В положении подробно прописана специфика лицеев и гимназий как учреждений с углубленным обучением. В положении заложена возможность открывать школу ступеней (начальную, старшую школы), есть возможность открывать только основную школу. На вопрос о том, изменится ли порядок финансирования (во многих регионах лицеи и гимназии имеют повышенное финансирование), Елена Низиенко ответила, что поскульку нормативы финансирования формируются на региональном уровне, остается возможность сохранить все приоритеты.Также исчезла как тип и как вид  вечерняя средняя школа. Поскольку не была обнаружена образовательная специфика данных учреждений, поскольку режим работы определяет школа, заочные формы может реализовывать и школа, все остальное то же самое, поэтому такого типа и вида нет. Как тип исчезло образовательное учреждение – школа-интернат, т.к. это такая же школа, только с условиями проживания. В положении описано, что при школе можно организовывать, а обучают там все тому же, поэтому особый тип не нужен. Остаются отдельным типом коррекционные школы. Елена Низиенко отметила, что существующая типология не дала возможность поучаствовать в нацпроекте классным руководителям специфических видов (вечерних школ и т.п.), сокращенная типология, позволит в будущем избежать подобных накладок. Елена Леонидовна также сообщила, что нет необходимости рассматривать данный документ как не подлежащий редактированию: если появятся новые подтипы их можно включить, т.к. сейчас документ подписывается на уровне министерства, а не на уровне правительства. Владислав Тотров положительно оценил возможности нового положения, отдельно отметив возможность открывать школу ступеней. Кроме того, он отметил, что существует две разные задачи обучение двух государственным языкам и обучение на родном языке, был задан вопрос, существует ли возможность обучаться на родном языке. Елена Низиенко сообщила, что в положении есть и обучение на языке, и изучение языка. Такая возможность закреплена и в стандарте начального образования, и следующих стандартах тоже будет. На третьей ступени, все равно будет обучение только на русском языке – только таким образом будет обеспечено право на равные возможности в выборе университета. Пока в новом положении остались сроки обучения в старшей школе – два года. В ситуации, когда мы формируем школы ступеней, возможно изменение сроков освоения ступеней (например, из экономической сообразности). Однако, это поведет за собой как изменение системы государственной аттестации, так и еще ряд нововведений. Вопрос пока остается дискуссионным. В типовом положении появились восьминедельные летние каникулы; пятидневка в начальной и средней школе и возможность шестидневки в старшей школе; возможность интегрированного обучения детей с ограниченными возможностями здоровья в общеобразовательной школе. Количество таких детей в классе не должно превышать 20%. Остается возможность деления класса на группы при проведении занятий по иностранному языку, физической культуре  на второй и третьей ступенях образования, на практических занятиях на физике, химии. В положении зафиксировано, что  ОУ организует и проводит промежуточную аттестацию учащихся; введен образовательный ценз работников ОУ; прописан необходимый набор документации (список документов, которые должно иметь ОУ). Вскоре доработанный документ «Типовое положение об общеобразовательном учреждении» будет выставлен в открытом доступе, так что еще есть возможность поучаствовать в его изменении и доработке.</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47:00Z</dcterms:created>
  <dc:creator>4</dc:creator>
  <dc:description/>
  <cp:keywords/>
  <dc:language>en-US</dc:language>
  <cp:lastModifiedBy>4</cp:lastModifiedBy>
  <cp:lastPrinted>2002-01-01T04:51:00Z</cp:lastPrinted>
  <dcterms:modified xsi:type="dcterms:W3CDTF">2001-12-31T23:51:00Z</dcterms:modified>
  <cp:revision>2</cp:revision>
  <dc:subject/>
  <dc:title/>
</cp:coreProperties>
</file>