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республиканских  целевых программ развития образ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«Дети Республики Башкортостан» на 2006-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Республиканская программа развития образования» на 2009-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дагогические кадры Республики Башкортостан на 2010-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спубликанская программа компьютеризации системы образования РБ на 2006-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витие системы дошкольного образования в РБ на 2008-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Развитие сельской школы в Р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цепция развития национального образования в Р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Концепция формирования региональной системы оценки качества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онцепция развития системы отдыха, оздоровления, занятости детей, подростков и молодежи на 2008-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Концепция духовно-нравственного воспитания подрастающе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Концепция формирования гражданина нового Башкортост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Республиканская целевая программа «Развитие системы дополнительного образования детей в РБ» на 2007-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рограмма профилактики наркомании, алкоголизма и табакоку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2:00Z</dcterms:created>
  <dc:creator>4</dc:creator>
  <dc:description/>
  <cp:keywords/>
  <dc:language>en-US</dc:language>
  <cp:lastModifiedBy>4</cp:lastModifiedBy>
  <dcterms:modified xsi:type="dcterms:W3CDTF">2002-01-01T00:20:00Z</dcterms:modified>
  <cp:revision>2</cp:revision>
  <dc:subject/>
  <dc:title/>
</cp:coreProperties>
</file>