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Основные мероприятия по организационному, научному и методическому, правовому нормативному обеспечению  введения  федерального государственного образовательного стандарта  начального общего образования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78"/>
        <w:gridCol w:w="40"/>
        <w:gridCol w:w="2120"/>
        <w:gridCol w:w="2344"/>
        <w:gridCol w:w="2038"/>
        <w:gridCol w:w="2463"/>
        <w:gridCol w:w="2519"/>
        <w:gridCol w:w="2340"/>
      </w:tblGrid>
      <w:tr>
        <w:trPr>
          <w:tblHeader w:val="true"/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уровен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пция духовно-нравственного воспитания российских школьни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б утверждении Концепции духовно-нравственного воспитания российских школьников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приказа об утверждении Концепции духовно-нравственного воспитания российских школь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государственный образовательный стандарт начального общего образования (Стандар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приказа об утверждении  и порядке введения Стандарта на территории Российской Федерации. </w:t>
            </w:r>
          </w:p>
          <w:p>
            <w:pPr>
              <w:pStyle w:val="Normal"/>
              <w:rPr/>
            </w:pPr>
            <w:r>
              <w:rPr/>
              <w:t xml:space="preserve">Разработка рекомендаций по внесению изменений в нормативную правовую базу на всех уровнях реализации Стандарт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  <w:p>
            <w:pPr>
              <w:pStyle w:val="Normal"/>
              <w:rPr/>
            </w:pPr>
            <w:r>
              <w:rPr/>
              <w:t>приказа об утверждении  и порядке введения Стандарта на территории Республики Башкортостан.</w:t>
            </w:r>
          </w:p>
          <w:p>
            <w:pPr>
              <w:pStyle w:val="Normal"/>
              <w:rPr/>
            </w:pPr>
            <w:r>
              <w:rPr/>
              <w:t>Разработка плана-графика введения Стандарта в Республике Башкортостан.</w:t>
            </w:r>
          </w:p>
          <w:p>
            <w:pPr>
              <w:pStyle w:val="Normal"/>
              <w:rPr/>
            </w:pPr>
            <w:r>
              <w:rPr/>
              <w:t>Издание Приказа о введении Стандарта в Республике Башкортостан.</w:t>
            </w:r>
          </w:p>
          <w:p>
            <w:pPr>
              <w:pStyle w:val="Normal"/>
              <w:rPr/>
            </w:pPr>
            <w:r>
              <w:rPr/>
              <w:t>Внесение изменений в региональную программу развития образования.</w:t>
            </w:r>
          </w:p>
          <w:p>
            <w:pPr>
              <w:pStyle w:val="Normal"/>
              <w:rPr/>
            </w:pPr>
            <w:r>
              <w:rPr/>
              <w:t>Внесение изменений в региональную нормативную правовую базу.</w:t>
            </w:r>
          </w:p>
          <w:p>
            <w:pPr>
              <w:pStyle w:val="Normal"/>
              <w:rPr/>
            </w:pPr>
            <w:r>
              <w:rPr/>
              <w:t>Разработка  рекомендаций по внесению изменений в нормативные базы муниципальных образований и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иказа о введении Стандарта в субъекте Российской Федерации. Разработка плана-графика введения Стандарта на  муниципальном уровн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сение изменений в нормативную базу 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приказа о введении Стандарта в субъекте Российской Федераци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ние приказа о переходе образовательного учреждения на  обучение по новому Стандарту. Внесение изменений в нормативную базу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иказа о переходе образователь-ного учреждения на  обучение по новому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Стандарту </w:t>
            </w:r>
          </w:p>
        </w:tc>
      </w:tr>
      <w:tr>
        <w:trPr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ные центры введения Стандар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едерального ресурсного цент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гионального ресурсного цент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ниципального ресурсного цент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ребования к структуре основной образовательной программы начального общего образования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образователь-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начального общего образования (ООПНОО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имерной ООПНОО,  доведение ее до субъектов Российской Федерации  инструктивным письм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 примерную ООПНОО с учетом региональных, национальных и этнокультурных особенностей рег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(на основе дополненной  на уровне субъекта Российской Федерации примерной ООПНОО) и утверждение ООПНОО образовательного учреждения. </w:t>
            </w:r>
          </w:p>
          <w:p>
            <w:pPr>
              <w:pStyle w:val="Normal"/>
              <w:rPr/>
            </w:pPr>
            <w:r>
              <w:rPr/>
              <w:t>Разработка и согласование с органами местного самоуправления годового  календарного учебного  графика.</w:t>
            </w:r>
          </w:p>
          <w:p>
            <w:pPr>
              <w:pStyle w:val="Normal"/>
              <w:rPr/>
            </w:pPr>
            <w:r>
              <w:rPr/>
              <w:t>Утверждение годового  календарного учебного  граф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ООПНОО образовательного учреждения и   годового календарного учебного графика  </w:t>
            </w:r>
          </w:p>
        </w:tc>
      </w:tr>
      <w:tr>
        <w:trPr>
          <w:trHeight w:val="22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ный учебный (образователь-ный) план (БУП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БУП. </w:t>
            </w:r>
          </w:p>
          <w:p>
            <w:pPr>
              <w:pStyle w:val="Normal"/>
              <w:rPr/>
            </w:pPr>
            <w:r>
              <w:rPr/>
              <w:t>Издание приказа об утверждении и порядке введения БУП на территории Р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rPr/>
            </w:pPr>
            <w:r>
              <w:rPr/>
              <w:t>приказа об утверждении и порядке введения БУП на территории РБ.</w:t>
            </w:r>
          </w:p>
          <w:p>
            <w:pPr>
              <w:pStyle w:val="Normal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rPr/>
            </w:pPr>
            <w:r>
              <w:rPr/>
              <w:t>инструктивно-методического  письма о порядке введения БУП в Республике Башкортостан с  учетом национально-региональных особенностей реги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инструктивно-методического  письма о порядке введения БУП в Республике  Башкортостан с  учетом региональных, национальных и этнокультурных особенностей реги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(на основе БУП) и утверждение учебного плана образовательного учреждения, </w:t>
            </w:r>
          </w:p>
          <w:p>
            <w:pPr>
              <w:pStyle w:val="Normal"/>
              <w:rPr/>
            </w:pPr>
            <w:r>
              <w:rPr/>
              <w:t>организация его испол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чебного плана образователь-ного учреждения</w:t>
            </w:r>
          </w:p>
        </w:tc>
      </w:tr>
      <w:tr>
        <w:trPr>
          <w:trHeight w:val="22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рная програм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ния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и (ППВиС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ПВиС, доведение ее до субъектов Российской Федерации инструктивным письм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на основе ППВиС региональной программы воспитания и социализации (РПВиС) с учетом национально-региональных особенностей. Издание приказа об утверждении РПВи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иказа об утверждении РПВи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(на основе РПВиС) и утверждение программы воспитания и социализации образовательного учреждения, </w:t>
            </w:r>
          </w:p>
          <w:p>
            <w:pPr>
              <w:pStyle w:val="Normal"/>
              <w:rPr/>
            </w:pPr>
            <w:r>
              <w:rPr/>
              <w:t>организация ее реа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</w:p>
          <w:p>
            <w:pPr>
              <w:pStyle w:val="Normal"/>
              <w:rPr/>
            </w:pPr>
            <w:r>
              <w:rPr/>
              <w:t>программы воспитания и социализации образователь-ного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формирования универсаль-ных учебных действий (ПФУУД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ФУУД, доведение ее до  субъектов Российской Федерации  инструктивным письм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  <w:p>
            <w:pPr>
              <w:pStyle w:val="Normal"/>
              <w:rPr/>
            </w:pPr>
            <w:r>
              <w:rPr/>
              <w:t>ПФУ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ФУУД в работе</w:t>
            </w:r>
          </w:p>
        </w:tc>
      </w:tr>
      <w:tr>
        <w:trPr>
          <w:trHeight w:val="22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е программы по учебным предметам (ППУП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ПУП.</w:t>
            </w:r>
          </w:p>
          <w:p>
            <w:pPr>
              <w:pStyle w:val="Normal"/>
              <w:rPr/>
            </w:pPr>
            <w:r>
              <w:rPr/>
              <w:t>Издание приказа об утверждении ППУ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иказа об утверждении ППУП. Разработка примерных программ по отдельным учебным предметам вариативной части базисного учебного (образователь-ного) пл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 образовательного учреждения  с учетом ППУП, примерных программ по отдельным предметам вариативной части базисного учебного (образовательного) п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и реализация рабочих программ по учебным предметам</w:t>
            </w:r>
          </w:p>
        </w:tc>
      </w:tr>
      <w:tr>
        <w:trPr>
          <w:trHeight w:val="22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е программы внеурочной деятельности (ППВД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ПВД, доведение их до субъектов Российской Федерации инструктивным письмом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гиональных примерных программ внеурочной деятельности  (РППВД) с учетом особенностей реги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на основе РППВД) и утверждение программ внеурочной деятельности  образовате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внеурочной деятельности образователь-ного учреждения </w:t>
            </w:r>
          </w:p>
        </w:tc>
      </w:tr>
      <w:tr>
        <w:trPr>
          <w:trHeight w:val="228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основной образовательной программы начального общего образования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ируемых результатов, доведение их до субъектов Российской Федерации инструктивным письм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спользования в образовательном учреждении планируемых результа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ланируемых результатов в рабо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работы по достижению планируемых результатов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стема оцен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стиж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ов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истемы оценки достижения планируемых результатов (СОДПР). Разработка   соответствую-щих инструк-тивно-методи-ческих материало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образовательным учреждением (на основе СОДПР) системы  оценки достижения планируемых результа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работе системы оценки достижения планируемых результатов </w:t>
            </w:r>
          </w:p>
        </w:tc>
      </w:tr>
      <w:tr>
        <w:trPr>
          <w:trHeight w:val="39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ребования к условиям реализации основной образовательной  программ начального общего образования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е программы повышения квалификации работников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имерных программ повышения квалификации работников образования. </w:t>
            </w:r>
          </w:p>
          <w:p>
            <w:pPr>
              <w:pStyle w:val="Normal"/>
              <w:rPr/>
            </w:pPr>
            <w:r>
              <w:rPr/>
              <w:t>Разработка соответствую-щих   инструктивно-методических материал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я региональных программ повышения квалификации, подготовки и переподготовки  работников образован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униципальных программ обучения работников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собственных программ обуче-ния работников образовате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региональным и муниципальным программам; программам образователь-ного учреждения </w:t>
            </w:r>
          </w:p>
        </w:tc>
      </w:tr>
      <w:tr>
        <w:trPr>
          <w:trHeight w:val="218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я работников образования в соответствии со Стандарт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орядка аттестации педагогических работников государствен-ных и муниципальных образователь-ных учреждений в соответствии со Стандарт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педагогических работников образовательных учреждений, находящихся в ведении  субъекта Российской Федерации,  а также работников муниципаль-ных образова-тельных учрежд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хождения аттестации педагогическими работниками образовательного учреждения. Разработка, утверждение и реализация программы образовательного учреждения по повышению уровня профессиональ-ного мастерства педагогических работников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ттестационных процедурах</w:t>
            </w:r>
          </w:p>
        </w:tc>
      </w:tr>
      <w:tr>
        <w:trPr>
          <w:trHeight w:val="81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нансирова-ние образователь-ных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общих принципов финансирования образователь-ных услуг. Разработка порядка финансирования мероприятий по введению Стандарта.</w:t>
            </w:r>
          </w:p>
          <w:p>
            <w:pPr>
              <w:pStyle w:val="Normal"/>
              <w:rPr/>
            </w:pPr>
            <w:r>
              <w:rPr/>
              <w:t>Разработка рекомендаций  по порядку финансирования введения базисного учебного (образователь-ного) пла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юджета РБ в части расходов на образование в соответствии со Стандартом. </w:t>
            </w:r>
          </w:p>
          <w:p>
            <w:pPr>
              <w:pStyle w:val="Normal"/>
              <w:rPr/>
            </w:pPr>
            <w:r>
              <w:rPr/>
              <w:t>Установление региональных нормативов финансирова-ния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исполнение муниципального бюджета в части расходов на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бюджета образовательного учреждения. Привлечение для финансирования деятельности, предусмотренной уставом образовательного учреждения, дополнительных средств из внебюджетных источников. </w:t>
            </w:r>
          </w:p>
          <w:p>
            <w:pPr>
              <w:pStyle w:val="Normal"/>
              <w:rPr/>
            </w:pPr>
            <w:r>
              <w:rPr/>
              <w:t>Установление заработной платы работникам образовательного учреждения, в том числе надбавок и доплат к должностным окладам, порядка и размеров их прем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бования к образователь-ным учреждениям в части строительных норм и правил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федеральных требований к образователь-ным учреждениям в части строительных норм и правил,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федеральных  требований. Установление для образовательных учреждений, находящихся в ведении субъекта Российской Федерации, региональных требований к образователь-ным учреждениям в части строительных норм и прави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сполнения федеральных и региональных требований на муниципальном уровне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образовательным учреждением федеральных и региональных треб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образователь-ным учреждениям в части санитарных норм, охраны здоровья обучающихся, воспитанни-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федеральных требований к образовательным учреждениям в части санитарных норм, охраны здоровья обучающихся, воспитанников</w:t>
            </w:r>
          </w:p>
          <w:p>
            <w:pPr>
              <w:pStyle w:val="Normal"/>
              <w:rPr/>
            </w:pPr>
            <w:r>
              <w:rPr/>
              <w:t>Подготовка проекта соответствую-щего постановления Правительства Российской Феде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федеральных требований. Установление для образовательных учреждений, находящихся в ведении РБ, региональных  требований к образователь-ным учреждениям в части санитарных норм, охраны здоровья обучающихся, воспитан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исполнения федеральных и региональных требований на муниципальном уровн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 исполнения образовательным учреждением федеральных и региональных требований. </w:t>
            </w:r>
          </w:p>
          <w:p>
            <w:pPr>
              <w:pStyle w:val="Normal"/>
              <w:rPr/>
            </w:pPr>
            <w:r>
              <w:rPr/>
              <w:t>Создание необходимых условий для организации общественного питания и работы медицинских учреждений, контроль за данной деятельн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разработки и использова-ния дистанцион-ных образователь-ных технолог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рядка разработки и использования дистанционных образователь-ных технолог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работки и использования дистанцион-ных образовательных технолог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работки и использования дистанционных образовательных технолог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ьзования дистанционных образовательных технологий в образовательном учрежд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истанционных образователь-ных технологий</w:t>
            </w:r>
          </w:p>
        </w:tc>
      </w:tr>
      <w:tr>
        <w:trPr>
          <w:trHeight w:val="180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е перечни учебни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б утверждении федеральных перечней учеб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еспечения учебниками  в соответствии с федеральными перечням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еспечения учебниками  в соответствии с федеральными перечня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писка учебников в соответствии с федеральными перечня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</w:t>
            </w:r>
          </w:p>
        </w:tc>
      </w:tr>
      <w:tr>
        <w:trPr>
          <w:trHeight w:val="25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е требования  минимальной оснащенности учебного процесса и оборудования учебных помещ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федеральных требований  минимальной оснащенности учебного процесса и оборудования учебных помещений,  примерных перечней учебного оборудования. Приказ об утвержден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федеральных требований.</w:t>
            </w:r>
          </w:p>
          <w:p>
            <w:pPr>
              <w:pStyle w:val="Normal"/>
              <w:rPr/>
            </w:pPr>
            <w:r>
              <w:rPr/>
              <w:t>Установление для образовательных учреждений, находящихся в ведении субъекта Российской Федерации, региональных требований к образователь-ным учреждениям в части</w:t>
            </w:r>
          </w:p>
          <w:p>
            <w:pPr>
              <w:pStyle w:val="Normal"/>
              <w:rPr/>
            </w:pPr>
            <w:r>
              <w:rPr/>
              <w:t>оснащенности учебного процесса и оборудования учебных поме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федеральных и региональных требований на муниципальном уровн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образовательным  учреждением  федеральных и региональных треб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Контроль качества образования и соблюдения законодательств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ожения о лицензирова-нии образователь-ной деятельности  и об аккредитации образователь-ных  учреждений  в соответствии со Стандарт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оложения о лицензировании образовательной деятельности.</w:t>
            </w:r>
          </w:p>
          <w:p>
            <w:pPr>
              <w:pStyle w:val="Normal"/>
              <w:rPr/>
            </w:pPr>
            <w:r>
              <w:rPr/>
              <w:t>Подготовка   соответствую-щего проекта постановления  Правительства Российской Федерации.    Разработка и  утверждение Положения об аккредитации образователь-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-ние лицензирова-ния и аккредитации образователь-ных учреждений в соответствии с имеющимися полномоч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ицензионных и аккредитационных треб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ое положение об общеобразова-тельном учрежден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нового Типового положения  об общеобразова-тельном  учреждении в соответствии со Стандартом.</w:t>
            </w:r>
          </w:p>
          <w:p>
            <w:pPr>
              <w:pStyle w:val="Normal"/>
              <w:rPr/>
            </w:pPr>
            <w:r>
              <w:rPr/>
              <w:t>Подготовка соответствую-щего постановления Правительства Российской Феде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Организация исполнения постановления Правительства Российской Федерации на региональном уровн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становления Правительства Российской Федерации на муниципальном уровн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нового</w:t>
              <w:br/>
              <w:t>Устава образовательного учре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и формы отчетности, соответствую-щие Стандарту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ребований к содержанию и формам отчетности, соответствую-щих Стандарту, </w:t>
            </w:r>
          </w:p>
          <w:p>
            <w:pPr>
              <w:pStyle w:val="Normal"/>
              <w:rPr/>
            </w:pPr>
            <w:r>
              <w:rPr/>
              <w:t xml:space="preserve">порядка представления отчетност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Требований к содержанию и формам отчетности, соответствую-щих Стандарту, </w:t>
            </w:r>
          </w:p>
          <w:p>
            <w:pPr>
              <w:pStyle w:val="Normal"/>
              <w:rPr/>
            </w:pPr>
            <w:r>
              <w:rPr/>
              <w:t xml:space="preserve">порядка представления отчетности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Требований к содержанию и формам отчетности, соответствующих Стандарту, </w:t>
            </w:r>
          </w:p>
          <w:p>
            <w:pPr>
              <w:pStyle w:val="Normal"/>
              <w:rPr/>
            </w:pPr>
            <w:r>
              <w:rPr/>
              <w:t xml:space="preserve">порядка представления отчетност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Требований к содержанию и формам отчетности, соответствующих Стандарту, </w:t>
            </w:r>
          </w:p>
          <w:p>
            <w:pPr>
              <w:pStyle w:val="Normal"/>
              <w:rPr/>
            </w:pPr>
            <w:r>
              <w:rPr/>
              <w:t xml:space="preserve">порядка представления отчетност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орядок осуществле-ния контроля и надзора в сфере образ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орядка осуществления контроля  и надзора в сфере образования с учетом требований Стандарта. Организация и осуществление контроля и надзо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контроля и надзора.</w:t>
            </w:r>
          </w:p>
          <w:p>
            <w:pPr>
              <w:pStyle w:val="Normal"/>
              <w:ind w:left="-4" w:hanging="180"/>
              <w:rPr/>
            </w:pPr>
            <w:r>
              <w:rPr/>
              <w:t xml:space="preserve"> </w:t>
            </w:r>
            <w:r>
              <w:rPr/>
              <w:t xml:space="preserve">Разработка рекомендаций по организации контроля внутри образователь-ного учрежден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контроля и надзора (при наличии полномочий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рядка осуществления контроля  и надзора в сфере образования с учетом требований Станд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. Кусябаева Р.Р.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42:00Z</dcterms:created>
  <dc:creator>user</dc:creator>
  <dc:description/>
  <cp:keywords/>
  <dc:language>en-US</dc:language>
  <cp:lastModifiedBy>1</cp:lastModifiedBy>
  <cp:lastPrinted>2010-03-29T14:31:00Z</cp:lastPrinted>
  <dcterms:modified xsi:type="dcterms:W3CDTF">2010-11-08T06:49:00Z</dcterms:modified>
  <cp:revision>9</cp:revision>
  <dc:subject/>
  <dc:title>№ п/п</dc:title>
</cp:coreProperties>
</file>