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Чишминский район 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июн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мероприятий по обеспечению в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ФГОС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Чишминского района в 2010-2011 гг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5011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Г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утверждение плана-графика введения ФГОС начального общего образования на муниципальном уровне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утверждение плана-графика  введения ФГОС начального общего образования в образовательном учре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утверждение локальных а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регламентирующих организацию и проведение публичного отчёта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положения о культурно - досуговом центре, информационно-библиотечном центре, физкультурно-оздоровительном центре, об учебном кабинете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финансово-экономического обеспечения введения ФГОС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нормативных правовых актов, определяющих (устанавливающих)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6"/>
                                    <w:jc w:val="both"/>
                                    <w:rPr/>
                                  </w:pPr>
                                  <w:r>
                                    <w:rPr/>
                                    <w:t>-нормативное подушевое бюджетное финансирование муниципальных общеобразовательных учреждений, реализующих ФГОС начально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овую систему оплаты труда педагогических и руководящих работников муниципальных общеобразовательных учреждений, реализующих ФГОС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(внесение изменений) локальных актов, регламентирующих установление заработанной платы работников образовательного учреждения, в том числе стимулирующих надбавок и доплат, порядка и размеров прем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трудовому договору с педагогическими работни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организационного обеспечения введения ФГОС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муниципального координационного совета по подготовке к введению ФГОС общего образования в образовательных учреждениях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ординация взаимодействия учреждений общего и дополнительного образования детей, обеспечивающая организацию внеурочной деятельности и учёт внеучебных достижений обучающихс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здание моделей взаимодействия учреждений общего и дополнительного образования детей, обеспечивающих организацию внеурочной деятель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системы методической работы, обеспечивающей сопровождение введения ФГОС общего образования в образовательных учреждениях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системы методической работы, обеспечивающей сопровождение введения ФГОС общего образования в образовательном учре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е органов государственно-общественного управления муниципального уровня к решению вопросов, связанных с введением ФГОС в образовательных учреждения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муниципальных образовательных учреждений учебной и учебно-методической литературой под ФГОС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образовательного учреждения учебной и учебно-методической литературой под ФГОС началь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деятельности пилотных (апробационных) площадок введения ФГОС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образовательного учреждения в качестве пилотной (апробационной) площадки введения ФГОС начального общего образования в МАОУ СОШ №1 р.п.Чишмы, в Гимназии Чишминского района, в МОУ СОШ с. Алкино-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муниципального бюджета на 2011 год с учётом нормативов, обеспечивающих реализацию ФГОС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овое обеспечение введения ФГОС в образовательном учре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проведении мониторинга результатов освоения основной образовательной программы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/>
                                    <w:t>Создание условий для проведения мониторинга результатов освоения основной образовательной программы начального обще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по изучению и использованию методических рекомендаций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 по организации внеурочной деятельности учащихся в рамках ФГОС начального общего образования: в  МАОУ СОШ №1 р.п. Чишмы, МБОУ СОШ с. Алкино-2, Гимназ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 созданию авторских программ воспитания и социализации учащихся начальной школы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и внеурочной деятельности учащихся в рамках ФГОС начально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я авторских программ воспитания и социализации учащихся начальной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кадрового обеспечения введения ФГОС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повышения квалификации педагогических и руководящих работников образовательных учреждений муниципального образования  в связи с введением ФГОС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 началь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ение в соответствие с требованиями ФГОС общего образования и новыми тарифно-квалификационными. характеристиками должностных инструкций работников образовательных учрежд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информационного обеспечения введения ФГОС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ирование общественности через средства массовой информации о подготовке к введению и порядке перехода на новые стандар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убличной отчётности образовательных учреждений о ходе и результатах введения ФГОС начального общего образования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материально- технического обеспечения введения ФГОС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оснащённости учебного процесса и оборудования учебных помещений муниципа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оснащённости учебного процесса и оборудования учебных помещений образовательного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5011"/>
                        <w:gridCol w:w="6521"/>
                      </w:tblGrid>
                      <w:tr>
                        <w:trPr/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мероприятий</w:t>
                            </w:r>
                          </w:p>
                        </w:tc>
                        <w:tc>
                          <w:tcPr>
                            <w:tcW w:w="1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орматив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Г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/>
                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/>
                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утверждение плана-графика введения ФГОС начального общего образования на муниципальном уровне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утверждение плана-графика  введения ФГОС начального общего образования в образовательном учрежд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утверждение локальных а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регламентирующих организацию и проведение публичного отчёта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положения о культурно - досуговом центре, информационно-библиотечном центре, физкультурно-оздоровительном центре, об учебном кабинете и др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финансово-экономического обеспечения введения ФГОС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6"/>
                              <w:jc w:val="both"/>
                              <w:rPr/>
                            </w:pPr>
                            <w:r>
                              <w:rPr/>
                              <w:t>Подготовка нормативных правовых актов, определяющих (устанавливающих):</w:t>
                            </w:r>
                          </w:p>
                          <w:p>
                            <w:pPr>
                              <w:pStyle w:val="Normal"/>
                              <w:ind w:firstLine="366"/>
                              <w:jc w:val="both"/>
                              <w:rPr/>
                            </w:pPr>
                            <w:r>
                              <w:rPr/>
                              <w:t>-нормативное подушевое бюджетное финансирование муниципальных общеобразовательных учреждений, реализующих ФГОС начального обще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овую систему оплаты труда педагогических и руководящих работников муниципальных общеобразовательных учреждений, реализующих ФГОС начального общего образования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/>
                              <w:t>Разработка (внесение изменений) локальных актов, регламентирующих установление заработанной платы работников образовательного учреждения, в том числе стимулирующих надбавок и доплат, порядка и размеров премирования.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трудовому договору с педагогическими работни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организационного обеспечения введения ФГОС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здание муниципального координационного совета по подготовке к введению ФГОС общего образования в образовательных учреждениях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ординация взаимодействия учреждений общего и дополнительного образования детей, обеспечивающая организацию внеурочной деятельности и учёт внеучебных достижений обучающихс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здание моделей взаимодействия учреждений общего и дополнительного образования детей, обеспечивающих организацию внеурочной деятель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здание системы методической работы, обеспечивающей сопровождение введения ФГОС общего образования в образовательных учреждениях муниципального образовани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здание системы методической работы, обеспечивающей сопровождение введения ФГОС общего образования в образовательном учреж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влечение органов государственно-общественного управления муниципального уровня к решению вопросов, связанных с введением ФГОС в образовательных учреждениях муниципального образования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муниципальных образовательных учреждений учебной и учебно-методической литературой под ФГОС начального общего образовани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образовательного учреждения учебной и учебно-методической литературой под ФГОС начального общ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деятельности пилотных (апробационных) площадок введения ФГОС начального общего образовани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образовательного учреждения в качестве пилотной (апробационной) площадки введения ФГОС начального общего образования в МАОУ СОШ №1 р.п.Чишмы, в Гимназии Чишминского района, в МОУ СОШ с. Алкино-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муниципального бюджета на 2011 год с учётом нормативов, обеспечивающих реализацию ФГОС начального общего образовани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нансовое обеспечение введения ФГОС в образовательном учреж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проведении мониторинга результатов освоения основной образовательной программы начального общего образовани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/>
                              <w:t>Создание условий для проведения мониторинга результатов освоения основной образовательной программы начального обще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работы по изучению и использованию методических рекомендаций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- по организации внеурочной деятельности учащихся в рамках ФГОС начального общего образования: в  МАОУ СОШ №1 р.п. Чишмы, МБОУ СОШ с. Алкино-2, Гимназ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по созданию авторских программ воспитания и социализации учащихся начальной школы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 организации внеурочной деятельности учащихся в рамках ФГОС начального обще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оздания авторских программ воспитания и социализации учащихся начальной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кадрового обеспечения введения ФГОС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повышения квалификации педагогических и руководящих работников образовательных учреждений муниципального образования  в связи с введением ФГОС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/>
                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 начального общего образования.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/>
                              <w:t>Приведение в соответствие с требованиями ФГОС общего образования и новыми тарифно-квалификационными. характеристиками должностных инструкций работников образовательных учрежд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информационного обеспечения введения ФГОС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ирование общественности через средства массовой информации о подготовке к введению и порядке перехода на новые стандарты.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/>
                              <w:t>Организация публичной отчётности образовательных учреждений о ходе и результатах введения ФГОС начального общего образования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материально- технического обеспечения введения ФГОС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оснащённости учебного процесса и оборудования учебных помещений муниципальных образовательных учреждений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оснащённости учебного процесса и оборудования учебных помещений образовательного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1:00Z</dcterms:created>
  <dc:creator>kabanova</dc:creator>
  <dc:description/>
  <cp:keywords/>
  <dc:language>en-US</dc:language>
  <cp:lastModifiedBy>Admin</cp:lastModifiedBy>
  <cp:lastPrinted>2010-06-03T15:24:00Z</cp:lastPrinted>
  <dcterms:modified xsi:type="dcterms:W3CDTF">2005-01-01T02:01:00Z</dcterms:modified>
  <cp:revision>2</cp:revision>
  <dc:subject/>
  <dc:title>Приложение №1 к приказу</dc:title>
</cp:coreProperties>
</file>