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ие  образовательных программ ОУ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программа представляет собой документ, где отражается специфика организации образовательного процесса в данном ОУ с учётом требований стандарта общего образования.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держание образования в конкретном образовательном учреждении определяется образовательной программой, самостоятельно утверждаемой и реализуемой этим образовательным учреждением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ункт 5 статьи 14 </w:t>
      </w:r>
      <w:r>
        <w:rPr>
          <w:bCs/>
          <w:color w:val="000000"/>
          <w:sz w:val="28"/>
          <w:szCs w:val="28"/>
        </w:rPr>
        <w:t xml:space="preserve">Закона РФ «Об образовании» № </w:t>
      </w:r>
      <w:r>
        <w:rPr>
          <w:color w:val="000000"/>
          <w:sz w:val="28"/>
          <w:szCs w:val="28"/>
        </w:rPr>
        <w:t xml:space="preserve">3266-1 от 10 июля 1992 г.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в ГОУ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федеральными государственными образовательными стандартами или устанавливаемыми в соответствии с пунктом 2 статьи 7 настоящего Закона</w:t>
      </w:r>
      <w:r>
        <w:rPr>
          <w:bCs/>
          <w:color w:val="000000"/>
          <w:sz w:val="28"/>
          <w:szCs w:val="28"/>
        </w:rPr>
        <w:t xml:space="preserve"> РФ «Об образовании».Образовательная программа определяет содержание образования в конкретно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 (п. 6 в ред. Федерального закона от 01.12.2007 N 309-ФЗ)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8 статьи 9 закона РФ </w:t>
      </w:r>
      <w:r>
        <w:rPr>
          <w:bCs/>
          <w:color w:val="000000"/>
          <w:sz w:val="28"/>
          <w:szCs w:val="28"/>
        </w:rPr>
        <w:t xml:space="preserve">«Об образовании» </w:t>
      </w:r>
      <w:r>
        <w:rPr>
          <w:color w:val="000000"/>
          <w:sz w:val="28"/>
          <w:szCs w:val="28"/>
        </w:rPr>
        <w:t>сообщает, что «</w:t>
      </w:r>
      <w:r>
        <w:rPr>
          <w:sz w:val="28"/>
          <w:szCs w:val="28"/>
        </w:rPr>
        <w:t xml:space="preserve">дополнительная образовательная программа включает в себя рабочие программы учебных курсов, предметов, дисциплин (модулей) – (п. 8 ФЗ от 01.12.2007 N 309-ФЗ)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1 статьи 26 закона РФ </w:t>
      </w:r>
      <w:r>
        <w:rPr>
          <w:bCs/>
          <w:color w:val="000000"/>
          <w:sz w:val="28"/>
          <w:szCs w:val="28"/>
        </w:rPr>
        <w:t xml:space="preserve">«Об образовании» (№ </w:t>
      </w:r>
      <w:r>
        <w:rPr>
          <w:color w:val="000000"/>
          <w:sz w:val="28"/>
          <w:szCs w:val="28"/>
        </w:rPr>
        <w:t>3266-1 от 10 июля 1992 г.) уточняет: «</w:t>
      </w:r>
      <w:r>
        <w:rPr>
          <w:sz w:val="28"/>
          <w:szCs w:val="28"/>
        </w:rPr>
        <w:t>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программы (дошкольного, начального, основного, среднего общего образования) обычно реализуют ЦДЮТ (центры детско-юношеского творчества) и другие орган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государственных образовательных стандартов второго поколения, внеурочная образовательная деятельность включена в образовательный процесс школы и является неотъемлемой частью образовательной деятельности школы. Это означает, что дополнительные образовательные программы (программы внеурочной образовательной деятельности школьников) являются составной частью образовательной программы школ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перечне представлен максимальный набор возможных основных образовательных программ по ступеням образования, входящих в состав образовательной программы школы, в зависимости от вида и типа ОУ определяется количество разрабатываемых школой основных образовательных программ. Школа осуществляет реализацию основных общеобразовательных программ следующих уровн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чального общег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ного об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реднего (полного)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основной общеобразовательной школы школы будет состоять из двух или трёх разделов – основной образовательной программы начального общего образования (ступени) и основной образовательной программы основного общего образования (ступен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ая программа общеобразовательной школы будет включать три раздела в соответствии с количеством ступеней в школе: основную образовательную программу начального общего образования, основную образовательную программу основного общего образования, основную образовательную программу среднего (полного)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кола может реализовать и  программу предшкольной подготовки, в итоге добавляется соответствующая программа.Все эти документы объединяются общей пояснительной запиской, в которой кратко характеризуются следующие пози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ценностно-целевые ориентиры школ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результаты, к которым школа стреми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краткая характеристика особенностей условий организации образователь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принципы построения образовательного процесса в 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ять образовательную программу школы целесообразнее в виде отдельных образовательных программ ступеней. Все эти документы объединяются общей пояснительной запиской, которая дублируется в каждой образовательной программе ступен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бразовательную программу школы можно рассматривать как нормативный документ, определяющий цели и содержание образовательной деятельности конкрет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школы в большей степени учитывает особенности школы, определяет в соответствии с условиями обучения гарантированные образовательные результаты и способы их дост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образовательную программу школы путают с программой развития школы. В чём их принципиальное отличие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развития – </w:t>
      </w:r>
      <w:r>
        <w:rPr>
          <w:bCs/>
          <w:color w:val="000000"/>
          <w:sz w:val="28"/>
          <w:szCs w:val="28"/>
        </w:rPr>
        <w:t>стратегический документ, отражающий программу управленческих действий по реализации задач изменения и развития образовательного учреждения, перевода школы в новое качественное состояни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ая программа школы является одним из механизмов реализации программы, поскольку ежегодно фиксирует те особенности образовательного процесса, которые обеспечивают современное качеств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разовательная программа школы ежегодно корректируется в соответствии с результатами реализации программы развития, т.к. изменения в образовательном процессе школы должно найти отражение в образовате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школы разрабатывается самим образовательным учреждением (Статья 14, п.5 закон РФ «Об образовании») и утверждается органом, который имеет это право в соответствии с Уставом образовательного уч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указывается номер протокола и дата заседания, на котором происходило обсуждение (один номер протокола и дата заседания) и утверждение (другой номер протокола и дата заседания) образовательной программы школы или номер приказа руководителя школ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право организовать общественную или профессиональную экспертизу своей образовательной программы школ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начального общего образования, в соответствии с требованиями государственных образовательных стандартов второго поколения может иметь следующую структур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Пояснительная запи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анируемые результаты освоения образовательной програм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Образовательный (учебный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пл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Рабочие программы по предмет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Программа развития универсальных учебных действ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</w:t>
      </w:r>
      <w:r>
        <w:rPr>
          <w:bCs/>
          <w:color w:val="000000"/>
          <w:sz w:val="28"/>
          <w:szCs w:val="28"/>
        </w:rPr>
        <w:t>рограмма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Программа формирования культуры здорового и безопасного образа жиз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грамма коррекционной работы (по мере 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</w:t>
      </w:r>
      <w:r>
        <w:rPr>
          <w:bCs/>
          <w:color w:val="000000"/>
          <w:sz w:val="28"/>
          <w:szCs w:val="28"/>
        </w:rPr>
        <w:t xml:space="preserve">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разовательную программу школы могут быть включены   </w:t>
      </w:r>
      <w:r>
        <w:rPr>
          <w:bCs/>
          <w:color w:val="000000"/>
          <w:sz w:val="28"/>
          <w:szCs w:val="28"/>
        </w:rPr>
        <w:t>программы организации внеурочной образовательной деятельности</w:t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достижения заявленных в образовательной программе образовательных результатов требуются другие программы, школа вправе разработать и включить их в состав образовате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ем каждый раздел образовате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основной образовательной программы начального общего образования конкретизирует общую пояснительную записку и может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циальную характеристику детей младшего школьного возраста, отражающую специфику учащихся данной школ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целевые ориентиры начальной ступени образования, отражающие особенности образовательной деятельности данной школ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раткую характеристику используемых технологий в обучении младших школь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образовательной программы в соответствии с требованиями нового образовательного стандарта и целевыми ориентирами школы должны содержать три групп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метные результаты (указывается минимум предметных знаний в соответствии со стандартом и перечень предметных результатов, определяемых используемыми школой УМК и дополнительными учебными курсами, выходящими за рамки требований стандарт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предметные результаты (указываются обобщённые способы деятельности, обеспечивающие освоение предметного содержания, умения учебной деятельност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ые результаты (указываются ценностные ориентации школьников, социальные чувства, индивидуальные психологические характеристики, воспитываемые и развиваемые у учащихся в соответствии с целевыми ориентирами школ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должны быть представлены образовательные результаты, гарантируемые данной школ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(образовательный) план разрабатывается в соответствии с базисным образовательным планом, спецификой школы и её программой развития.</w:t>
      </w:r>
    </w:p>
    <w:p>
      <w:pPr>
        <w:pStyle w:val="Style15"/>
        <w:spacing w:before="0" w:after="0"/>
        <w:ind w:left="198"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предметам в соответствии с требованиями государственных образовательных стандартов второго поколения могут быть представлены следующими разделами:</w:t>
      </w:r>
    </w:p>
    <w:p>
      <w:pPr>
        <w:pStyle w:val="Style15"/>
        <w:spacing w:before="0" w:after="0"/>
        <w:ind w:left="198"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яснительная записка (раскрывает способы достижения целевых ориентиров средствами данного предмета); </w:t>
      </w:r>
    </w:p>
    <w:p>
      <w:pPr>
        <w:pStyle w:val="Style15"/>
        <w:spacing w:before="0" w:after="0"/>
        <w:ind w:left="198"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ируемые результаты освоения программы (конкретизирует образовательные результаты, формируемые на данном предмете);</w:t>
      </w:r>
    </w:p>
    <w:p>
      <w:pPr>
        <w:pStyle w:val="Style15"/>
        <w:spacing w:before="0" w:after="0"/>
        <w:ind w:left="198"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матическое планирование;</w:t>
      </w:r>
    </w:p>
    <w:p>
      <w:pPr>
        <w:pStyle w:val="Style15"/>
        <w:spacing w:before="0" w:after="0"/>
        <w:ind w:left="198"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обенности оценивания;</w:t>
      </w:r>
    </w:p>
    <w:p>
      <w:pPr>
        <w:pStyle w:val="Style15"/>
        <w:spacing w:before="0" w:after="0"/>
        <w:ind w:left="198"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обенности внеурочной образовательной деятельности по предмету;</w:t>
      </w:r>
    </w:p>
    <w:p>
      <w:pPr>
        <w:pStyle w:val="Style15"/>
        <w:spacing w:before="0" w:after="0"/>
        <w:ind w:left="198"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обенности методического и информационного оснащения освоения учебного предмета.</w:t>
      </w:r>
    </w:p>
    <w:p>
      <w:pPr>
        <w:pStyle w:val="Style15"/>
        <w:spacing w:before="0" w:after="0"/>
        <w:ind w:left="198"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универсальных учебных действий является, в соответствии со структурой образовательной программы, представленной в новом образовательном стандарте, обязательным разделом и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исание ценностных ориентиров начального образования,  характерных для данной школ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язь универсальных учебных действий с содержанием УМК, используемых школо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характеристики личностных, регулятивных, познавательных, коммуникативных универсальных учебных действий обучающихс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исание преемственности формирования универсальных учебных действий при переходе детей из дошкольных образовательных учреждений в данную школ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духовно-нравственного развития и воспитания обучающихся на ступени начального общего образования </w:t>
      </w:r>
      <w:r>
        <w:rPr>
          <w:sz w:val="28"/>
          <w:szCs w:val="28"/>
        </w:rPr>
        <w:t xml:space="preserve">должна содержать перечень планируемых данным образовательным учреждением результатов воспитания – формируемых </w:t>
      </w:r>
      <w:r>
        <w:rPr>
          <w:kern w:val="2"/>
          <w:sz w:val="28"/>
          <w:szCs w:val="28"/>
        </w:rPr>
        <w:t xml:space="preserve">ценностных ориентаций, социальных компетенций, моделей поведения младших школьников, </w:t>
      </w:r>
      <w:r>
        <w:rPr>
          <w:sz w:val="28"/>
          <w:szCs w:val="28"/>
        </w:rPr>
        <w:t>рекомендации по организации и текущему педагогическому контролю результатов урочной и внеуроч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рамма формирования культуры  здорового и безопасного образа жизни </w:t>
      </w:r>
      <w:r>
        <w:rPr>
          <w:sz w:val="28"/>
          <w:szCs w:val="28"/>
        </w:rPr>
        <w:t>должна содерж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евые ориентиры школы по формированию у детей культуры здорового образ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арактеристику организуемых школой двигательных режимов дет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ие режима дня учащихс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мероприятий, направленных на формирование потребности в здоровом и безопасном образе жизни, освоение знаний и обретение опыта поддержания и укрепления здоровья дет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методов и форм работы с детьми по формированию культуры здорового и безопасного образа жизн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 описание материально-технического и методического обеспечения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рамма коррекционной работы разрабатывается школой, если в ней обучаются дети с физическими или психическими недостатками. </w:t>
      </w:r>
      <w:r>
        <w:rPr>
          <w:sz w:val="28"/>
          <w:szCs w:val="28"/>
        </w:rPr>
        <w:t>Программа коррекционной работы должна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 учреждении и освоение ими основной образовательной программы  начального  общего образова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должна предусматривать характеристику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 по разработке и реализации коррекционных мероприятий учителей, специалистов в области коррекционной педагогики, медицинских работников школы и других организаций, которое должно обеспечиваться в единстве урочной, внеурочной и внешкольной деятельно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должны быть представлены планируемые результаты коррекц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истема оценки достижения планируемых результатов освоения основной образовательной программы начального общего образования </w:t>
      </w:r>
      <w:r>
        <w:rPr>
          <w:sz w:val="28"/>
          <w:szCs w:val="28"/>
        </w:rPr>
        <w:t xml:space="preserve">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исание объекта и содержания оцен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ритерии, процедуры и состав инструментария оцен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ы представления результатов оцени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ловия и границы применения системы оценки в ш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сновной образовательной программы должны быть также отражены особенности оценивания, используемые школой, для предметных, метапредметных и личностных образовательных результа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ая программа начального общего образования оформляется в соответствии с требованиями, предъявляемыми к нормативным документа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итульном листе указывается следующая информац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название 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название программ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разработчи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место и год проектирования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дура разработки, согласования и утверждения образовательной программы школы определяется Уставом школ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итульном листе должны быть указаны даты согласования и утверждения образовательной программы и поставлены подписи соответствующих лиц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ая программа ступени оформляется как отдельный документ в рамках образовательной программы школ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тельная программа каждой ступени разрабатывается на основании примерных программ, представленных в документах, сопровождающих Федеральный образовательный стандарт общего образования, базисного образовательного плана, примерных региональных образовательных программ, регионального базисного образовательного плана с учётом конкретных условий школы и состава учащихся. Образовательные программы ступеней разрабатываются педагогами, имеющими отношение к организации образовательной деятельности детей данного возраста. Для обеспечения преемственности между ступенями на проектирование образовательной программы ступени могут приглашаться педагоги  смежной ступени образ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школы (ступени) разрабатывается проектными группами образовательного учреждения с привлечением представителей обществен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анные программы обсуждаются на методическом объединении, педагогическом совете школы и т.п. в соответствии с процедурой разработки, согласования и утверждения образовательной программы, изложенной в Устав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разрабатывается на период действия лицензии и может ежегодно корректироваться. Внесённые в образовательную программу изменения утверждаются до начала учебного года в соответствии с процедурой, закреплённой Уста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8:00Z</dcterms:created>
  <dc:creator>1</dc:creator>
  <dc:description/>
  <cp:keywords/>
  <dc:language>en-US</dc:language>
  <cp:lastModifiedBy>1</cp:lastModifiedBy>
  <dcterms:modified xsi:type="dcterms:W3CDTF">2010-10-19T12:29:00Z</dcterms:modified>
  <cp:revision>34</cp:revision>
  <dc:subject/>
  <dc:title/>
</cp:coreProperties>
</file>