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68" w:after="0"/>
        <w:ind w:left="821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50" w:before="10" w:after="0"/>
        <w:ind w:left="6432" w:right="480" w:hanging="5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spacing w:val="-5"/>
          <w:sz w:val="24"/>
          <w:szCs w:val="24"/>
        </w:rPr>
        <w:t>от « 23 » декабря 2009г. №  822</w:t>
      </w:r>
    </w:p>
    <w:p>
      <w:pPr>
        <w:pStyle w:val="Normal"/>
        <w:shd w:fill="FFFFFF" w:val="clear"/>
        <w:spacing w:lineRule="exact" w:line="259" w:before="240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ЕДЕРАЛЬНЫЙ ПЕРЕЧЕНЬ УЧЕБНИКОВ,</w:t>
      </w:r>
    </w:p>
    <w:p>
      <w:pPr>
        <w:pStyle w:val="Normal"/>
        <w:shd w:fill="FFFFFF" w:val="clear"/>
        <w:spacing w:lineRule="exact" w:line="259"/>
        <w:ind w:righ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КОМЕНДОВАННЫХ И ДОПУЩЕННЫХ МИНИСТЕРСТВОМ ОБРАЗОВАНИЯ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И НАУКИ РОССИЙСКОЙ ФЕДЕРАЦИИ К ИСПОЛЬЗОВАНИЮ </w:t>
      </w:r>
    </w:p>
    <w:p>
      <w:pPr>
        <w:pStyle w:val="Normal"/>
        <w:shd w:fill="FFFFFF" w:val="clear"/>
        <w:spacing w:lineRule="exact" w:line="259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 ОБРАЗОВАТЕЛЬНОМ ПРОЦЕССЕ  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 ОБЩЕОБРАЗОВАТЕЛЬНЫХ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УЧРЕЖДЕНИЯХ, 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НА 2010/2011 УЧЕБНЫЙ ГОД</w:t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адемкнига/Учебник</w:t>
      </w:r>
    </w:p>
    <w:p>
      <w:pPr>
        <w:pStyle w:val="Normal"/>
        <w:shd w:fill="FFFFFF" w:val="clear"/>
        <w:spacing w:before="10" w:after="0"/>
        <w:ind w:right="2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ерспективная начальная школа</w:t>
      </w:r>
    </w:p>
    <w:p>
      <w:pPr>
        <w:pStyle w:val="Normal"/>
        <w:shd w:fill="FFFFFF" w:val="clear"/>
        <w:spacing w:before="10" w:after="0"/>
        <w:ind w:right="2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515"/>
        <w:gridCol w:w="5779"/>
        <w:gridCol w:w="883"/>
      </w:tblGrid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торы, наз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Класс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грамоте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Н.Г., Агарков Ю.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уракова Н.А., Каленчук М.Л., Малаховская О.В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Л. и д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 и д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ое чтение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остранный язык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ий мир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едотова О.Н., Трафимова Г.В., Трафимов С.А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кусство(Изо+Муз)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лышева Г.В., Кузнецова В.В. Музыка (Доп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 Технолог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Л. А., Рагозина Т.М. Технолог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А.А. и д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гозина Т.М., Гринева Л.А., Мылова И.Б, Техн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269" w:after="0"/>
        <w:ind w:right="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CT, </w:t>
      </w:r>
      <w:r>
        <w:rPr>
          <w:rFonts w:cs="Times New Roman" w:ascii="Times New Roman" w:hAnsi="Times New Roman"/>
          <w:b/>
          <w:bCs/>
          <w:sz w:val="24"/>
          <w:szCs w:val="24"/>
        </w:rPr>
        <w:t>Астрель</w:t>
      </w:r>
    </w:p>
    <w:p>
      <w:pPr>
        <w:pStyle w:val="Normal"/>
        <w:shd w:fill="FFFFFF" w:val="clear"/>
        <w:spacing w:before="10" w:after="0"/>
        <w:ind w:right="96" w:hanging="0"/>
        <w:jc w:val="center"/>
        <w:rPr/>
      </w:pPr>
      <w:r>
        <w:rPr/>
        <w:t>Планета знаний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371"/>
        <w:gridCol w:w="5914"/>
        <w:gridCol w:w="893"/>
      </w:tblGrid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Класс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грамоте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.М.  Буквар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.М., Илюхина В.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 Русски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5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З.И. Литературное чтение Кац Э.Э. Литературное чт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остранный язык       Тер-Минасова С.Г., Узунова Л.М.. Сухина Е.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1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-Минасова С.Г, Узунова Л.М., Обукаускайте Д.С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 Английски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р-Минасова С.Г., Узунова Л.М., Сухина Е.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шмаков М.И., Нефедова М.Г, Матема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ий мир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апов И.В., Ивченкова ГГ. Окружающий ми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тапов И.И.,Ивченкова Г.Г.. Саплина Е.В.Саплин А.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+Муз) | Бакланова Т.И. Музы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5" w:firstLine="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кольникова Н.М.,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 xml:space="preserve">Ломов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.П. Изоб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Доп.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зорова О.В., Нефедова Е.А. Технология (Доп.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93" w:right="71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ссоциац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b/>
          <w:bCs/>
          <w:sz w:val="24"/>
          <w:szCs w:val="24"/>
        </w:rPr>
        <w:t>век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Гармония</w:t>
      </w:r>
    </w:p>
    <w:tbl>
      <w:tblPr>
        <w:tblW w:w="990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448"/>
        <w:gridCol w:w="6029"/>
        <w:gridCol w:w="902"/>
      </w:tblGrid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грамоте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ловейчик М.С, Бетенькова Н.М., Кузьменко Н.С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 Буква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тенькова Н.М., Горецкий В.Г., Фонин Д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 грамоте и чтению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, Кузьменко Н.С. Русс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3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 Т. Окружающий ми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2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рожейкина Н.И., Виноградова Н.Ф. Окруж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. Общество (Доп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+Муз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ехнолог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</w:tbl>
    <w:p>
      <w:pPr>
        <w:pStyle w:val="Normal"/>
        <w:shd w:fill="FFFFFF" w:val="clear"/>
        <w:spacing w:before="595" w:after="0"/>
        <w:ind w:left="4320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ЕНТАНА-ГРАФ</w:t>
      </w:r>
    </w:p>
    <w:p>
      <w:pPr>
        <w:pStyle w:val="Normal"/>
        <w:shd w:fill="FFFFFF" w:val="clear"/>
        <w:spacing w:before="19" w:after="0"/>
        <w:ind w:left="3936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чальная школа 21 века</w:t>
      </w:r>
    </w:p>
    <w:tbl>
      <w:tblPr>
        <w:tblW w:w="9897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19"/>
        <w:gridCol w:w="6029"/>
        <w:gridCol w:w="902"/>
      </w:tblGrid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</w:t>
            </w:r>
          </w:p>
        </w:tc>
      </w:tr>
      <w:tr>
        <w:trPr>
          <w:trHeight w:val="53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, Евдокимова А.О. Буква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ванов С.В., Евдокимова А.О., Кузнецова М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 и др. 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ое чтени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81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5"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ноградова Н.Ф., Хомякова И.С, Сафонова И.В., Петрова В.И. / Под ред. Виноградовой Н.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остранный язы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В., Оралова О.В., Эббс Б., Уорелл Э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орд Э. / Под ред. Вербицкой М.В. Англий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дницк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Н., Кочурова Е.Э., Рыдзе О.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6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аева С.С., Рослова  Л.О., Рыдзе О.А. и др.// Под ре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улычева В.А. 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+Муз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венкова Л.Г., Ермолинская Е.А. Изо, искусство (доп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5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ванова Т.Г., Матяш Н.В., Семенович Н.А. и др./Под ред. Симоненко В.Д. Техн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утцева Е.А. техн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</w:tbl>
    <w:p>
      <w:pPr>
        <w:sectPr>
          <w:type w:val="nextPage"/>
          <w:pgSz w:w="11906" w:h="16838"/>
          <w:pgMar w:left="360" w:right="720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та-Пре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  <w:t>Д.Б. Элнкоиина - В.В.Давыдова</w:t>
      </w:r>
    </w:p>
    <w:p>
      <w:pPr>
        <w:sectPr>
          <w:type w:val="nextPage"/>
          <w:pgSz w:w="11906" w:h="16838"/>
          <w:pgMar w:left="1318" w:right="135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92" w:right="1395" w:gutter="0" w:header="0" w:top="82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96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48"/>
        <w:gridCol w:w="6048"/>
        <w:gridCol w:w="912"/>
      </w:tblGrid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</w:t>
            </w:r>
          </w:p>
        </w:tc>
      </w:tr>
      <w:tr>
        <w:trPr>
          <w:trHeight w:val="4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пкин ВВ., Восторгова 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. Левин В. А., Буквар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кин В.В.,Восторгова Е.В., Некрасова Т.В. и др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Э.И.   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ыдов В.В., Горбов С.Ф., Микулина Г.Г. и др.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+Муз)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</w:tbl>
    <w:p>
      <w:pPr>
        <w:pStyle w:val="Normal"/>
        <w:spacing w:lineRule="exact" w:line="1" w:before="0" w:after="2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259" w:after="0"/>
        <w:ind w:left="18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фа</w:t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ическая начальная школа</w:t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64"/>
        <w:gridCol w:w="5670"/>
        <w:gridCol w:w="992"/>
      </w:tblGrid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6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78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ение чтени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желей О.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вич С.В.. Тимченко Л.И. 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1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ехнёва Г.М., Корепова К.Е. 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остранный язы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53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жинский В.В., Павлова С.В., Старикова  Р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Доп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ова О.А., Подходова Н.С, Туркина В.М. и др. Математика (Доп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хрушев А.А., Бурский О.В., Раугиан А.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нлина Н.В., Саплин А.И. Окружающий мир (Доп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аплина Е.В., Саллин А.И., Сивоглазов  В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6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кусство (Изо+Муз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4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з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, Кубышкина Э.И. Изоб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-4</w:t>
            </w:r>
          </w:p>
        </w:tc>
      </w:tr>
      <w:tr>
        <w:trPr>
          <w:trHeight w:val="42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А. 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 литература для школ с русским (неродным) и родным (нерусским) языком обуч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лова Г.Г., Амшоков Х.Х., Шхапацева М.Х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хазо – адыгская языковая группа 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дилова Г.Г., Хамраева Е.А. Тюркская язы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. Букварь. Русский язы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ирева Л.В., Клейнфельд О.А., Мелихова Г.И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менюченко Н.В. Финно-угорская языков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тюшина Л.Д., Хамраева Е.А. Литературное чт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фонова И.В., Чиж И.В.. Черкезова М.В. Лит.ч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лованова М.В., Шарапова О.Ю. Литературное ч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тюшина Л.Д., Хамраева Е.А.Обучение грам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тюшина Л.Д., Хамраева Е.А. 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1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освещение</w:t>
      </w:r>
    </w:p>
    <w:p>
      <w:pPr>
        <w:pStyle w:val="Normal"/>
        <w:shd w:fill="FFFFFF" w:val="clear"/>
        <w:ind w:left="4282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Школа России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573"/>
        <w:gridCol w:w="5904"/>
        <w:gridCol w:w="1021"/>
      </w:tblGrid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ерспектив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01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иманова Л.Ф., Макеева С.Г.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абушкина Т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74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ind w:left="19" w:right="374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624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иманова Л.Ф., Голованова М.В. Горецкий В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ерспектив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07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иманова Л.Ф.. Виноградская Л.А., Горецкий В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  Литературное чтение (Доп.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18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ыкова Н.И., Дули Дж., Поспелова М.Д., Эванс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-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78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рещагина И.И.. Бондаренко К.А., Притык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4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зовлев В.П.. Перегудова Э.Ш., Пастухова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китенко З.Н., Негиевицкая Е.И., Артамонова И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инова А.А., Бухарова Ю.Л. Испански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саткина Н.М. Французский язык, Береговская Э.М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,4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гина АС, Кирьянова М.Г. Французски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underscore"/>
                <w:tab w:val="left" w:pos="1334" w:leader="hyphen"/>
                <w:tab w:val="left" w:pos="1853" w:leader="hyphen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ранова К.М., Дули Д., Копылова В.В., Мильруд Р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Английский язык (Доп.)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атематика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ерспектив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рофеев Г.В., Миракова Т.Н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ерспектив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 Окр. Мир (Доп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2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 (Изо+Муз)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менская Л.А. / Под ред. Неменского Б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пикалова Т.Я. Изобразительное искус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ская Е.Д., Сергеева Г.П., Шмагина Т. С. Музы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6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и др. Технология (Доп.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right="413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hyphen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hyphen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 А.Л., Рудченко Т.А., Информат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5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15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-ра для школ с русским (неродным) и родным (нерусским) языком обучения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я- Смирнова Л.В., Такташова Т.В., Трошин А.Г. Русский язык (Доп)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ова З.Г., Азнабаева Ф.Ф., Войконова Р.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Доп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. В. Занк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63"/>
        <w:gridCol w:w="5942"/>
        <w:gridCol w:w="922"/>
      </w:tblGrid>
      <w:tr>
        <w:trPr>
          <w:trHeight w:val="51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В.. Белорусец К.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.В. (Просвеще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В.Ю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В.Ю., Чуракова Н.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.А. «Учебная литератур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гинская И.И., Бененсон Е.П, Итина Л.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гинская И.И., Ивановская Е.И., Кормишина С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4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цян А.Г. Математика (Доп.) «Учебная литератур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Н.Я..Казаков А.Н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ку сство (И зо +Муз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на Г.С. 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5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Хлебникова С.И. Технология (Доп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рулик Н.А., Проснякова Т.Н.   Технология «Учеб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а 2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63"/>
        <w:gridCol w:w="5942"/>
        <w:gridCol w:w="922"/>
      </w:tblGrid>
      <w:tr>
        <w:trPr>
          <w:trHeight w:val="51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36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 Буква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3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, Козлова С.А., Тонких А.П., 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42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Бурский О.В., Раутиан А.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28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А.А., Данилов Д.Д. и др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кусство (И зо +Муз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А., Школяр Л.В.  Музыка (Доп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8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Суворова Н.И. Инфор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льные (без УМК)</w:t>
      </w:r>
    </w:p>
    <w:tbl>
      <w:tblPr>
        <w:tblW w:w="993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035"/>
        <w:gridCol w:w="4962"/>
        <w:gridCol w:w="1805"/>
        <w:gridCol w:w="758"/>
      </w:tblGrid>
      <w:tr>
        <w:trPr>
          <w:trHeight w:val="53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с</w:t>
            </w:r>
          </w:p>
        </w:tc>
      </w:tr>
      <w:tr>
        <w:trPr>
          <w:trHeight w:val="36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ник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Г.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фриева Н.Ф.. Крюкова Т.Ш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й учебн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5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чт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дина Г.Н., Новлянская З.Н. Литературное ч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5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С, Меркин Б.Г., Болотова С. А. Литературное чтение (Доп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ое сл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йдман Б.П., Мишарина И.Э., Зверева Е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М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7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   Юв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4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ружа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ми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СТ-ПР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55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, Ворожейкина Н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СТ-ПР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И., Самкова В.А. (Доп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ое сл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Л.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5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М. 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8" w:firstLine="1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СТ-ПР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2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72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6" w:leader="hyphen"/>
                <w:tab w:val="left" w:pos="1507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ксин М.А., Иванова Н.Г., Русакова О.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3802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continuous"/>
      <w:pgSz w:w="11906" w:h="16838"/>
      <w:pgMar w:left="492" w:right="1395" w:gutter="0" w:header="0" w:top="82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6:00Z</dcterms:created>
  <dc:creator>Admin</dc:creator>
  <dc:description/>
  <cp:keywords/>
  <dc:language>en-US</dc:language>
  <cp:lastModifiedBy>Admin</cp:lastModifiedBy>
  <cp:lastPrinted>2010-09-14T16:07:00Z</cp:lastPrinted>
  <dcterms:modified xsi:type="dcterms:W3CDTF">2010-09-14T10:07:00Z</dcterms:modified>
  <cp:revision>10</cp:revision>
  <dc:subject/>
  <dc:title>УТВЕРЖДЕН</dc:title>
</cp:coreProperties>
</file>