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(в соответствии с учредительными документами) ______________________________________________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первых классов на 1 сентября 2011 г.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ителей начальных классов на 1 сентября 2011 г.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09"/>
        <w:gridCol w:w="1049"/>
        <w:gridCol w:w="1117"/>
        <w:gridCol w:w="234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0 баллов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нормативной базы ОУ требованиям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органа государственно-общественно-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>
          <w:trHeight w:val="13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риказов по общеобразовательному учреждению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У на обучение по ФГОС НОО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разработке образовательной программы на 201_-201_ уч. год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бразовательной программы на 201_-201_ уч.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НОО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-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ачального общего образования (1-4 классы)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й группы об утверждении программ учебных пред-метов, курсов; программы по каждому учебному предмету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>
                <w:sz w:val="24"/>
                <w:szCs w:val="24"/>
              </w:rPr>
              <w:t>основы духовно-нравст-венной культуры народов Рос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коррекционной работы; программа коррекцион-ной работы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 xml:space="preserve">Соответствие должностных инструкций ра-ботников ОУ нормативным требования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У учебник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 xml:space="preserve">Повышение квалификации учителей начальных класс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0 г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-тов, а также механизма их формирова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четах и механизме фор-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нащённости общеобразовательного учреждения, план меро-приятий по устранению выявленных недостатков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-техни-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ступных и используемых ЭОР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-ном центре, физкультурно-оздоровительном центре и др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-дения по подготовке и введению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сотрудничестве с учреждениями дополнительного образования де-тей, организаций культуры и спорта и др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-циалистов (педагогов-психологов, социальных педагогов) для проведения стартовой диагностики в 1-х классах в 2010-2011 уч. г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отоколы родительских собраний, конференций, заседаний органа государственно-общест-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-ных позитивно, негативно и нейтрально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готовности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87"/>
        <w:gridCol w:w="3169"/>
      </w:tblGrid>
      <w:tr>
        <w:trPr>
          <w:trHeight w:val="85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а баллов (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50:00Z</dcterms:created>
  <dc:creator>Благинин А.Г.</dc:creator>
  <dc:description/>
  <cp:keywords/>
  <dc:language>en-US</dc:language>
  <cp:lastModifiedBy>Admin</cp:lastModifiedBy>
  <cp:lastPrinted>2010-03-29T07:33:00Z</cp:lastPrinted>
  <dcterms:modified xsi:type="dcterms:W3CDTF">2010-09-15T07:14:00Z</dcterms:modified>
  <cp:revision>8</cp:revision>
  <dc:subject/>
  <dc:title>ДЕПАРТАМЕНТ ОБРАЗОВАНИЯ</dc:title>
</cp:coreProperties>
</file>