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г. №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, Малаховска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М., Илюхина В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и др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Анофриева Н.Ф., Крюкова Т.Ш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Гвинджилия О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Кантаровская О.З., Токмакова И.П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, Евдокимова А.О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, Кузнецова М.И., Петленко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Д.Б., Цукерман Г.А., Бугрименко Е.А. 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 Л.Ф., Макеева С.Г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 В.А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Восторгова Е.В., Некрасова Т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, Восторгова Е.В., Некрасова Т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ейчик М.С., Бетенькова Н.М., Кузьменко Н.С. и др. 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енькова Н.М., Горецкий В.Г., Фонин Д.С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желей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Г.Н., Новлянская З.Н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З.И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.И., Дружинина Э.Н., Ермолаева Е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ж., Поспелова М.Д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Оралова О.В., Эббс Б., Уорелл Э., Уорд Э. 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, Эббс Б., Уорелл Э., Уорд Э.</w:t>
              <w:br/>
              <w:t>/ Под ред. Вербицкой М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.Ю., Ларькина С.В., Насоновская Е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Негневицкая Е.И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Долгова Л.А., Артамонова И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., Безукладников К.Э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Обукаускайте Д.С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, Узунова Л.М., Сухина Е.И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Гез Н.И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А.А., Бухарова Ю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Н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Э.И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гинская И.И., Бененсон Е.П., Итина Л.С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, Нефедова М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ман Б.П., Мишарина И.Э., Зверева Е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В., Горбов С.Ф., Микулина Г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Волкова С.И., Степанова С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Кочурова Е.Э., Рыдзе О.А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Алхутов С.М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, Ворожейкина Н.И. 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Клепинина З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зова О.Т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.В., Ивченкова Г.Г., Саплина Е.В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И.В., Ивченкова Г.Г., Саплина Е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ивоглазов В.И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, Сивоглазов В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и др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Л.М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теева Е.И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, Неменская Л.А., Питерских А.С. / Под ред. Неменского Б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Величкина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еменович Н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амородский П.С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Г., Матяш Н.В., Самородский П.С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.Г., Матяш Н.В., Семенович Н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Н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, Рагозина Т.М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А.А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ева А.А., Мылова И.Б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., Паутова А.Г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Суворова Н.И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А.Л., Рудченко Т.А.   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, Рудченко Т.А. 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П., Соболева Ю.М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Шхапацева М.Х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Амшоков Х.Х., Амшокова С.К. и др. Абхазо-адыг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Учебник по обучению грамоте и чтению: Бук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Г.Г., Хамраева Е.А. Тюркская языковая групп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, Семенюченко Н.В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иж И.В., Черкезова М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еркезова М.В., Чиж И.В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Шарапова О.Ю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Л.Д., Хамраева Е.А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, Купалова А.Ю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ой А.Ю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Лидман-Орлова Г.К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менова С.Н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Пичугов Ю.С., Никитина Е.И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Комиссарова Л.Ю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 и др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стенцова Л.А., Ладыженская Т.А., Дейкина А.Д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Ильинская И.С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М.В., Кузьмина С.М., Булатова Л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.Е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.В., Кузьмина С.М., Булатова Л.Н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Чиндил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 А.Г., Леденева В.В., Романичева Е.С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елев А.К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Романичева Е.С., Киселев А.К. / Под ред. Кутузова А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А.Г., Киселев А.К., Романичева Е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Зайцева О.Н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Есин А.Б., Нефедова Н.А. 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евская М.А., Хренова О.М., Кац Э.Э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невская М.А., Хренова О.М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енький Г.И., Демидова Н.А., Колокольцев Е.Н. и др. 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Красновский Э.А., Леонов С.А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еленького Г.И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Эванс В., Дули Д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улина Ю.Е., Эванс В., Дули Д., Подоляко О.Е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арпова Л.Г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Н.Н., Жаворонкова С.В., Козятинская Л.В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кая О.Б., Казырбаева Н.Ю., Кузеванова Н.И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Дуванова О.В. 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тлджон Э., Хикс Д. / Под ред. Виноградовой О.И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 Е.Е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И.В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Садомова Л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Артемова Н.А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аплина О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Артемова Н.А., Гаврилова Т.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Борисова Е.М., Шорихина И.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Н.Д., Лясковская Е.В., Перевозник Е.П. и др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ская Э.М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Иохим О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Я., Горбачева Е.Ю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Кузнецова Л.В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феев Г.В., 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, Ходот Т.Г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Ю.Н., Макаров А.А., Высоцкий И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И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, Юнерман Н.А.  Информатика и информационные 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А., Кошеленко Г.А., Уколова В.И. и др.       / Под ред. Бонгард-Левина Г.М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 Волобуева О.В.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зова А.С., Захарова Е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, Кузнецов А.В., Сизова Е.В. и др.  Всеобщая история. Средние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Данилов Д.Д., Клоков В.А. и др. История России. Российская история с древнейших времен до начала XVI ве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Д.Д., Лисейцев Д.В., Павлова Н.С. и др. История Росси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ого времен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локов В.А., Кузнецова С.С. и др. История России. ХIХ-начало ХХ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Кузнецов А.В., Кузнецова С.С. и др.  Всеобщая история. История новейше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Д.Д., Клоков В.А., Кузнецов А.В. и др.   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., Селунская Н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, Абрамов А.В., Тырин С.В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урин С.Н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А.Н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ская Т.П., Белкин М.В., Ванина Э.В. / Под ред. Мясникова В.С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 С.Е., Искровская Л.В., Гурьянова Ю.В.             /Под ред. Мясникова В.С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ейфец В.Л., Хейфец Л.С., Северинов К.М.</w:t>
              <w:br/>
              <w:t xml:space="preserve"> /Под ред. Мясникова В.С. Всеобщ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В.И., Маринович Л.П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яна А.О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юшкин В.А. / Под ред. Чубарьяна А.О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вякин А.В. / Под ред. Чубарьяна А.О. Всеобщая история. История Нового време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Е.Ю. / Под ред. Чубарьяна А.О. Всеобщая история. Новейшая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Ермолаева Л.К., Лебедева И.М. и др.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Вовина В.Г., Лебедева И.М. и др.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Н.Н., Журавлёва О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Журавлёва О.Н., Рудник С.Н.                    / Под ред. Ганелина Р.Ш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И.Н., Андреев И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Данилевский И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И.Н., Захарова Е.Н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В., Морозов А.Ю., Абдулаев Э.Н. / Под ред. Данилевского И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Минаков С.Т., Козленко С.И. и др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андовский А.А.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, Горинов М.М., Вяземский Е.Е.               / Под ред. Сахарова А.Н.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Журавлев В.В., Ненароков А.П., Степанищев А.Т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а И.П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Корсун Р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, Чайка В.Н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нова И.П. / Под ред. Бордовского Г.А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   / Под ред. Боголюбова Л.Н., Городецкой Н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 др.     / Под ред. Боголюбова Л.Н., Матвеева А.И.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кова Е.С., Суворова Н.Г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орова Н.Г, Королькова Е.С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нкова О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ючкова П., Кузнецова Т., Сонина М. и др. / Под ред. Кузнецовой Е., Сорк Д.</w:t>
              <w:br/>
              <w:t xml:space="preserve"> Экономика. (Основы потребительских зна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, Клюев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ина И.В., Коринская В.А., Щенев В.А. / Под ред. Дронова В.П. География. Материки, океаны, народы и стра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нов В.П. и др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Баринова И.И., Ром В.Я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жанидзе А.А.  География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жанидзе А.А. / Под ред. Дронова В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Савельева Л.Е., Дронов В.П. / Под ред. Дронова В.П., Кондакова А.М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, Белова М.Н., Ким Э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Смоктунович Т.Л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унин В.Б., Таможняя Е.А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ожняя Е.А., Толкунова С.Г. / Под ред. Дронова В.П.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, Максимова Н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И.Ю., Лагутенко О.И., Орещенко Н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.Е. / Под ред. Трайтака Д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Н.Д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, Ключникова Н.М., Пятунина С.К. и др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А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ий Э.Л., Плешаков А.А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ьков К.Ю. и др. / Под ред. Вахрушева А.А.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Е.Н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Б.Ф., Тиходеев О.Н., Тиходеева М.Ю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Суматохин С.В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жаков М.В., Суравегина И.Т., Иванова Р.Г. и др.        / Под ред.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авегина И.Т., Иванова Р.Г., Моисеева О.П. и др.       / Под ред. Рыжакова М.В., Суравегиной И.Т. Ест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Драгомилов А.Г.  Природо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В.П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Шарова И.Х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З.В., Маринова К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, Никишов А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, Корнилова О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, Захаров В.Б., Агафонова И.Б., Сонин Н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Цехмистренко Т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ыпова Р.Н. / Под ред. Андреевой Н.Д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Трайтак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так Д.И., Суматохин С.В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лов В.С., Трофимов С.Б. / Под ред.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Т.М., Шубин А.О., Сухорукова Л.Н. / Под ред. Андреевой Н.Д., Трайтака Д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Селиверстов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Вишнякова Е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Боков П.Ю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В., Родина Н.А.  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Дик Ю.И. и др.   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Гребенев И.В. и др.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Бугаев А.И. и др.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Чаругин В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Никифоров Г.Г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, Дик Ю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носов С.С., Менделеева Е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Дрозд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В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Д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и др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Зазнобина Л.С., Смирнова Т.В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и др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ченков Е.Е., Журин А.А.,Оржековский П.А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ековский П.А., Мещерякова Л.М., Понтак Л.С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, Корзинова Е.И.  Технология. Черчение и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.В., Блинов В.А., Володин А.А. и др.               / Под ред. Казакевича В.М., Молевой Г.А.   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ырев А.Н., Очинин О.П., Самородский П.С. и др.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и др.              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Сасова И.А., Гуревич М.И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М.Б., Шарутина А.Ю., Сасова И.А. / Под ред. Сасовой И.А.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тьев А.В., Капустин В.С., Сасова И.А. / Под ред. Сасовой И.А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одский П.С., Симоненко В.Д., Синица Н.В. и др.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Д., Виноградов В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нко Н.А., Степакова В.В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Н.Г. 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кова В.В., Анисимова Л.Н., Курцаева Л.В., Шершевская А.И.  / Под ред. Степаковой В.В. Чер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, Кузнецов М.И., Марков В.В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.Г., Марков В.В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, Никольская Г.Н., Сукунов Х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санов Н.М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урова С.Д., Никольская Г.Н., Сукунов Х.Х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.Г., Багаутдинова Л.С., Вербовая Н.Н. и др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а Н.С., Бирюкова С.К., Багаутдинова Л.С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Е.В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С.К., Мальцева К.В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овая Н.Н., Русина Н.С., Бирюкова С.К. и др.  Литера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А., Зеленова О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Александрова О.М., Сапронова Т.Ф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Шабанова И.Л., Мангутова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Мангутова Н.В., Новикова Л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Т.С., Арзуманова Р.А., Нефедова Р.М. и др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К.М., Умнова М.В. и др.        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Ганженко М.Б., Критарова Ж.Н. и др.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женко М.Б., Корнута И.В., Мансурова А.М. и др.     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Вербовая Н.Н., Жижина А.Д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, Ахметзянов М.Г., Бирюкова С.К. и др. 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Мелихова Г.И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Клейнфельд О.А., Семенюченко Н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хова Л.Г., Галлямова Н.Ш.  Русский язы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Михальская А.К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Комиссарова Л.Ю. и др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Мищерина М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ум-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инская Г.Ф.  Рус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кулова И.А., Лейфман И.М., Обернихина Г.А.          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а Т.В., Мацыяка Е.В.</w:t>
              <w:br/>
              <w:t>Обернихина Г.А. / Под ред. Обернихиной Г.А. Литера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, Скороспелова Е.Б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Г.Н., Скатов Н.Н., Лотман Л.М. и др. / Под ред. Ионина Г.Н.,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ков М.М. / Под ред. Беленького Г.И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ова Н.А., Колокольцев Е.Н., Курдюмова Т.Ф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, Демидова Н.А., Колокольцев Е.Н. и др. / Под ред. Курдюмовой Т.Ф.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сый Ю.И., Беленький Г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, Лыссый Ю.И., Воронин Л.Б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 и др.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, Белова А.В. и др.       / Под ред. Маранцмана В.Г.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, Зинин С.А.  Литера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И.Н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зырбаева Н.Ю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Колесникова И.Л. и др.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 В.Г., Вильнер А.Б., Делазари И.А. и др.          / Под ред. Тимофеева В.Г. Англий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 Карелина И.В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В.Б., Поваляева О.Л., Ваганова И.А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Дрейт К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, Лукьянчикова М.С., Бузоева М.Д. и др.  Немец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, Лонэ Э.Э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И., Тарасова А.Н.  Француз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, Гонсалес Сальгадо А.  Испански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а Е.Я., Горбачева Е.Ю., Лисенко М.Р.  Француз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цова Э.И., Белоусова В.А.  Испанский язык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Д., Терешин Д.А. Геометрия (профильный уро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, Сенокосов А.И.  Информатика и ИКТ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шин М.Е., Рессин А.А., Юнусов С.М. / Под ред. Кузнецова А.А. Информатика и ИКТ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Головина В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лова В.И., Ревякин А.В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нян А.А., Сергеев Е.Ю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И.Л., Данилевский И.Н., Кириллов В.В.            / Под ред. Данилевского И.Н., Волобуева О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Кулешов С.В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ого И.Н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С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О.Н., Пашкова Т.И., Кузин Д.В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озик В.С., Рудник С.Н. / Под ред. Ганелина Р.Ш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Н.И., Андреев И.Л., Ляшенко Л.М. / Под ред. Киселева А.Ф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; Буганов В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 П.Н. / Под ред. Сахар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В.А. / Под ред. Сахарова А.Н.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инов А.В., Гладышев А.В., Степанов Ю.Г. и др.        / Под ред. Чудинова А.В., Гладышева А.В.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. и др.  Обществознание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, Николаева Е.З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нин Л.Г.,Поляков Л.В. / Под ред. Полякова Л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, Галицкая И.А. / Под ред. Никитина А.Ф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А.Ф., Метлик И.В. / Под ред. Метлика И.В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а Ю.Г. 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олева О.Б., Барабанов В.В., Кошкина С.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ин С.Н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цов А.В., Королёва Г.Э., Наумов С.А., </w:t>
              <w:br/>
              <w:t>Романов К.С. / Под ред. Бордовского Г.А. Общ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Лукашева Е.А., Матвеев А.И. и др.       / Под ред. Боголюбова Л.Н. и др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 А.И., Кудрявцев В.Н., Амбросимова Е.Б. / Под ред. Боголюбова Л.Н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цов А.В., Романов К.С., Баранов П.А. / Под ред. Бордовского Г.А.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нина Т.В., Кашанин А.В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 Право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Г., Думная Н.Н., Карамова О.В. и др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-Цент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И., Шереметова В.В., Скляр М.А. и др.            / Под ред. Иванова С.И. Эконо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зер Ф.-Й., Веткина А.В., Курмелева А.С. / Под ред. Кайзера Ф.-Й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П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.Э., Бурмистрова Т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ьков А.Я., Иванов С.И., Скляр М.А. / Под ред. Линькова А.Я.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чиева О.А. / Под ред. Дронова В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 Э.В., Кузнецов А.П.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ников Д.Л.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Галактионов К.Н., Дмитриев И.С.    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П.М., Высоцкая Л.В., Дымшиц Г.М. и др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, Захарова Е.Т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Лощилина Т.Е.         / Под ред. Пономарёвой И.Н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 И.Н., Корнилова О.А., Симонова Л.В.         / Под ред. Пономарёвой И.Н.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 А.П., Пуговкина Н.А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 Захарова Е.Т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Черняковская Т.Ф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 Би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 М.М., Гомонова А.И., Долицкий А.Б. и др.        / Под ред. Мякишева Г.Я. Механ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Колебания и волны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рдин О.Ф., Орлов В.А., Эвенчик Э.Е. и др.      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унов А.Т., Кабардин О.Ф., Малинин А.Н. и др.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Исаев Д.А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, Исаев Д.А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гин В.М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Карцева А.А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, Соловьев С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Остроумов И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, Пономарев С.Ю., Теренин В.И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ова Г.Г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Л.С., Суровцева Р.П., Лысова Г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Дроздов А.А., Кузьменко Н.Е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нин В.В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ёмин В.В., Кузьменко Н.Е., Лунин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здов А.А., Теренин В.И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Гара Н.Н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ёвкин А.Н., Шаталов М.А. / Под ред. Кузнецовой Н.Е.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Титова И.М., Гара Н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Н.Е., Литвинова Т.Н., Левкин А.Н. / Под ред. Кузнецовой Н.Е.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, Оржековский П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ьев Э.Е.   Химия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Л.А.  Хим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сунов Е.А., Пасечник В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ин Б.М., Наумова Л.Г., Суматохин С.В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  Эк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охонова Л.Г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пацкая Л.А. Русская художественная культур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 Ю.А.  Мировая художественн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ненко А.В., Кропивянская С.О., Кузина О.В. и др.   / Под ред. Чистяковой С.Н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.И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.Ю.  Технолог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М.П., Литвинов Е.Н., Смирнов А.Т. и др.            / Под ред. Воробьева Ю.Л. Основы безопасности жизнедеятельност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Васева Н.Б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  Русский язык 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.С., Арзуманова Р.А., Нефедова Р.М., Васева Н.Б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ев Р.Б., Панов М.В., Шакирова Л.З.  Русский язык 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Жожикашвили С.В., Майорова И.Х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юкова С.К., Жожикашвили С.В., Критарова Ж.Н. и др. / Под ред. Черкезовой М.В. и др. Русская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а Н.С., 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К., Нартов К.М., Тодоров Л.В. и др.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Хайруллин Р.З., Войналович Е.В.         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езова М.В., Леонов С.А., Жожикашвили С.В., Самойлова Е.А., Критарова  Ж.Н. / Под ред.  Черкезовой М.В.   Литератур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DmitrievaSV</dc:creator>
  <dc:description/>
  <cp:keywords/>
  <dc:language>en-US</dc:language>
  <cp:lastModifiedBy>Mitkin</cp:lastModifiedBy>
  <cp:lastPrinted>2009-12-22T16:48:00Z</cp:lastPrinted>
  <dcterms:modified xsi:type="dcterms:W3CDTF">2010-01-18T06:31:00Z</dcterms:modified>
  <cp:revision>2</cp:revision>
  <dc:subject/>
  <dc:title>Приложение № 1</dc:title>
</cp:coreProperties>
</file>