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en-US"/>
              </w:rPr>
              <w:t>8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ОЙ ФЕДЕРАЦИИ К ИСПОЛЬЗОВАНИЮ В ОБРАЗОВАТЕЛЬНОМ ПРОЦЕСС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 специальных (коррекционных) образовательных учрежд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на 20</w:t>
      </w:r>
      <w:r>
        <w:rPr>
          <w:b/>
          <w:bCs/>
          <w:caps/>
          <w:sz w:val="20"/>
          <w:szCs w:val="20"/>
          <w:lang w:val="en-US"/>
        </w:rPr>
        <w:t>10</w:t>
      </w:r>
      <w:r>
        <w:rPr>
          <w:b/>
          <w:bCs/>
          <w:caps/>
          <w:sz w:val="20"/>
          <w:szCs w:val="20"/>
        </w:rPr>
        <w:t>/201</w:t>
      </w:r>
      <w:r>
        <w:rPr>
          <w:b/>
          <w:bCs/>
          <w:caps/>
          <w:sz w:val="20"/>
          <w:szCs w:val="20"/>
          <w:lang w:val="en-US"/>
        </w:rPr>
        <w:t>1</w:t>
      </w:r>
      <w:r>
        <w:rPr>
          <w:b/>
          <w:bCs/>
          <w:caps/>
          <w:sz w:val="20"/>
          <w:szCs w:val="20"/>
        </w:rPr>
        <w:t xml:space="preserve"> учебный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7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3"/>
        <w:gridCol w:w="5717"/>
        <w:gridCol w:w="751"/>
        <w:gridCol w:w="1986"/>
      </w:tblGrid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тво </w:t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Кузьмичева Е.П. Русский язык. Развитие реч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Кац З.Г., Руленкова Л.И. Русский язык. Развитие реч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Т.С., Зыкова М.А. Русский язык. Развитие реч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еев А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Г.В., Российская Е.Н. Произношение. Мир зву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Г.В., Российская Е.Н. Произношение. Мир зву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Коломыткина И.В. Бук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Павлова Н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Якубовская Э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Галунчикова Н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С.Ю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СПб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С.Ю., Матвеева Л.В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СПб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С.Ю., Матвеева Л.В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СПб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З.Ф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гажнокова И.М., Погостина Е.С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А.К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З.Ф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А.К., Шишкова М.И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Капустина Г.М. 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Капустина Г.М. 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ышева Т.В. 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 В.В. 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а М.Н. 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 И.В., Петросова Р.А. Природо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Биология. Растения. Бактерии. Гри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Теремов А.В. Биология. Животны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ина Е.Н., Шевырева Т.В. 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 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 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 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 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 История Рос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, Картушина Г.Б. Технология. Швейное де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, Картушина Г.Б. Технология. Швейное де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Технология. Сельскохозяй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Технология. Сельскохозяй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Технология. Сельскохозяй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Технология. Сельскохозяй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Технология. Сельскохозяй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DmitrievaSV</dc:creator>
  <dc:description/>
  <cp:keywords/>
  <dc:language>en-US</dc:language>
  <cp:lastModifiedBy>Mitkin</cp:lastModifiedBy>
  <cp:lastPrinted>2009-12-07T14:31:00Z</cp:lastPrinted>
  <dcterms:modified xsi:type="dcterms:W3CDTF">2010-01-18T06:36:00Z</dcterms:modified>
  <cp:revision>2</cp:revision>
  <dc:subject/>
  <dc:title>Приложение № 1</dc:title>
</cp:coreProperties>
</file>