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en-US"/>
              </w:rPr>
              <w:t>8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, Хомякова И.С., Сафонова И.В., Петрова В.И. / Под ред. Виноградовой Н.Ф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, Хомякова И.С., Сафонова И.В., Петрова В.И. / Под ред. Виноградовой Н.Ф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, Голованова М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К.М., Дули Д., Копылова В.В., Мильруд Р.П. и др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нский В.В., Павлова С.В., Старикова Р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цян А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 и др. / Под ред. Булычева В.А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/ Под ред. Булычева В.А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Виноградова Н.Ф. Окружающий мир. 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а Н.И., Самкова В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, Ломов С.П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Фрейтаг И.П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В., Нефедо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улик Н.А., Хлебникова С.И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улик Н.А., Хлебникова С.И., Нагель О.И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М.А., Иванова Н.Г., Русакова О.Л.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Е.А., Трошин А.Г. / Под ред. Величука А.П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я-Смирнова Л.В., Такташова Т.В., Трошин А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З.Г., Азнабаева Ф.Ф., Войконова Р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Гостева Ю.Н., Кибирева Л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Гостева Ю.Н., Кибирева Л.В. / Под ред. Быстровой Е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Борисенко Н.А., Бондаренко С.М.             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Владимирская Г.Н., Борисенко Н.А. и др.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к Г.Г., Владимирская Г.Н., Борисенко Н.А. и др. 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ченкова Л.М., Александрова О.М., Глазков А.В.      и др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В., Романова А.Н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Бердышева Л.Р., Устинова Л.Ю.  и др.        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Андрейченко Т.О., Бердышева Л.Р.  и др.    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Полонская О.Д., Маранцман Е.К.  и др.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Маранцман Е.К. Полонская О.Д., Коновалова Л.И. и др.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Федоров С.В. и др.    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Н.П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А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Костюхина М.С., Вирина Г.Л. и др.          / Под ред. Сухих И.Н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Гуйс И.Н., Вирина Г.Л. / Под ред. Сухих И.Н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.Ю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.Ю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-Минасова С.Г., Узунова Л.М., Курасовская Ю.Б.,</w:t>
              <w:br/>
              <w:t>Робустова В.В. и др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В.В., Соловова Е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Конго И.Ф., Зайферт Карен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Конго И.Ф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епкин Н.П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ченко О.А., Хебелер Гизел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Г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В.Н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 Рубин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ин Л.Н., Гейн А.Г., Коряков И.О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углубленное изуч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адомцев С.Б., Прасолов В.В. / Под ред. Садовничего В.А.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, Виленкин А.Н., Сурвилло Г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Сурвилло Г.С., Симонов А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, Бешенков С.А., Ракитина Е.А. и др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А.А., Григорьев С.Г., Гриншкун В.В.,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ий В.В., Гейн А.Г., Кадочникова В.И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Ртищева Г.А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П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зенцев С.В., Перевезенце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зенцев С.В., Перевезенце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Ляпустин Б.С., Саплин А.И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С.И., Полиевктова А.М., Спасская В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С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ман Т.Б., Федотова Н.Д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.Д., Пасман Т.Б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Притула Т.Ю., Смоктунович Т.Л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.А., Душина И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Г.С., Елховская Л.И., Родыгина О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А.С., Кузьмина И.Д., Ноздрачев А.Д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кинблит М.Б., Глаголев С.М., Малеева Ю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б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кинблит М.Б.,Чуб В.В., Глаголев С.М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 А.А., Бурский О.В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 А.А., Ловягин С.Н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Родионова Е.И., Белицкая Г.Э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евский А.Г., Гуленкова М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ева Т.А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Сарычева Н.Ю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А., Былинкина И.Н., Сидельникова Г.Д., Симонова Л.В. / Под ред. Корниловой О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, Швец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н М.Р., Сивоглазов В.И., Брыксина З.Г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а Т.С.,  Дмитриева Т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нова Е.Т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П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ибАДИ</w:t>
              <w:br/>
              <w:t>г. Омс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И., Минькова Р.Д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И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 Р.Д., Иванов А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, Игнатьев С.Е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.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 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П.С., Михальченко Г.Ф., Прудило А.В. и др.       / Под ред. Чистяковой С.Н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Тищенко А.Т., Самородский П.С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Нартов Е.М.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К.М., Дули Д., Копылова В.В., Мильруд Р.П. и др.  Иностранны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 В.А., Куланин Е.Д., Мякишев А.Г.,</w:t>
              <w:br/>
              <w:t>Федин С.Н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Барсенков А.С., Горинов М.М. и др.         / Под ред. Данилова А.А., Филиппова А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, (1900-1945)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Пономарев М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О.Ю., Земляницин В.А., Носков В.В.,</w:t>
              <w:br/>
              <w:t xml:space="preserve">Искровская Л.В.  / Под ред. Мясникова В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А.О. / Под ред. Искендерова А.А. Всеобщая история. Новейш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В.П., Белоусов Л.С., Докучаева О.Н.                 / Под ред. Смирнова В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И., Андреев И.Л.; Ляшенко Л.М. и др.  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А.И., Филиппов А.В., Алексеев С.В. и др.             / Под ред. Данилова А.А., Уткина А.И., Филиппова А.В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рьян О.А., Данилов А.А., Пивовар Е.И. и др.           / Под ред. Чубарьяна А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, Сивоглазов В.И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/ Под ред. Никишова А.И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ин А.К., Кикоин И.К., Шамаш С.Я. и др. / Под ред. Орлова В.А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Майер В.В. и др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, Ханнанов Н.К. 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Лунин В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А.А., Теренин В.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Г., Каверина А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ова А.А., Левкин А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 И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зова М.В. и др.  Русская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4:00Z</dcterms:created>
  <dc:creator>DmitrievaSV</dc:creator>
  <dc:description/>
  <cp:keywords/>
  <dc:language>en-US</dc:language>
  <cp:lastModifiedBy>Mitkin</cp:lastModifiedBy>
  <cp:lastPrinted>2009-12-18T07:25:00Z</cp:lastPrinted>
  <dcterms:modified xsi:type="dcterms:W3CDTF">2010-01-18T06:34:00Z</dcterms:modified>
  <cp:revision>2</cp:revision>
  <dc:subject/>
  <dc:title>Приложение № 1</dc:title>
</cp:coreProperties>
</file>