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7 – 08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профиль информационно – технологически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профильного курса информатики в 10-11 классах старшей школы в объеме 280 часов, составленным на основе авторского планирования курса информатики профильного уровня Угриновича Н.Д. (Угринович Н.Д. Преподавание курса «Информатика и ИКТ» в основной и старшей школе: Методическое пособие для учителей.  – М.: БИНОМ, 2004. – 139 с. – С.67-79.). Тематическое планирование включает в себя тематику теоретических и практических занятий с отведенным на их изучение количеством часов, перечень необходимого программного обеспечения. В планировании отдельно выделен минимальный перечень практических работ на ПК, которые необходимы для реализации практической составляющей курса информатики. Так же в планировании отведено время для проведения контрольных работ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7"/>
        <w:gridCol w:w="1049"/>
        <w:gridCol w:w="328"/>
        <w:gridCol w:w="4607"/>
        <w:gridCol w:w="718"/>
        <w:gridCol w:w="429"/>
        <w:gridCol w:w="430"/>
        <w:gridCol w:w="865"/>
        <w:gridCol w:w="1523"/>
      </w:tblGrid>
      <w:tr>
        <w:trPr>
          <w:trHeight w:val="57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х ни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компьютера. Магистраль: шина данных, шина адреса и шина управления. Шины периферийных устройст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: частота, разрядность и адресное пространств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память: тип, частота и информационная емкост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.</w:t>
            </w:r>
            <w:r>
              <w:rPr/>
              <w:t xml:space="preserve"> Тестирование параметров компьютера и сравнение его быстродействия с эталонными компьютера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ременная память. Магнитный и оптический принципы записи, хранения и считывания информации. Flash-памят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периферийных устройств. Последовательные порты и параллельный порт. Графический порт AG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и программы. Программное обеспечение компьютера. Операционные системы: назначение, состав, загрузка. Прикладное программное обеспечение. Системы программир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.</w:t>
            </w:r>
            <w:r>
              <w:rPr/>
              <w:t xml:space="preserve"> Установка в BIOS Setup параметров, обеспечивающих безопасность систем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.</w:t>
            </w:r>
            <w:r>
              <w:rPr/>
              <w:t xml:space="preserve"> Ознакомление с конфигурационными файлами и системным реестром операционной систем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и файловые системы. Физическое и логическое форматирование жестких дисков. Архивация и разархивация файлов. Алгоритмы и методы архив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.</w:t>
            </w:r>
            <w:r>
              <w:rPr/>
              <w:t xml:space="preserve"> Форматирование и дефрагментация гибкого дис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.</w:t>
            </w:r>
            <w:r>
              <w:rPr/>
              <w:t xml:space="preserve"> Разбиение жесткого диска на логические разделы и его форматировани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6.</w:t>
            </w:r>
            <w:r>
              <w:rPr/>
              <w:t xml:space="preserve"> Работа с файлами и каталогами с помощью файлового менедже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7.</w:t>
            </w:r>
            <w:r>
              <w:rPr/>
              <w:t xml:space="preserve"> Архивации и разархивация файлов с помощью файлового менеджера или архивато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интерфейс операционной системы и прилож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8.</w:t>
            </w:r>
            <w:r>
              <w:rPr/>
              <w:t xml:space="preserve"> Настройка графического интерфейса операционной систем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 от несанкционированного доступа. Компьютерные вирусы и антивирусные программ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9.</w:t>
            </w:r>
            <w:r>
              <w:rPr/>
              <w:t xml:space="preserve"> Защита от вирусов: обнаружение и лечени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.</w:t>
            </w:r>
            <w:r>
              <w:rPr/>
              <w:t xml:space="preserve"> Аппаратные и программные средства ИКТ (тестирование или зачетная практическая работа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о-энергетическая и информационная картины ми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ак мера упорядоченности в неживой природе. Информация и энтроп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процессы в управлении. Системы с обратной связь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знания. Количество информации как мера уменьшения неопределенности знаний. Единицы измерения количества информ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0.</w:t>
            </w:r>
            <w:r>
              <w:rPr/>
              <w:t xml:space="preserve"> Определение количества информации с использованием вероятностного подход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1.</w:t>
            </w:r>
            <w:r>
              <w:rPr/>
              <w:t xml:space="preserve"> Определение количества информации с использованием алфавитного подход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2.</w:t>
            </w:r>
            <w:r>
              <w:rPr/>
              <w:t xml:space="preserve"> Единицы измерения количества информ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нформации с помощью знаковых систем. Естественные и искусственные языки. Кодировки русского алфави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3.</w:t>
            </w:r>
            <w:r>
              <w:rPr/>
              <w:t xml:space="preserve"> Представление текста в различных кодировк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4.</w:t>
            </w:r>
            <w:r>
              <w:rPr/>
              <w:t xml:space="preserve"> Кодирование и декодирование текс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15.</w:t>
            </w:r>
            <w:r>
              <w:rPr/>
              <w:t xml:space="preserve"> Определение числового кода символа и ввод символа по числовому коду в текстовых редактор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генетической информации. Генетический алфавит. Расшифровка генома человека с использованием компьютерных технолог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аналоговой (непрерывной) графической и звуковой информации методом дискретизации. Кодирование графической информации (разрешающая способность и глубина цвета). Кодирование звуковой информации (частота дискретизации и глубина кодирования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6.</w:t>
            </w:r>
            <w:r>
              <w:rPr/>
              <w:t xml:space="preserve"> Установка графического режима экрана монито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7.</w:t>
            </w:r>
            <w:r>
              <w:rPr/>
              <w:t xml:space="preserve"> Параметры растрового изображения (разрешение и глубина цвета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8.</w:t>
            </w:r>
            <w:r>
              <w:rPr/>
              <w:t xml:space="preserve"> Запись звукового файла с заданными частотой дискретизации и глубиной кодир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9.</w:t>
            </w:r>
            <w:r>
              <w:rPr/>
              <w:t xml:space="preserve"> Информационный объем звуковых файлов и качество звуч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Информация и информационные процессы  (тестирование или зачетная практическая работа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firstLine="4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firstLine="4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firstLine="4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firstLine="4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числения. Позиционные и непозиционные системы счисления. Двоичная, восьмеричная и шестнадцатеричная системы счисления. Арифметические операции в позиционных системах счисления. Представление чисел в компьютере. Формат с фиксированной и плавающей запятой. Прямой, обратный и дополнительный ко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. 20.</w:t>
            </w:r>
            <w:r>
              <w:rPr/>
              <w:t xml:space="preserve"> Запись чисел в различных системах счис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. 21.</w:t>
            </w:r>
            <w:r>
              <w:rPr/>
              <w:t xml:space="preserve"> Перевод целых чисел из одной системы счисления в другу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. 22.</w:t>
            </w:r>
            <w:r>
              <w:rPr/>
              <w:t xml:space="preserve"> Перевод дробных чисел из одной системы счисления в другу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. 23.</w:t>
            </w:r>
            <w:r>
              <w:rPr/>
              <w:t xml:space="preserve"> Перевод произвольных чисел из одной системы счисления в другу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. 24.</w:t>
            </w:r>
            <w:r>
              <w:rPr/>
              <w:t xml:space="preserve"> Перевод чисел из системы счисления с основанием 2 в систему счисления с основанием 2n (где n = 3 и n = 4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5.</w:t>
            </w:r>
            <w:r>
              <w:rPr/>
              <w:t xml:space="preserve"> Арифметические операции в позиционных системах счис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6.</w:t>
            </w:r>
            <w:r>
              <w:rPr/>
              <w:t xml:space="preserve"> Представление чисел в компьютере в формате с фиксированной запято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7.</w:t>
            </w:r>
            <w:r>
              <w:rPr/>
              <w:t xml:space="preserve"> Представление чисел в компьютере в формате с плавающей запято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8.</w:t>
            </w:r>
            <w:r>
              <w:rPr/>
              <w:t xml:space="preserve"> Запись чисел в прямом, обратном и дополнительном код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 Информация и информационные процессы  (тестирование или зачетная практическая работа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ы логики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мышления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высказыва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9.</w:t>
            </w:r>
            <w:r>
              <w:rPr/>
              <w:t xml:space="preserve"> 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0.</w:t>
            </w:r>
            <w:r>
              <w:rPr/>
              <w:t xml:space="preserve"> 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сновы устройства компьютера. Базовые логические элементы. Сумматор двоичных чисел. Тригге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1.</w:t>
            </w:r>
            <w:r>
              <w:rPr/>
              <w:t xml:space="preserve"> Построение логических схем основных устройств компьютера (сумматор, триггер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№4. </w:t>
            </w:r>
            <w:r>
              <w:rPr/>
              <w:t xml:space="preserve">Основы логики  (тестирование, зачетная практическая работа, защита проекта).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. Форматы  графических файл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ые и векторные редакторы. Редактирование изображений в растровом редакторе Pain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2.</w:t>
            </w:r>
            <w:r>
              <w:rPr/>
              <w:t xml:space="preserve"> Создание и редактирование растровых графических изображ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зображений в векторном редакторе, входящем состав текстового редактора </w:t>
            </w:r>
            <w:r>
              <w:rPr>
                <w:lang w:val="en-US"/>
              </w:rPr>
              <w:t>Microsoft</w:t>
            </w:r>
            <w:r>
              <w:rPr/>
              <w:t xml:space="preserve"> Word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3.</w:t>
            </w:r>
            <w:r>
              <w:rPr/>
              <w:t xml:space="preserve"> Создание и редактирование векторных рисун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проектирования КОМПАС-3D. Построение основных чертежных объект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4.</w:t>
            </w:r>
            <w:r>
              <w:rPr/>
              <w:t xml:space="preserve"> Геометрические построения с использованием САП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 с использованием мультимедиа технолог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5.</w:t>
            </w:r>
            <w:r>
              <w:rPr/>
              <w:t xml:space="preserve"> Создание мультимедийных презентац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6.</w:t>
            </w:r>
            <w:r>
              <w:rPr/>
              <w:t xml:space="preserve"> Создание анимац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№5. </w:t>
            </w:r>
            <w:r>
              <w:rPr/>
              <w:t xml:space="preserve">Технология создания и обработки графической и мультимедийной информации  (тестирование, зачетная практическая работа, защита проекта).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редактирование документов. Различные форматы текстовых файлов (документов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7.</w:t>
            </w:r>
            <w:r>
              <w:rPr/>
              <w:t xml:space="preserve"> Создание документа с помощью масте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8.</w:t>
            </w:r>
            <w:r>
              <w:rPr/>
              <w:t xml:space="preserve"> Создание документа на основе шаблон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а. Выбор параметров страницы. Форматирование абзацев. Списки. Таблицы. Форматирование символ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9.</w:t>
            </w:r>
            <w:r>
              <w:rPr/>
              <w:t xml:space="preserve"> Форматирование символов в документ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0.</w:t>
            </w:r>
            <w:r>
              <w:rPr/>
              <w:t xml:space="preserve"> Форматирование абзацев в документ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1.</w:t>
            </w:r>
            <w:r>
              <w:rPr/>
              <w:t xml:space="preserve"> Вставка в документ форму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2.</w:t>
            </w:r>
            <w:r>
              <w:rPr/>
              <w:t xml:space="preserve"> Нумерованные и маркированные списк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3.</w:t>
            </w:r>
            <w:r>
              <w:rPr/>
              <w:t xml:space="preserve"> Вставка и форматирование таблиц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ек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4.</w:t>
            </w:r>
            <w:r>
              <w:rPr/>
              <w:t xml:space="preserve"> Создание гипертекс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5.</w:t>
            </w:r>
            <w:r>
              <w:rPr/>
              <w:t xml:space="preserve"> Сохранение документов в файлах в различных текстовых формат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словари и системы машинного перевода текстов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6.</w:t>
            </w:r>
            <w:r>
              <w:rPr/>
              <w:t xml:space="preserve"> Работа с компьютерными словарями и переводчика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оптического распознавания документов.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7.</w:t>
            </w:r>
            <w:r>
              <w:rPr/>
              <w:t xml:space="preserve"> Сканирование и распознавание текстовых документ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№6. </w:t>
            </w:r>
            <w:r>
              <w:rPr/>
              <w:t xml:space="preserve">Технологии создания и обработки текстовой информации  (тестирование, зачетная практическая работа, защита проекта).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отка числ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калькуляторы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9.</w:t>
            </w:r>
            <w:r>
              <w:rPr/>
              <w:t xml:space="preserve"> Вычисления в электронных калькулятор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лектронных таблиц. Типы и формат данны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0.</w:t>
            </w:r>
            <w:r>
              <w:rPr/>
              <w:t xml:space="preserve"> Ввод в таблицу чисел, текстов и форму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и абсолютные ссылк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1.</w:t>
            </w:r>
            <w:r>
              <w:rPr/>
              <w:t xml:space="preserve"> Использование в формулах абсолютных, относительных и смешанных ссыло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математические и логические функ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2.</w:t>
            </w:r>
            <w:r>
              <w:rPr/>
              <w:t xml:space="preserve"> Приближенное графическое решение уравн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3</w:t>
            </w:r>
            <w:r>
              <w:rPr/>
              <w:t>. Приближенное решение уравнений методом подбора парамет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числовых данных с помощью диаграмм и графи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4.</w:t>
            </w:r>
            <w:r>
              <w:rPr/>
              <w:t xml:space="preserve"> Визуализация числовых данных с использованием диаграмм различных типов (гистограмм, круговых и графиков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№7. </w:t>
            </w:r>
            <w:r>
              <w:rPr/>
              <w:t xml:space="preserve">Обработка числовой информации  (тестирование, зачетная практическая работа, защита проекта).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44:00Z</dcterms:created>
  <dc:creator>NUMBER_14</dc:creator>
  <dc:description/>
  <cp:keywords/>
  <dc:language>en-US</dc:language>
  <cp:lastModifiedBy>q</cp:lastModifiedBy>
  <cp:lastPrinted>2005-10-05T09:45:00Z</cp:lastPrinted>
  <dcterms:modified xsi:type="dcterms:W3CDTF">2007-11-05T15:25:00Z</dcterms:modified>
  <cp:revision>6</cp:revision>
  <dc:subject/>
  <dc:title>УЧЕБНЫЙ ПЛАН </dc:title>
</cp:coreProperties>
</file>