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аватский районный отдел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башкирская гимназия с.Малояз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/Г.К.Халиуллина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»________20___ г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ИЙ 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2009 – 10 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нформати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10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Исмагилов Ильфат Рифатови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 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роки комбинирован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сообщения нов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повт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технолог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ульный ур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учебной программой, утвержденной МО РБ и МО РФ «___» _______ год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стоящая программа составлена на основе «Обязательного минимума содержания образования по информатике, рекомендованного Министерством образования РФ.  Используется учебник «</w:t>
      </w:r>
      <w:hyperlink r:id="rId2">
        <w:r>
          <w:rPr>
            <w:rStyle w:val="InternetLink"/>
            <w:sz w:val="28"/>
            <w:szCs w:val="28"/>
          </w:rPr>
          <w:t>Информатика и  ИКТ– 10»</w:t>
        </w:r>
      </w:hyperlink>
      <w:r>
        <w:rPr>
          <w:sz w:val="28"/>
          <w:szCs w:val="28"/>
        </w:rPr>
        <w:t xml:space="preserve"> Угринович Н.Д. - М.: Лаборатория Базовых Знаний, 2008 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ответствует стандарту среднего (полного) общего образования по информатике и И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"/>
        <w:gridCol w:w="1286"/>
        <w:gridCol w:w="900"/>
        <w:gridCol w:w="4528"/>
        <w:gridCol w:w="873"/>
        <w:gridCol w:w="846"/>
        <w:gridCol w:w="10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 Информационные технологии - 16 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. Практическая работа 1.1. Кодировки русских бу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документов в текстовых редакторах.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атирование документов в текстовых редакторах Практическая работа 1.2. Создание и форматирование докумен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ные словари и системы компьютерного перевода текстов</w:t>
            </w:r>
            <w:r>
              <w:rPr>
                <w:vanish/>
                <w:color w:val="000000"/>
              </w:rPr>
              <w:t> </w:t>
            </w:r>
            <w:r>
              <w:rPr>
                <w:color w:val="000000"/>
              </w:rPr>
              <w:t>. Практическая работа 1.3. Перевод с помощью онлайновых словаря и переводчи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ы оптического распознавания документов</w:t>
            </w:r>
            <w:r>
              <w:rPr>
                <w:vanish/>
                <w:color w:val="000000"/>
              </w:rPr>
              <w:t> </w:t>
            </w:r>
            <w:r>
              <w:rPr>
                <w:color w:val="000000"/>
              </w:rPr>
              <w:t xml:space="preserve">. Практическая работа 1.4. Сканирование «бумажного» и распознавание электронного текстового документа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ирование графической информации. Практическая работа 1.5. Кодирование графической информац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/п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тровая графика.  Практическая работа 1.6. Растровая графи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кторная графика. Практическая работа 1.7. Трехмерная векторная графика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графика.  Практическая работа 1.8. Выполнение геометрических построений в системе компьютерного черчения КОМПА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ирование звуковой информации</w:t>
            </w:r>
            <w:r>
              <w:rPr>
                <w:rFonts w:cs="Times New Roman" w:ascii="Times New Roman" w:hAnsi="Times New Roman"/>
                <w:bCs/>
                <w:vanish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актическая работа 1.10. Создание и редактирование оцифрованного зву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презентации. Практическая работа 1.11. Разработка мультимедийной интерактивной презентации «Устройство компьютера»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езентации.  Практическая работа 1.12. Разработка презентации «История развития ВТ»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числовой информации с помощью систем счисления. Практическая работа 1.13. Перевод чисел из одной системы счисления в другую с помощью калькулятора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таблицы. Практическая работа 1.14. Относительные, абсолютные и смешанные ссылки в электронных таблицах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лектронные таблицы. Практическая работа 1.15. Построение диаграмм различных типов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ая зачетная рабо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Телекоммуникационные технологии - 17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компьютерные сети. Практическая работа 2.1. Предоставление общего доступа к принтеру в локальной сети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>
                <w:bCs/>
                <w:color w:val="000000"/>
              </w:rPr>
              <w:t xml:space="preserve">Глобальная компьютерная сеть Интернет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ключение к Интернет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.2. Создание подключения к Интернету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2.3. Подключения к Интернету и определение IP-адрес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мирная паутин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.4. Настройка браузер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поч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.5. Работа с электронной почто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. Работа с почтовым клиентом. Влож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 в Интернете в реальном времени</w:t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.6. Общение в реальном времени в глобальной и локальных компьютерных сетя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йловые архив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2.7. Работа с файловыми архивам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дио, телевидение и Web-камеры в Интернете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информационные системы в Интернете</w:t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.8. Геоинформационные системы в Интернет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информации в Интер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ктическая работа 2.9. Поиск в Интернете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коммерция в Интернете</w:t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.10. Заказ в Интернет-магазин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иблиотеки, энциклопедии и словари в Интернет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ы языка разметки гипертекста</w:t>
            </w:r>
            <w:r>
              <w:rPr>
                <w:bCs/>
                <w:vanish/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>Практическая работа 2.11. Разработка сайта с использованием Web-редакто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 использованием телекоммуникац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 xml:space="preserve">Информационная безопасность при работе в сети. Сетевой этикет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темы"/>
    <w:basedOn w:val="Normal"/>
    <w:qFormat/>
    <w:pPr>
      <w:ind w:left="357" w:hanging="0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BOOKS/BOOK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7:00Z</dcterms:created>
  <dc:creator>NUMBER_14</dc:creator>
  <dc:description/>
  <cp:keywords/>
  <dc:language>en-US</dc:language>
  <cp:lastModifiedBy>ильфат</cp:lastModifiedBy>
  <cp:lastPrinted>2005-10-05T09:45:00Z</cp:lastPrinted>
  <dcterms:modified xsi:type="dcterms:W3CDTF">2009-09-17T05:02:00Z</dcterms:modified>
  <cp:revision>3</cp:revision>
  <dc:subject/>
  <dc:title>УЧЕБНЫЙ ПЛАН </dc:title>
</cp:coreProperties>
</file>