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лаватский районный отдел образован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башкирская гимназия с.Малояз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: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/                      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__»________20___ г.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О – ТЕМАТИЧЕСКИЙ ПЛАН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07 – 08  учебный г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информати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 xml:space="preserve">11 </w:t>
      </w:r>
      <w:r>
        <w:rPr>
          <w:sz w:val="28"/>
          <w:szCs w:val="28"/>
        </w:rPr>
        <w:t>класс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 xml:space="preserve">профильный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 Исмагилов И.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ичество часов по учебному плану  14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роки комбинированные 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роки сообщения новых зна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роки повтор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ктические занят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спользование новых технологий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дульный уро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</w:rPr>
        <w:t>Настоящая программа составлена на основе «Обязательного минимума содержания образования по информатике, рекомендованного Министерством образования РФ.  Используется учебник:</w:t>
      </w:r>
    </w:p>
    <w:p>
      <w:pPr>
        <w:pStyle w:val="Normal"/>
        <w:rPr/>
      </w:pPr>
      <w:r>
        <w:rPr/>
        <w:t>1.Информатика. Задачник-практикум в 2т./Под ред. И.Г.Семакина, Е.К.Хеннера – М.: Лаборатория Базовых Знаний, 1999 г.</w:t>
      </w:r>
    </w:p>
    <w:p>
      <w:pPr>
        <w:pStyle w:val="Normal"/>
        <w:rPr/>
      </w:pPr>
      <w:r>
        <w:rPr/>
        <w:t>2. Угринович Н.Д. Информатика и информационные технологии. Учебное пособие для 10-11 классов, - М.:Юнимедиастайл, 2002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оответствует стандарту среднего (полного) общего образования по информатике и ИК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/>
      </w:pPr>
      <w:r>
        <w:rPr/>
        <w:t>ТЕМАТИЧЕСКОЕ ПЛАНИРОВАНИЕ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8"/>
        <w:gridCol w:w="892"/>
        <w:gridCol w:w="391"/>
        <w:gridCol w:w="4451"/>
        <w:gridCol w:w="726"/>
        <w:gridCol w:w="336"/>
        <w:gridCol w:w="336"/>
        <w:gridCol w:w="1349"/>
        <w:gridCol w:w="1411"/>
      </w:tblGrid>
      <w:tr>
        <w:trPr>
          <w:trHeight w:val="57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46" w:right="-3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 ни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ата провед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ип урока</w:t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46" w:right="-3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нтябрь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лекоммуникационные технологи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ача информации, источник и приемник информации, сигнал, кодирование и декодирование, искажение информации при передаче, скорость передачи информации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альные и глобальные компьютерные сети. Защита информации от несанкционированного доступ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 22.</w:t>
            </w:r>
            <w:r>
              <w:rPr/>
              <w:t xml:space="preserve"> Подключение к Интернету.  Настройка модем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ация в Интернете (IP-адреса и доменная система имен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 23.</w:t>
            </w:r>
            <w:r>
              <w:rPr/>
              <w:t xml:space="preserve"> “География” Интернета. Определение маршрута прохождения информаци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ресурсы и сервисы компьютерных сетей: электронная почта, Всемирная паутина, файловые архивы, интерактивное общени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 24.</w:t>
            </w:r>
            <w:r>
              <w:rPr/>
              <w:t xml:space="preserve"> Работа с электронной почтой.  Настройка почтовой программы Outlook Express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информации в компьютерных сетях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 25.</w:t>
            </w:r>
            <w:r>
              <w:rPr/>
              <w:t xml:space="preserve"> Путешествия по Всемирной паутине.  Настройка браузер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 26.</w:t>
            </w:r>
            <w:r>
              <w:rPr/>
              <w:t xml:space="preserve"> Работа с файловыми архивам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 27.</w:t>
            </w:r>
            <w:r>
              <w:rPr/>
              <w:t xml:space="preserve"> Работа с поисковыми системам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ая работа № 28. </w:t>
            </w:r>
            <w:r>
              <w:rPr/>
              <w:t>Общение в Интернете в реальном времен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 29.</w:t>
            </w:r>
            <w:r>
              <w:rPr/>
              <w:t xml:space="preserve"> Мультимедиа проигрывател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нтрольная работа № 4.</w:t>
            </w:r>
            <w:r>
              <w:rPr/>
              <w:t xml:space="preserve">  Телекоммуникационные технологии (тестирование, зачетная практическая работа, защита проекта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Web-сайтов с использованием языка разметки гипертекста (HTML – HyperText Markup Language). Форматирование текста. Вставка графики и звука. Гиперссылк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 30.</w:t>
            </w:r>
            <w:r>
              <w:rPr/>
              <w:t xml:space="preserve"> Web-сайты и Web-страницы. Форматирование текста и размещение график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 31.</w:t>
            </w:r>
            <w:r>
              <w:rPr/>
              <w:t xml:space="preserve"> Гиперссылки на Web-страницах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 32.</w:t>
            </w:r>
            <w:r>
              <w:rPr/>
              <w:t xml:space="preserve"> Формы на Web-страницах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 33.</w:t>
            </w:r>
            <w:r>
              <w:rPr/>
              <w:t xml:space="preserve"> Инструментальные средства создания Web-страниц. Тестирование и публикация Web-сайт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нтрольная работа № 5.</w:t>
            </w:r>
            <w:r>
              <w:rPr/>
              <w:t xml:space="preserve"> Технологии хранения, поиска и сортировки  информации (защита проекта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оябрь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лгоритмизация и объектно-ориентированное программировани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 и его формальное исполнени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типы алгоритмических структур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объектно-ориентированного визуального программирования. Классы объектов, экземпляры класса и семейства объектов. Объекты: свойства, методы, событи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ий интерфейс и событийные  процедуры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и размещение на ней управляющих элементо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b/>
                <w:i/>
                <w:color w:val="000000"/>
              </w:rPr>
              <w:t>Практическая работа № 1.</w:t>
            </w:r>
            <w:r>
              <w:rPr>
                <w:rStyle w:val="InternetLink"/>
                <w:color w:val="000000"/>
              </w:rPr>
              <w:t xml:space="preserve"> Форма и размещение на ней управляющих элементо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b/>
                <w:b/>
                <w:i/>
                <w:i/>
                <w:color w:val="000000"/>
              </w:rPr>
            </w:pPr>
            <w:r>
              <w:rPr>
                <w:rStyle w:val="InternetLink"/>
                <w:b/>
                <w:i/>
                <w:color w:val="000000"/>
              </w:rPr>
              <w:t>Практическая работа № 2.</w:t>
            </w:r>
            <w:r>
              <w:rPr>
                <w:rStyle w:val="InternetLink"/>
                <w:color w:val="000000"/>
              </w:rPr>
              <w:t xml:space="preserve"> Размещение на формах изображений и графических полей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, имя и значение переменной. Арифметические, строковые и логические выражения. Присваивани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грамм компьютером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и в языке Visual Basic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ие возможности языка Visual Basic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процедуры. Область видимости процедур.  Модульный принцип построения проекта и программного код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а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ивы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 3.</w:t>
            </w:r>
            <w:r>
              <w:rPr/>
              <w:t xml:space="preserve"> Поиск и сортировка в массивах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логических задач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 4.</w:t>
            </w:r>
            <w:r>
              <w:rPr/>
              <w:t xml:space="preserve"> Создание меню и панелей инструментов проекто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 5.</w:t>
            </w:r>
            <w:r>
              <w:rPr/>
              <w:t xml:space="preserve"> Логические операторы в языке Visual Basic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 6.</w:t>
            </w:r>
            <w:r>
              <w:rPr/>
              <w:t xml:space="preserve"> Графические возможности языка Visual Basic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 7.</w:t>
            </w:r>
            <w:r>
              <w:rPr/>
              <w:t xml:space="preserve"> Анимаци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 объектно-ориентированного программирования Visual Basic for Application. Кодирование алгоритмов в форме макросо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 8.</w:t>
            </w:r>
            <w:r>
              <w:rPr/>
              <w:t xml:space="preserve"> Отладка программных кодо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нтрольная работа № 1.</w:t>
            </w:r>
            <w:r>
              <w:rPr/>
              <w:t xml:space="preserve"> Алгоритмизация и объектно-ориентированное программирование (защита проекта).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оделирование и формализац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как метод познани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Январь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представления моделей. Формализаци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ый подход в моделировани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информационных модел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тапы разработки и исследования моделей на компьютер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физических моделей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евраль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 9.</w:t>
            </w:r>
            <w:r>
              <w:rPr/>
              <w:t xml:space="preserve"> Исследование физических моделей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математических моделей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лиженное решение уравнений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 10.</w:t>
            </w:r>
            <w:r>
              <w:rPr/>
              <w:t xml:space="preserve"> Исследование математических моделей: приближенное решение уравнений, вероятностные модели, геометрические модел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оятностные модел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кие модели развития популяций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 11.</w:t>
            </w:r>
            <w:r>
              <w:rPr/>
              <w:t xml:space="preserve"> Исследование биологических моделей развития популяций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информационные модел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 12.</w:t>
            </w:r>
            <w:r>
              <w:rPr/>
              <w:t xml:space="preserve"> Использование геоинформационных моделей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онное моделирование в экономик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 13.</w:t>
            </w:r>
            <w:r>
              <w:rPr/>
              <w:t xml:space="preserve"> Оптимизационное моделирование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рт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ые системы распознавания химических вещест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 14.</w:t>
            </w:r>
            <w:r>
              <w:rPr/>
              <w:t xml:space="preserve"> Использование химических моделей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 логических устройст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 15.</w:t>
            </w:r>
            <w:r>
              <w:rPr/>
              <w:t xml:space="preserve"> Построение логических моделей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модели управления объектам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ая работа № 16. </w:t>
            </w:r>
            <w:r>
              <w:rPr/>
              <w:t>Построение информационных моделей управления объектам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нтрольная работа № 2.</w:t>
            </w:r>
            <w:r>
              <w:rPr/>
              <w:t xml:space="preserve"> Моделирование и формализация (защита проекта).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хнологии хранения, поиска и сортировки  информаци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ы данных (табличные, иерархические, сетевые)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управления базами данных (СУБД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 17.</w:t>
            </w:r>
            <w:r>
              <w:rPr/>
              <w:t xml:space="preserve"> Система управления базами данных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прель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представления данных (таблицы, формы, запросы, отчет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 18.</w:t>
            </w:r>
            <w:r>
              <w:rPr/>
              <w:t xml:space="preserve"> Создание структуры табличной базы дан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 19.</w:t>
            </w:r>
            <w:r>
              <w:rPr/>
              <w:t xml:space="preserve"> Ввод и редактирование данных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 20.</w:t>
            </w:r>
            <w:r>
              <w:rPr/>
              <w:t xml:space="preserve"> Поиск и сортировка дан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яционные базы данных.  Связывание таблиц в многотабличных базах данных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 21.</w:t>
            </w:r>
            <w:r>
              <w:rPr/>
              <w:t xml:space="preserve"> Создание реляционных баз данных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нтрольная работа № 3.</w:t>
            </w:r>
            <w:r>
              <w:rPr/>
              <w:t xml:space="preserve"> Технологии хранения, поиска и сортировки  информации (защита проекта).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нформационная деятельность человек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е ресурсы общества, образовательные информационные ресурсы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ка и право при создании и использовании информаци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безопасность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ая охрана информационных ресурсо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тапы развития средств информационных технологий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34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нтрольная работа № 6.</w:t>
            </w:r>
            <w:r>
              <w:rPr/>
              <w:t xml:space="preserve"> Информационная деятельность человека (тестирование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46" w:right="-3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кум. Выполнение проект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46" w:right="-3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09:00Z</dcterms:created>
  <dc:creator>q</dc:creator>
  <dc:description/>
  <cp:keywords/>
  <dc:language>en-US</dc:language>
  <cp:lastModifiedBy>q</cp:lastModifiedBy>
  <dcterms:modified xsi:type="dcterms:W3CDTF">2007-11-05T15:25:00Z</dcterms:modified>
  <cp:revision>10</cp:revision>
  <dc:subject/>
  <dc:title>Салаватский районный отдел образования</dc:title>
</cp:coreProperties>
</file>