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информат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3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прерывность обучения информатике со 3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4"/>
        <w:gridCol w:w="1970"/>
        <w:gridCol w:w="908"/>
        <w:gridCol w:w="2456"/>
        <w:gridCol w:w="821"/>
        <w:gridCol w:w="833"/>
        <w:gridCol w:w="24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. Источники и приемники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3. Носители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4. Что мы знаем о компьюте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 со словарем, контрольная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ействия с информаци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5. Немного ист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6. Сбор 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7. Представле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8. Кодирова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9. Декодирова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0. Хранен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11. Обработка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ъект и его характерис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Объ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. Имя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Свойства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Объект и тек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Общие и отличительные сво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7. Существенные свойства и принятие реш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8. Элементный состав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. Отношения между объект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мен информацией и обмен да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0. Текст и текстовы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1. Изображение и графический редак</w:t>
              <w:softHyphen/>
              <w:t>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2. Схема и ка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3. Число и программный калькуля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4. Таблица и электронные табл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5. Информационный объект и смыс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6. Документ как 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объ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7. Электронный документ и фай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готовительная контрольная и работа над ошиб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овая контрольная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ды рекомендуемых видов деятельности на уро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color w:val="000000"/>
        </w:rPr>
        <w:t xml:space="preserve"> —   </w:t>
      </w:r>
      <w:r>
        <w:rPr>
          <w:color w:val="000000"/>
        </w:rPr>
        <w:t>чтение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color w:val="000000"/>
        </w:rPr>
        <w:t xml:space="preserve"> —   </w:t>
      </w:r>
      <w:r>
        <w:rPr>
          <w:color w:val="000000"/>
        </w:rPr>
        <w:t>выполнение заданий и упражнений (информационных задач) в рабочей тетрад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наблюдение за объектом изучения (компьютер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color w:val="000000"/>
        </w:rPr>
        <w:t xml:space="preserve"> —    </w:t>
      </w:r>
      <w:r>
        <w:rPr>
          <w:color w:val="000000"/>
        </w:rPr>
        <w:t>компьютерный практикум (работа с электронным по</w:t>
        <w:softHyphen/>
        <w:t>соб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>
          <w:color w:val="000000"/>
        </w:rPr>
        <w:t xml:space="preserve"> —    </w:t>
      </w:r>
      <w:r>
        <w:rPr>
          <w:color w:val="000000"/>
        </w:rPr>
        <w:t>работа со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>
          <w:color w:val="000000"/>
        </w:rPr>
        <w:t xml:space="preserve"> —    </w:t>
      </w:r>
      <w:r>
        <w:rPr>
          <w:color w:val="000000"/>
        </w:rPr>
        <w:t>контрольный опрос, контрольная письменн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</w:t>
      </w:r>
      <w:r>
        <w:rPr>
          <w:color w:val="000000"/>
        </w:rPr>
        <w:t xml:space="preserve"> —    </w:t>
      </w:r>
      <w:r>
        <w:rPr>
          <w:color w:val="000000"/>
        </w:rPr>
        <w:t>итоговое тестир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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эвристическая бесе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</w:t>
      </w:r>
      <w:r>
        <w:rPr>
          <w:color w:val="000000"/>
        </w:rPr>
        <w:t xml:space="preserve"> —    </w:t>
      </w:r>
      <w:r>
        <w:rPr>
          <w:color w:val="000000"/>
        </w:rPr>
        <w:t>разбор домашнего задания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</w:t>
      </w:r>
      <w:r>
        <w:rPr>
          <w:color w:val="000000"/>
        </w:rPr>
        <w:t xml:space="preserve"> —    </w:t>
      </w:r>
      <w:r>
        <w:rPr>
          <w:color w:val="000000"/>
        </w:rPr>
        <w:t>физкультурные минутки и «компьютерные» эстаф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хождения в выволнении государственной программы по информатик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2:00Z</dcterms:created>
  <dc:creator>Ильфат</dc:creator>
  <dc:description/>
  <cp:keywords/>
  <dc:language>en-US</dc:language>
  <cp:lastModifiedBy>ильфат</cp:lastModifiedBy>
  <dcterms:modified xsi:type="dcterms:W3CDTF">2009-09-18T06:03:00Z</dcterms:modified>
  <cp:revision>8</cp:revision>
  <dc:subject/>
  <dc:title>Салаватский районный отдел образования</dc:title>
</cp:coreProperties>
</file>