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лаватский районный отдел образования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У башкирская гимназия с.Малояз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аю: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________/                      /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__»________20___ г.</w:t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ЛЕНДАРНО – ТЕМАТИЧЕСКИЙ ПЛАН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на 2009 – 10  учебный год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 информатик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ля 7 класс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итель Исмагилов И.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личество часов по учебному плану  3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роки комбинированные ч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роки сообщения новых знан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роки повтор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актические занят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Использование новых технологий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одульный урок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>Настоящая программа составлена на основе «Обязательного минимума содержания образования по информатике, рекомендованного Министерством образования РФ.  Используется учебник «</w:t>
      </w:r>
      <w:hyperlink r:id="rId2">
        <w:r>
          <w:rPr>
            <w:rStyle w:val="InternetLink"/>
            <w:sz w:val="28"/>
            <w:szCs w:val="28"/>
          </w:rPr>
          <w:t>Информатика – 7»</w:t>
        </w:r>
      </w:hyperlink>
      <w:r>
        <w:rPr>
          <w:sz w:val="28"/>
          <w:szCs w:val="28"/>
        </w:rPr>
        <w:t xml:space="preserve"> Угринович Н.Д. - М.: Лаборатория Базовых Знаний, 2005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Соответствует стандарту среднего (полного) общего образования по информатике и ИК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ТЕМАТИЧЕСКОЕ ПЛАНИРОВАНИЕ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814"/>
        <w:gridCol w:w="2082"/>
        <w:gridCol w:w="908"/>
        <w:gridCol w:w="3894"/>
        <w:gridCol w:w="874"/>
        <w:gridCol w:w="846"/>
        <w:gridCol w:w="848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урока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урока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се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нт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. Аппаратные и программные средства ИКТ – 10 ч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rPr/>
            </w:pPr>
            <w:r>
              <w:rPr>
                <w:color w:val="000000"/>
                <w:spacing w:val="-2"/>
              </w:rPr>
              <w:t xml:space="preserve">История развития вычислительной техники. </w:t>
            </w:r>
            <w:r>
              <w:rPr/>
              <w:t>П/р 1. Тренировка ввода текстовой и числовой информации с помощью клавиатуры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/п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нт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rPr/>
            </w:pPr>
            <w:r>
              <w:rPr>
                <w:color w:val="000000"/>
                <w:spacing w:val="-1"/>
              </w:rPr>
              <w:t xml:space="preserve">Центральное устройство компьютера - процессор. </w:t>
            </w:r>
            <w:r>
              <w:rPr/>
              <w:t>П/р 1. Тренировка ввода текстовой и числовой информации с помощью клавиатуры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/п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нт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 xml:space="preserve">Устройство ввода информации. </w:t>
            </w:r>
            <w:r>
              <w:rPr/>
              <w:t>П/р 1. Тренировка ввода текстовой и числовой информации с помощью клавиатуры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/п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нт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 xml:space="preserve">Устройство вывода информации. </w:t>
            </w:r>
            <w:r>
              <w:rPr/>
              <w:t>П/р 1. Тренировка ввода текстовой и числовой информации с помощью клавиатуры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/п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 xml:space="preserve">Оперативная и долговременная память. </w:t>
            </w:r>
            <w:r>
              <w:rPr/>
              <w:t>П/р 1. Тренировка ввода текстовой и числовой информации с помощью клавиатуры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/п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Типы персональных компьютеров.</w:t>
            </w:r>
            <w:r>
              <w:rPr/>
              <w:t xml:space="preserve"> П/р 1. Тренировка ввода текстовой и числовой информации с помощью клавиатуры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/п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 xml:space="preserve">Данные и программы. </w:t>
            </w:r>
            <w:r>
              <w:rPr/>
              <w:t>П/р 1. Тренировка ввода текстовой и числовой информации с помощью клавиатуры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/п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rPr/>
            </w:pPr>
            <w:r>
              <w:rPr>
                <w:color w:val="000000"/>
                <w:spacing w:val="-5"/>
              </w:rPr>
              <w:t xml:space="preserve">Файл. </w:t>
            </w:r>
            <w:r>
              <w:rPr/>
              <w:t>П/р2. Работа с файлами с использованием файлового менеджера. Задания 1 и 2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/п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ояб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 xml:space="preserve">Файловая система. </w:t>
            </w:r>
            <w:r>
              <w:rPr/>
              <w:t>П/р 3. Форматирование, проверка и дефрагментация дискеты. Задан.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/п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яб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rPr/>
            </w:pPr>
            <w:r>
              <w:rPr>
                <w:color w:val="000000"/>
                <w:spacing w:val="-2"/>
              </w:rPr>
              <w:t xml:space="preserve">Архивация файлов и дефрагментация дисков. </w:t>
            </w:r>
            <w:r>
              <w:rPr/>
              <w:t>П/р 3. Форматирование, проверка и дефрагментация дискеты. Задан..2, 3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/п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яб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rPr/>
            </w:pPr>
            <w:r>
              <w:rPr>
                <w:color w:val="000000"/>
                <w:spacing w:val="-2"/>
              </w:rPr>
              <w:t xml:space="preserve">Системное программное обеспечение.  </w:t>
            </w:r>
            <w:r>
              <w:rPr/>
              <w:t>П/р 4. Определение разрешающей способности экрана монитора и мыши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/п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яб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rPr/>
            </w:pPr>
            <w:r>
              <w:rPr>
                <w:color w:val="000000"/>
                <w:spacing w:val="-2"/>
              </w:rPr>
              <w:t xml:space="preserve">Прикладное программное обеспечение. </w:t>
            </w:r>
            <w:r>
              <w:rPr/>
              <w:t xml:space="preserve">П/р 5. Получение информации о загрузке процессора и занятости оперативной памяти.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/п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к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left="5" w:firstLine="5"/>
              <w:rPr/>
            </w:pPr>
            <w:r>
              <w:rPr>
                <w:spacing w:val="-2"/>
              </w:rPr>
              <w:t xml:space="preserve">Лицензионные, условно бесплатные и свободно </w:t>
            </w:r>
            <w:r>
              <w:rPr/>
              <w:t>распространяемые программы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к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rPr/>
            </w:pPr>
            <w:r>
              <w:rPr>
                <w:color w:val="000000"/>
                <w:spacing w:val="-2"/>
              </w:rPr>
              <w:t xml:space="preserve">Представление файловой системы с помощью графического </w:t>
            </w:r>
            <w:r>
              <w:rPr>
                <w:color w:val="000000"/>
              </w:rPr>
              <w:t xml:space="preserve">интерфейса. </w:t>
            </w:r>
            <w:r>
              <w:rPr/>
              <w:t xml:space="preserve">П/р 6. Знакомство с графическим интерфейсом </w:t>
            </w:r>
            <w:r>
              <w:rPr>
                <w:lang w:val="en-US"/>
              </w:rPr>
              <w:t>Windows</w:t>
            </w:r>
            <w:r>
              <w:rPr/>
              <w:t xml:space="preserve">.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/п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к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pacing w:val="-2"/>
              </w:rPr>
              <w:t xml:space="preserve">Компьютерные вирусы и антивирусные программы. </w:t>
            </w:r>
            <w:r>
              <w:rPr/>
              <w:t>П/р 7. Защита от вирусов: обнаружение и лечение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/п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к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rPr>
                <w:spacing w:val="-2"/>
              </w:rPr>
            </w:pPr>
            <w:r>
              <w:rPr>
                <w:spacing w:val="-2"/>
              </w:rPr>
              <w:t>Контрольная работа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се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Кодирование и обработка графической и мультимедийной информации – 12 ч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rPr/>
            </w:pPr>
            <w:r>
              <w:rPr>
                <w:bCs/>
                <w:color w:val="000000"/>
                <w:spacing w:val="-2"/>
              </w:rPr>
              <w:t xml:space="preserve">Растровые и векторные графические редакторы. Растровый графический редактор. </w:t>
            </w:r>
            <w:r>
              <w:rPr/>
              <w:t xml:space="preserve">П/р 8. Редактирование изображений в растровом редакторе </w:t>
            </w:r>
            <w:r>
              <w:rPr>
                <w:lang w:val="en-US"/>
              </w:rPr>
              <w:t>Paint</w:t>
            </w:r>
            <w:r>
              <w:rPr/>
              <w:t>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/п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Векторные графические редакторы.</w:t>
            </w:r>
            <w:r>
              <w:rPr/>
              <w:t xml:space="preserve"> П/р 9. Создание рисунков векторном редакторе, встроенном в текстовый редактор </w:t>
            </w:r>
            <w:r>
              <w:rPr>
                <w:lang w:val="en-US"/>
              </w:rPr>
              <w:t>Word</w:t>
            </w:r>
            <w:r>
              <w:rPr/>
              <w:t>.</w:t>
            </w:r>
            <w:r>
              <w:rPr>
                <w:color w:val="000000"/>
                <w:spacing w:val="-2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/п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 xml:space="preserve">Сохранение графических файлов в различных формах. </w:t>
            </w:r>
            <w:r>
              <w:rPr/>
              <w:t>П/р 10. Сохранение изображений  в различных графических форматах с  помощью растрового редактора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/п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rPr/>
            </w:pPr>
            <w:r>
              <w:rPr/>
              <w:t>Интерфейс графических редакторов: область рисования, инструменты рисования и графические примитивы.</w:t>
            </w:r>
            <w:r>
              <w:rPr>
                <w:color w:val="000000"/>
                <w:spacing w:val="-2"/>
              </w:rPr>
              <w:t xml:space="preserve"> </w:t>
            </w:r>
            <w:r>
              <w:rPr/>
              <w:t>П/р 11. Рисование трехмерных объектов в векторном редакторе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rPr/>
            </w:pPr>
            <w:r>
              <w:rPr>
                <w:lang w:val="en-US"/>
              </w:rPr>
              <w:t>StarOffice</w:t>
            </w:r>
            <w:r>
              <w:rPr/>
              <w:t xml:space="preserve"> </w:t>
            </w:r>
            <w:r>
              <w:rPr>
                <w:lang w:val="en-US"/>
              </w:rPr>
              <w:t>Draw</w:t>
            </w:r>
            <w:r>
              <w:rPr/>
              <w:t>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/п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rPr/>
            </w:pPr>
            <w:r>
              <w:rPr/>
              <w:t xml:space="preserve">Интерфейс графических редакторов: редактирование рисунка. П/р 12. Рисование в векторном редакторе.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/п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rPr/>
            </w:pPr>
            <w:r>
              <w:rPr/>
              <w:t>Интерфейс графических редакторов: палитра цветов, текстовые инструменты, геометрические преобразования. П/р 13. Ввод дополнительных цветов в палитру и замена цветов в растровых изображениях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/п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rPr/>
            </w:pPr>
            <w:r>
              <w:rPr>
                <w:color w:val="000000"/>
                <w:spacing w:val="-2"/>
              </w:rPr>
              <w:t xml:space="preserve">Системы компьютерного черчения КОМПАС. </w:t>
            </w:r>
            <w:r>
              <w:rPr/>
              <w:t>Построение основных чертежных объектов. П/р 14. Черчение графических примитивов в системе компьютерного черчения КОМПАС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/п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rPr/>
            </w:pPr>
            <w:r>
              <w:rPr/>
              <w:t>Выполнение геометрических построений в системе компьютерного черчения КОМПАС. П/р 15. Выполнение геометрических построений в системе компьютерного черчения КОМПАС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/п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rPr/>
            </w:pPr>
            <w:r>
              <w:rPr>
                <w:color w:val="000000"/>
                <w:spacing w:val="-2"/>
              </w:rPr>
              <w:t xml:space="preserve">Мультимедийные интерактивные презентации. </w:t>
            </w:r>
            <w:r>
              <w:rPr/>
              <w:t>Дизайн презентации и макеты слайдов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rPr/>
            </w:pPr>
            <w:r>
              <w:rPr>
                <w:color w:val="000000"/>
                <w:spacing w:val="-2"/>
              </w:rPr>
              <w:t xml:space="preserve">Использование анимации и звука в презентации. </w:t>
            </w:r>
            <w:r>
              <w:rPr/>
              <w:t>П/р 16. Создание мультимедийных эффектов  при появлении объектов на слайдах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/п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се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р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rPr/>
            </w:pPr>
            <w:r>
              <w:rPr>
                <w:color w:val="000000"/>
                <w:spacing w:val="-2"/>
              </w:rPr>
              <w:t xml:space="preserve">Использование анимации и звука в презентации. </w:t>
            </w:r>
            <w:r>
              <w:rPr/>
              <w:t xml:space="preserve">П/р 17. Создание  анимации, встроенной в презентацию.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/п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р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rPr/>
            </w:pPr>
            <w:r>
              <w:rPr>
                <w:color w:val="000000"/>
                <w:spacing w:val="-2"/>
              </w:rPr>
              <w:t xml:space="preserve">Демонстрация презентации. </w:t>
            </w:r>
            <w:r>
              <w:rPr/>
              <w:t>П/р 18. Разработка мультимедийной интерактивной презентации «Устройство компьютера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/п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р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Формали-зация и модели-рование – 4 ч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rPr>
                <w:color w:val="000000"/>
                <w:spacing w:val="-2"/>
              </w:rPr>
            </w:pPr>
            <w:r>
              <w:rPr/>
              <w:t>Моделирование как метод познания. Модели материальные и модели информационные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р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rPr/>
            </w:pPr>
            <w:r>
              <w:rPr/>
              <w:t>Основные этапы разработки и исследование моделей на компьютере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rPr/>
            </w:pPr>
            <w:r>
              <w:rPr/>
              <w:t>Построение геометрических моделей. П/р 15. Выполнение геометрических построений в системе компьютерного черчения КОМПАС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/п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rPr/>
            </w:pPr>
            <w:r>
              <w:rPr/>
              <w:t>Информационные модели систем управления.  С.р. «Формализация и моделирование»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Информати-зация общества – 3 ч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rPr/>
            </w:pPr>
            <w:r>
              <w:rPr/>
              <w:t>Информационное общество. Информационная культура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3-ый урок идет под номером 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rPr/>
            </w:pPr>
            <w:r>
              <w:rPr/>
              <w:t>Правовая охрана программ и данных. Защита информации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rPr/>
            </w:pPr>
            <w:r>
              <w:rPr/>
              <w:t>Резер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Расхождения в выволнении государственной программы по информатике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67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темы"/>
    <w:basedOn w:val="Normal"/>
    <w:qFormat/>
    <w:pPr>
      <w:ind w:left="357" w:hanging="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it.metodist.ru/BOOKS/BOOK9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6:08:00Z</dcterms:created>
  <dc:creator>NUMBER_14</dc:creator>
  <dc:description/>
  <cp:keywords/>
  <dc:language>en-US</dc:language>
  <cp:lastModifiedBy>ильфат</cp:lastModifiedBy>
  <cp:lastPrinted>2005-10-05T09:45:00Z</cp:lastPrinted>
  <dcterms:modified xsi:type="dcterms:W3CDTF">2009-09-18T06:02:00Z</dcterms:modified>
  <cp:revision>13</cp:revision>
  <dc:subject/>
  <dc:title>УЧЕБНЫЙ ПЛАН </dc:title>
</cp:coreProperties>
</file>