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9 – 10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8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ая программа составлена на основе «Обязательного минимума содержания образования по информатике, рекомендованного Министерством образования РФ.  Используется учебник «</w:t>
      </w:r>
      <w:hyperlink r:id="rId2">
        <w:r>
          <w:rPr>
            <w:rStyle w:val="InternetLink"/>
            <w:sz w:val="28"/>
            <w:szCs w:val="28"/>
          </w:rPr>
          <w:t>Информатика –8»</w:t>
        </w:r>
      </w:hyperlink>
      <w:r>
        <w:rPr>
          <w:sz w:val="28"/>
          <w:szCs w:val="28"/>
        </w:rPr>
        <w:t xml:space="preserve"> Угринович Н.Д. - М.: Лаборатория Базовых Знаний, 200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ет стандарту среднего (полного) общего образования по информатике и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4"/>
        <w:gridCol w:w="1947"/>
        <w:gridCol w:w="908"/>
        <w:gridCol w:w="3860"/>
        <w:gridCol w:w="873"/>
        <w:gridCol w:w="846"/>
        <w:gridCol w:w="10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. Информация и информации-онные процессы  - 10 часов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формация в неживой и  живой природ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живой природ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. П.р. № 2. Тренировка ввода текстовой и числовой информации с помощью клавиатурного тренаже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техни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 Знаки: форма и значение. П.р. № 2. Тренировка ввода текстовой и числовой информации с помощью клавиатурного тренаже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вые системы. Кодирование информаци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. Алфавитный подход к определению количества информ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. Алфавитный подход к определению количества информации. П.р. № 1. Вычисление количества информации с помощью электронного калькулято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 «Информация и информационные процессы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. Кодирование и обработка текс-товой инфор-мации</w:t>
            </w:r>
            <w:r>
              <w:rPr>
                <w:b/>
                <w:bCs/>
              </w:rPr>
              <w:t xml:space="preserve"> – 11 час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Кодировки русского алфавита. П.р. № 8. Кодирование текстовой информаци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ых редакторах. П.р. № 9. Создание визитных карточек на основе шаблона. </w:t>
            </w:r>
          </w:p>
          <w:p>
            <w:pPr>
              <w:pStyle w:val="Normal"/>
              <w:rPr/>
            </w:pPr>
            <w:r>
              <w:rPr/>
              <w:t xml:space="preserve">П.р. № 10. Установка параметров страницы  документа, вставка колонтитулов и номеров страниц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документов.  Сохранение документа в различных  текстовых форматах. Печать документа. П.р. № 11. Вставка в документ форму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документа. Форматирование символов и абзацев. П.р. № 12. Форматирование символов и абзацев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ованные и маркированные списки.  Стили форматирования. Оглавление документа. П.р. № 13. Создание и форматирование списков. </w:t>
            </w:r>
          </w:p>
          <w:p>
            <w:pPr>
              <w:pStyle w:val="Normal"/>
              <w:rPr/>
            </w:pPr>
            <w:r>
              <w:rPr/>
              <w:t xml:space="preserve">П.р. № 14. Вставка оглавления в документ, содержащий заголовк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Таблицы. П.р. № 15. Вставка в документ таблицы, ее форматирование и заполнение данны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. П.р. № 15. Вставка в документ таблицы, ее форматирование и заполнение данны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Гипертекст. Создание закладок и ссылок. П.р. № 16. Создание гипертекстового докумен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Компьютерные словари и системы перевода текстов. П.р. № 17. Перевод текста с помощью компьютерного словар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распознавание отсканированного текста. П.р. № 18. Сканирование и распознавание «бумажного» текстового докумен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по теме «Обработка текстовой информац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еме «Кодирование и обработка текстовой информации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3.Кодирование и обработка число-вой информации </w:t>
            </w:r>
            <w:r>
              <w:rPr>
                <w:b/>
                <w:bCs/>
              </w:rPr>
              <w:t>– 12 часов.</w:t>
            </w:r>
            <w:r>
              <w:rPr>
                <w:b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Кодирование числовой информации. Системы счисл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чисел в позиционных системах счисления. П.р. № 19. Перевод чисел из одной системы счисления в другую с помощью калькулятор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е операции в позиционных системах счисления. П.р. № 20. Арифметические вычисления в различных системах счисления с помощью калькулято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Представление чисел в компьютер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Основные параметры электронных таблиц. Типы данных: числа, формулы, текс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Абсолютные и относительные ссылки. П.р. № 21. Относительные, абсолютные и смешанные ссылки в электронных таблица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21. Относительные, абсолютные и смешанные ссылки в электронных таблица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№ 22. Создание таблиц значений функций в электронных таблицах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 Основные параметры диаграмм. № 23. Построение диаграмм различных тип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расчетных задач по теме  «Электронные таблиц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расчетных задач по теме  «Электронные таблиц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Контрольная работа по теме «Кодирование и обработка числовой информации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хождения в выволнении государственной программы по информатик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6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7:00Z</dcterms:created>
  <dc:creator>NUMBER_14</dc:creator>
  <dc:description/>
  <cp:keywords/>
  <dc:language>en-US</dc:language>
  <cp:lastModifiedBy>ильфат</cp:lastModifiedBy>
  <cp:lastPrinted>2005-10-05T09:45:00Z</cp:lastPrinted>
  <dcterms:modified xsi:type="dcterms:W3CDTF">2009-09-18T06:04:00Z</dcterms:modified>
  <cp:revision>8</cp:revision>
  <dc:subject/>
  <dc:title>УЧЕБНЫЙ ПЛАН </dc:title>
</cp:coreProperties>
</file>