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аватский районный отдел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башкирская гимназия с.Малояз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/                      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»________20___ г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2009 – 10 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9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Исмагилов И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 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и комбинирова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сообщения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и повт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ульный ур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стоящая программа составлена на основе «Обязательного минимума содержания образования по информатике, рекомендованного Министерством образования РФ.  Используется учебник «</w:t>
      </w:r>
      <w:hyperlink r:id="rId2">
        <w:r>
          <w:rPr>
            <w:rStyle w:val="InternetLink"/>
            <w:sz w:val="28"/>
            <w:szCs w:val="28"/>
          </w:rPr>
          <w:t>Информатика – 9»</w:t>
        </w:r>
      </w:hyperlink>
      <w:r>
        <w:rPr>
          <w:sz w:val="28"/>
          <w:szCs w:val="28"/>
        </w:rPr>
        <w:t xml:space="preserve"> Угринович Н.Д. - М.: Лаборатория Базовых Знаний, 2007 г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ует стандарту среднего (полного) общего образования по информатике и И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4"/>
        <w:gridCol w:w="2123"/>
        <w:gridCol w:w="936"/>
        <w:gridCol w:w="3669"/>
        <w:gridCol w:w="863"/>
        <w:gridCol w:w="843"/>
        <w:gridCol w:w="101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b/>
              </w:rPr>
              <w:t>1.Основы алгоритмизация и программирования  –</w:t>
            </w:r>
          </w:p>
          <w:p>
            <w:pPr>
              <w:pStyle w:val="P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Языки для записи алгоритмов (язык блок-схем, учебный ал</w:t>
              <w:softHyphen/>
            </w:r>
            <w:r>
              <w:rPr>
                <w:color w:val="000000"/>
                <w:spacing w:val="5"/>
              </w:rPr>
              <w:t xml:space="preserve">горитмический язык). Линейные, ветвящиеся и циклические </w:t>
            </w:r>
            <w:r>
              <w:rPr>
                <w:color w:val="000000"/>
                <w:spacing w:val="3"/>
              </w:rPr>
              <w:t xml:space="preserve">алгоритм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Структурная методика алгоритмизации. Вспомога</w:t>
              <w:softHyphen/>
            </w:r>
            <w:r>
              <w:rPr>
                <w:color w:val="000000"/>
                <w:spacing w:val="4"/>
              </w:rPr>
              <w:t xml:space="preserve">тельные алгоритм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типы данных, ввод и вывод данны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и программирования высокого уровня, их классификация. Структура программы на языке «Паскаль». Представление данных в программ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а записи основных операторов. Стандартные функции.  Решение простых зада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/п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твления. Решение задач по теме «Ветвления на языке Паскал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Решение задач по теме «Циклы на языке Паскал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вольный и строковый типы данных. Решение зада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ированный тип данных – массив. Решение зада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с использованием программиров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среде ОО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теме «Алгоритмизация и программирова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н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Хранение, поиск и сортировка информации</w:t>
            </w:r>
            <w:r>
              <w:rPr>
                <w:b/>
                <w:bCs/>
              </w:rPr>
              <w:t xml:space="preserve"> – 7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и системы управления базами данны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редактирование базы данных. П.р. 15 Создание  и редактирование базы данных «Записная книжк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в  базах данны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 Условия поис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Самостоятельная работа «Хранение, поиск и сортировка информации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Формализация и моделирование – 5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ирование, формализация, визу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Построение и исследование компьютерных моделей. П.р. №10 Приближенное решение уравнений графическим методом и с помощью метода  </w:t>
            </w:r>
            <w:r>
              <w:rPr>
                <w:i/>
              </w:rPr>
              <w:t>Подбор параметра</w:t>
            </w:r>
            <w:r>
              <w:rPr/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Построение и исследование компьютерных моделей. Проект «Графическое решение уравне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систем управления. Обратная связь. Проект «Система управления без обратной связи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проект «Распознавание пластмасс». П.р. №12  Построение модели экспертной системы для лабораторной работы по химии «Распознавание пластмасс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4. Коммуникационные технологии – 12 ч.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нформации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Локальные компьютерные сети. П.р. №16 Предоставление доступа к диску на компьютере, подключенном к локальной се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компьютерные се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 и её состав. Адресация в Интернете. П.р. №17 Подключение к Интернет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и транспортировка данных по компьютерным сетям. П.р. №18 «География» Интерне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Всемирная паутина. П.р. №19 «Путешествие» по Всемирной паутин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Файловые архивы.  П.р. №21 Загрузка файлов с серверов файловых архив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П.р. №20 Работа с электронной почто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обще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нтерне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видео в Интер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.р. №22 Поиск информации в Интерне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Программа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. Пр.р. Знакомство с программой разработки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 на языке гипертекстовой разметки </w:t>
            </w:r>
            <w:r>
              <w:rPr>
                <w:lang w:val="en-US"/>
              </w:rPr>
              <w:t>HTML</w:t>
            </w:r>
            <w:r>
              <w:rPr/>
              <w:t xml:space="preserve">. 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е. Пр.р. Создание заготовки </w:t>
            </w:r>
            <w:r>
              <w:rPr>
                <w:lang w:val="en-US"/>
              </w:rPr>
              <w:t>Web</w:t>
            </w:r>
            <w:r>
              <w:rPr/>
              <w:t>-страницы «Компьютер» с отформатированным текст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П.р. Создание  </w:t>
            </w:r>
            <w:r>
              <w:rPr>
                <w:lang w:val="en-US"/>
              </w:rPr>
              <w:t>Web</w:t>
            </w:r>
            <w:r>
              <w:rPr/>
              <w:t>-страницы  «Компьютер» с изображением и панелью гиперссылок на другие страницы сай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в </w:t>
            </w:r>
            <w:r>
              <w:rPr>
                <w:lang w:val="en-US"/>
              </w:rPr>
              <w:t>Web-</w:t>
            </w:r>
            <w:r>
              <w:rPr/>
              <w:t>страниц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проект «Разработка простого </w:t>
            </w:r>
            <w:r>
              <w:rPr>
                <w:lang w:val="en-US"/>
              </w:rPr>
              <w:t>Web</w:t>
            </w:r>
            <w:r>
              <w:rPr/>
              <w:t xml:space="preserve">-сайта». П.р. №23 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rontPage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общества – 4 ч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 охрана информации. Лицензионное, условно - бесплатное и свободное программное обеспе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п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асхождения в выволнении государственной программы по информатике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6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мы"/>
    <w:basedOn w:val="Normal"/>
    <w:qFormat/>
    <w:pPr>
      <w:ind w:left="357" w:hanging="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BOOKS/BOOK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8:00Z</dcterms:created>
  <dc:creator>NUMBER_14</dc:creator>
  <dc:description/>
  <cp:keywords/>
  <dc:language>en-US</dc:language>
  <cp:lastModifiedBy>ильфат</cp:lastModifiedBy>
  <cp:lastPrinted>2005-10-05T09:45:00Z</cp:lastPrinted>
  <dcterms:modified xsi:type="dcterms:W3CDTF">2009-09-18T06:04:00Z</dcterms:modified>
  <cp:revision>5</cp:revision>
  <dc:subject/>
  <dc:title>УЧЕБНЫЙ ПЛАН </dc:title>
</cp:coreProperties>
</file>