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/>
      </w:pPr>
      <w:r>
        <w:rPr/>
        <w:t xml:space="preserve">Преподавание базового курса </w:t>
      </w:r>
    </w:p>
    <w:p>
      <w:pPr>
        <w:pStyle w:val="Heading2"/>
        <w:spacing w:before="0" w:after="0"/>
        <w:ind w:firstLine="709"/>
        <w:jc w:val="center"/>
        <w:rPr/>
      </w:pPr>
      <w:r>
        <w:rPr/>
        <w:t xml:space="preserve">«Информатика и ИКТ» в основной школ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в. лабораторией информатики </w:t>
      </w:r>
    </w:p>
    <w:p>
      <w:pPr>
        <w:pStyle w:val="Bodytext3"/>
        <w:spacing w:before="0" w:after="0"/>
        <w:rPr>
          <w:i/>
          <w:i/>
          <w:iCs/>
        </w:rPr>
      </w:pPr>
      <w:r>
        <w:rPr>
          <w:i/>
          <w:iCs/>
        </w:rPr>
        <w:t xml:space="preserve">Московского института открытого образования, </w:t>
      </w:r>
    </w:p>
    <w:p>
      <w:pPr>
        <w:pStyle w:val="Bodytext3"/>
        <w:spacing w:before="0" w:after="0"/>
        <w:rPr>
          <w:i/>
          <w:i/>
          <w:iCs/>
        </w:rPr>
      </w:pPr>
      <w:r>
        <w:rPr>
          <w:i/>
          <w:iCs/>
        </w:rPr>
        <w:t xml:space="preserve">к.п.н. Н.Д.Угринович </w:t>
      </w:r>
    </w:p>
    <w:p>
      <w:pPr>
        <w:pStyle w:val="Normal"/>
        <w:widowControl w:val="false"/>
        <w:ind w:firstLine="709"/>
        <w:jc w:val="center"/>
        <w:rPr/>
      </w:pPr>
      <w:r>
        <w:rPr>
          <w:i/>
          <w:iCs/>
        </w:rPr>
        <w:t> </w:t>
      </w:r>
      <w:r>
        <w:rPr>
          <w:b/>
          <w:bCs/>
        </w:rPr>
        <w:t xml:space="preserve">  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2"/>
        <w:spacing w:before="0" w:after="0"/>
        <w:ind w:firstLine="709"/>
        <w:rPr/>
      </w:pPr>
      <w:r>
        <w:rPr/>
      </w:r>
    </w:p>
    <w:p>
      <w:pPr>
        <w:pStyle w:val="2"/>
        <w:spacing w:before="0" w:after="0"/>
        <w:ind w:firstLine="709"/>
        <w:jc w:val="both"/>
        <w:rPr/>
      </w:pPr>
      <w:r>
        <w:rPr/>
        <w:t>Изучение базового курса информатики рекомендуется проводить на второй ступени общего образования.  В Федеральном базисном учебном плане предусматривается выделение 105 учебных часов на изучение курса «Информатика и ИКТ» в основной школе.</w:t>
      </w:r>
    </w:p>
    <w:p>
      <w:pPr>
        <w:pStyle w:val="Normal"/>
        <w:ind w:firstLine="709"/>
        <w:jc w:val="both"/>
        <w:rPr/>
      </w:pPr>
      <w:r>
        <w:rPr/>
        <w:t xml:space="preserve">Существует два варианта нового Федерального базисного учебного плана: 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курс изучается в течение трех лет с 7 по 9 класс, 1 час в неделю, 35 часов в год; 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курс изучается в течение двух лет с 8 по 9 класс, 8 класс - 1 час в неделю, 35 часов в год, 9 класс – 2 часа в неделю, 70 часов в год.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В нижеприведенной таблице предлагается возможное примерное распределение тем курса по годам обучения для двух вариантов БУПа. Предлагаемое распределение часов по темам соответствует примерной программе базового курса «Информатика и ИКТ». Примерная программа по информатике и информационным технологиям составлена на основе федерального компонента государственного стандарта основного общего образования (утверждена приказом Минобразования России от 09.03.04 № 1312).</w:t>
      </w:r>
    </w:p>
    <w:p>
      <w:pPr>
        <w:pStyle w:val="Normal"/>
        <w:ind w:firstLine="709"/>
        <w:rPr/>
      </w:pPr>
      <w:r>
        <w:rPr/>
        <w:t xml:space="preserve">            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имерное распределение часов по темам в базовом курсе  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«Информатика и ИКТ» </w:t>
      </w:r>
    </w:p>
    <w:p>
      <w:pPr>
        <w:pStyle w:val="Style13"/>
        <w:spacing w:before="0" w:after="0"/>
        <w:ind w:firstLine="709"/>
        <w:jc w:val="center"/>
        <w:rPr/>
      </w:pPr>
      <w:r>
        <w:rPr>
          <w:b/>
          <w:bCs/>
          <w:lang w:val="en-US"/>
        </w:rPr>
        <w:t> </w:t>
      </w:r>
      <w:r>
        <w:rPr>
          <w:b/>
          <w:bCs/>
        </w:rPr>
        <w:t xml:space="preserve">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977"/>
        <w:gridCol w:w="1080"/>
        <w:gridCol w:w="510"/>
        <w:gridCol w:w="510"/>
        <w:gridCol w:w="511"/>
        <w:gridCol w:w="757"/>
        <w:gridCol w:w="758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часов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– 9 класс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– 9 классы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ные и программные средства ИК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 обработка текст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 обработка числ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зация и объектно-ориентированное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зация и моде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, поиск и сортировка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25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деятельность человека. Информационная безопас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, резерв време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 </w:t>
            </w:r>
          </w:p>
        </w:tc>
      </w:tr>
    </w:tbl>
    <w:p>
      <w:pPr>
        <w:pStyle w:val="21"/>
        <w:spacing w:before="0" w:after="0"/>
        <w:ind w:firstLine="709"/>
        <w:rPr/>
      </w:pPr>
      <w:r>
        <w:rPr/>
        <w:t>Преподавание обновленного курса «Информатика и ИКТ»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tabs>
          <w:tab w:val="clear" w:pos="708"/>
          <w:tab w:val="left" w:pos="927" w:leader="none"/>
        </w:tabs>
        <w:ind w:firstLine="709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Угринович Н.Д. Информатика 7. Учебник для 7 класса. – М.: БИНОМ. Лаборатория знаний, 2006;</w:t>
      </w:r>
    </w:p>
    <w:p>
      <w:pPr>
        <w:pStyle w:val="Normal"/>
        <w:tabs>
          <w:tab w:val="clear" w:pos="708"/>
          <w:tab w:val="left" w:pos="927" w:leader="none"/>
        </w:tabs>
        <w:ind w:firstLine="709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Угринович Н.Д. Информатика 8. Учебник для 8 класса. – М.: БИНОМ, Лаборатория знаний, 2006;</w:t>
      </w:r>
    </w:p>
    <w:p>
      <w:pPr>
        <w:pStyle w:val="Normal"/>
        <w:tabs>
          <w:tab w:val="clear" w:pos="708"/>
          <w:tab w:val="left" w:pos="927" w:leader="none"/>
        </w:tabs>
        <w:ind w:firstLine="709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Угринович Н.Д. Информатика 9. Учебник для 9 класса. – М.: БИНОМ, Лаборатория знаний, 2006;</w:t>
      </w:r>
    </w:p>
    <w:p>
      <w:pPr>
        <w:pStyle w:val="Normal"/>
        <w:tabs>
          <w:tab w:val="clear" w:pos="708"/>
          <w:tab w:val="left" w:pos="927" w:leader="none"/>
        </w:tabs>
        <w:ind w:firstLine="709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Угринович Н.Д. Преподавание курса «Информатика и ИКТ» в основной и старшей школе (7-11):  Методическое пособие для учителей. – М.: БИНОМ. Лаборатория знаний, 2006;</w:t>
      </w:r>
    </w:p>
    <w:p>
      <w:pPr>
        <w:pStyle w:val="Normal"/>
        <w:tabs>
          <w:tab w:val="clear" w:pos="708"/>
          <w:tab w:val="left" w:pos="927" w:leader="none"/>
        </w:tabs>
        <w:ind w:firstLine="709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 xml:space="preserve">. Угринович Н.Д. Компьютерный практикум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– М.: БИНОМ, Лаборатория знаний, 2006;</w:t>
      </w:r>
    </w:p>
    <w:p>
      <w:pPr>
        <w:pStyle w:val="Normal"/>
        <w:tabs>
          <w:tab w:val="clear" w:pos="708"/>
          <w:tab w:val="left" w:pos="927" w:leader="none"/>
        </w:tabs>
        <w:ind w:firstLine="709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lang w:val="en-US"/>
        </w:rPr>
        <w:t>Linux</w:t>
      </w:r>
      <w:r>
        <w:rPr/>
        <w:t>-</w:t>
      </w:r>
      <w:r>
        <w:rPr>
          <w:lang w:val="en-US"/>
        </w:rPr>
        <w:t>CD</w:t>
      </w:r>
      <w:r>
        <w:rPr/>
        <w:t xml:space="preserve">. Угринович Н.Д. Компьютерный практикум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– М.: БИНОМ. Лаборатория знаний, 2006.</w:t>
      </w:r>
    </w:p>
    <w:p>
      <w:pPr>
        <w:pStyle w:val="21"/>
        <w:spacing w:before="0" w:after="0"/>
        <w:ind w:firstLine="709"/>
        <w:jc w:val="both"/>
        <w:rPr/>
      </w:pPr>
      <w:r>
        <w:rPr/>
        <w:t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</w:t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атическое планирование базового курса «Информатика и ИКТ» </w:t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основной школе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  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680"/>
      </w:tblGrid>
      <w:tr>
        <w:trPr>
          <w:trHeight w:val="315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ьютерный практикум </w:t>
            </w:r>
          </w:p>
        </w:tc>
      </w:tr>
      <w:tr>
        <w:trPr>
          <w:trHeight w:val="900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Информация и информационные процессы – 10 часов </w:t>
            </w:r>
          </w:p>
        </w:tc>
      </w:tr>
      <w:tr>
        <w:trPr>
          <w:trHeight w:val="1891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неживой и  живой природе. Человек и информация. Информационные процессы в технике.</w:t>
            </w:r>
          </w:p>
          <w:p>
            <w:pPr>
              <w:pStyle w:val="Normal"/>
              <w:ind w:first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 с помощью знаковых систем. Знаки: форма и значение. Знаковые системы.</w:t>
            </w:r>
          </w:p>
          <w:p>
            <w:pPr>
              <w:pStyle w:val="Normal"/>
              <w:ind w:first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и как мера уменьшения неопределенности знаний. Определение количества информации. Алфавитный подход к определению количества информ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 Вычисление количества информации с помощью электронного калькулятора.</w:t>
            </w:r>
          </w:p>
          <w:p>
            <w:pPr>
              <w:pStyle w:val="A"/>
              <w:spacing w:before="0" w:after="0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 Тренировка ввода текстовой и числовой информации с помощью клавиатурного тренажера.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0"/>
                <w:szCs w:val="20"/>
              </w:rPr>
              <w:t>Контроль знаний и умений:</w:t>
            </w:r>
            <w:r>
              <w:rPr>
                <w:sz w:val="20"/>
                <w:szCs w:val="20"/>
              </w:rPr>
              <w:t xml:space="preserve"> тестирование.</w:t>
            </w:r>
          </w:p>
        </w:tc>
      </w:tr>
      <w:tr>
        <w:trPr>
          <w:trHeight w:val="300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0"/>
                <w:szCs w:val="20"/>
              </w:rPr>
              <w:t>Информатика-8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1. Информация и информационные процессы.</w:t>
            </w:r>
          </w:p>
        </w:tc>
      </w:tr>
      <w:tr>
        <w:trPr>
          <w:trHeight w:val="3763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ное обеспечение: </w:t>
            </w:r>
          </w:p>
          <w:tbl>
            <w:tblPr>
              <w:tblW w:w="10207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6238"/>
              <w:gridCol w:w="3685"/>
            </w:tblGrid>
            <w:tr>
              <w:trPr>
                <w:trHeight w:val="329" w:hRule="exact"/>
                <w:cantSplit w:val="true"/>
              </w:trPr>
              <w:tc>
                <w:tcPr>
                  <w:tcW w:w="2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онный калькулятор NumLock Calculator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Windows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CD </w:t>
                  </w:r>
                </w:p>
              </w:tc>
            </w:tr>
            <w:tr>
              <w:trPr>
                <w:trHeight w:val="277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виатурный тренажер BabyType</w:t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5" w:hRule="exact"/>
                <w:cantSplit w:val="true"/>
              </w:trPr>
              <w:tc>
                <w:tcPr>
                  <w:tcW w:w="2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Электронный калькулятор KCalc 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Linux-CD </w:t>
                  </w:r>
                </w:p>
              </w:tc>
            </w:tr>
            <w:tr>
              <w:trPr>
                <w:trHeight w:val="285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Клавиатурный тренажер </w:t>
                  </w:r>
                  <w:r>
                    <w:rPr>
                      <w:sz w:val="20"/>
                      <w:szCs w:val="20"/>
                      <w:lang w:val="en-US"/>
                    </w:rPr>
                    <w:t>KTouch</w:t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30" w:hRule="exact"/>
                <w:cantSplit w:val="true"/>
              </w:trPr>
              <w:tc>
                <w:tcPr>
                  <w:tcW w:w="2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онный калькулятор, входящий в состав операционной системы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Mac OS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http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//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macware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ru</w:t>
                  </w:r>
                </w:p>
              </w:tc>
            </w:tr>
            <w:tr>
              <w:trPr>
                <w:trHeight w:val="408" w:hRule="exac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виатурный тренажер Маэстро</w:t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680"/>
      </w:tblGrid>
      <w:tr>
        <w:trPr>
          <w:trHeight w:val="587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Аппаратные и программные средства ИКТ  – 11 часов </w:t>
            </w:r>
          </w:p>
        </w:tc>
      </w:tr>
      <w:tr>
        <w:trPr>
          <w:trHeight w:val="3106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оненты компьютера и их функции (процессор, устройства ввода и вывода информации, оперативная и долговременная память)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е, эргономические и технические условия безопасной эксплуатации компьютера. 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принцип работы компьютера. Программное обеспечение, его структура. Операционные системы, их функции. Загрузка компьютера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и программы. Файлы и файловая система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вирусы и антивирусные программ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 Тренировка ввода текстовой и числовой информации с помощью клавиатурного тренажера.</w:t>
            </w:r>
            <w:r>
              <w:rPr/>
              <w:t xml:space="preserve"> 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 Работа с файлами с использованием файлового менеджера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. Форматирование, проверка и дефрагментация дискеты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. Определение разрешающей способности экрана монитора и мыши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. Установка даты и времени с использованием графического интерфейса операционной системы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. Защита от вирусов: обнаружение и лечение.</w:t>
            </w:r>
          </w:p>
        </w:tc>
      </w:tr>
      <w:tr>
        <w:trPr>
          <w:trHeight w:val="300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0"/>
                <w:szCs w:val="20"/>
              </w:rPr>
              <w:t>Контроль знаний и умений:</w:t>
            </w:r>
            <w:r>
              <w:rPr>
                <w:sz w:val="20"/>
                <w:szCs w:val="20"/>
              </w:rPr>
              <w:t xml:space="preserve"> тестирование, выполнение зачетной практической работы.</w:t>
            </w:r>
          </w:p>
        </w:tc>
      </w:tr>
      <w:tr>
        <w:trPr>
          <w:trHeight w:val="505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-7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1. Компьютер и программное обеспечение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0"/>
                <w:szCs w:val="20"/>
              </w:rPr>
              <w:t>Информатика-8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2. Компьютер как универсальное устройство обработки информации.</w:t>
            </w:r>
          </w:p>
        </w:tc>
      </w:tr>
      <w:tr>
        <w:trPr>
          <w:trHeight w:val="2146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ное обеспечение: </w:t>
            </w:r>
          </w:p>
          <w:tbl>
            <w:tblPr>
              <w:tblW w:w="1052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7198"/>
              <w:gridCol w:w="2583"/>
            </w:tblGrid>
            <w:tr>
              <w:trPr>
                <w:trHeight w:val="251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01625" cy="2743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625" cy="27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айловый менеджер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otal Commander</w:t>
                  </w:r>
                </w:p>
              </w:tc>
              <w:tc>
                <w:tcPr>
                  <w:tcW w:w="25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indows-CD 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нтивирусная программа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Web</w:t>
                  </w:r>
                </w:p>
              </w:tc>
              <w:tc>
                <w:tcPr>
                  <w:tcW w:w="2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46380" cy="3289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328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айловый менеджер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Krusader </w:t>
                  </w:r>
                </w:p>
              </w:tc>
              <w:tc>
                <w:tcPr>
                  <w:tcW w:w="25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Linux-CD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ttp://www.dials.ru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нтивирусная программа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Web</w:t>
                  </w:r>
                </w:p>
              </w:tc>
              <w:tc>
                <w:tcPr>
                  <w:tcW w:w="2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74320" cy="2743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Файловый менеджер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iskOrder</w:t>
                  </w:r>
                </w:p>
              </w:tc>
              <w:tc>
                <w:tcPr>
                  <w:tcW w:w="25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http://macware.ru 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нтивирусная программа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Norton AntiVirus</w:t>
                  </w:r>
                </w:p>
              </w:tc>
              <w:tc>
                <w:tcPr>
                  <w:tcW w:w="2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 Кодирование и обработка текстовой информации – 10 часов </w:t>
            </w:r>
          </w:p>
        </w:tc>
      </w:tr>
      <w:tr>
        <w:trPr>
          <w:trHeight w:val="4542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текстовой информации. Кодировки русского алфавита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документов с использованием мастеров и шаблонов (визитная карточка, доклад, реферат). 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шрифта, параметры абзаца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текстовый документ списков, таблиц, диаграмм, формул и  графических объектов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использование стиля: абзацы, заголовки. 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описания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и выделение изменений. 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екст. Создание закладок и ссылок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кумента в различных  текстовых форматах. Печать документа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ое распознавание отсканированного текста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ловари и системы перевода текст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. Кодирование текстовой информации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. Создание визитных карточек на основе шаблона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. Установка параметров страницы  документа, вставка колонтитулов и номеров страниц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. Вставка в документ формул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. Форматирование символов и абзацев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. Создание и форматирование списков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. Вставка оглавления в документ, содержащий заголовки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. Вставка в документ таблицы, ее форматирование и заполнение данными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. Создание гипертекстового документа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. Перевод текста с помощью компьютерного словаря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. Сканирование и распознавание «бумажного» текстового документа.</w:t>
            </w:r>
          </w:p>
        </w:tc>
      </w:tr>
      <w:tr>
        <w:trPr>
          <w:trHeight w:val="300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0"/>
                <w:szCs w:val="20"/>
              </w:rPr>
              <w:t>Контроль знаний и умений:</w:t>
            </w:r>
            <w:r>
              <w:rPr>
                <w:sz w:val="20"/>
                <w:szCs w:val="20"/>
              </w:rPr>
              <w:t xml:space="preserve"> выполнение зачетной практической работы.</w:t>
            </w:r>
          </w:p>
        </w:tc>
      </w:tr>
      <w:tr>
        <w:trPr>
          <w:trHeight w:val="300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0"/>
                <w:szCs w:val="20"/>
              </w:rPr>
              <w:t>Информатика-8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3. Кодирование и обработка текстовой информации.</w:t>
            </w:r>
          </w:p>
        </w:tc>
      </w:tr>
      <w:tr>
        <w:trPr>
          <w:trHeight w:val="4482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ное обеспечение: </w:t>
            </w:r>
          </w:p>
          <w:tbl>
            <w:tblPr>
              <w:tblW w:w="10348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237"/>
              <w:gridCol w:w="3402"/>
            </w:tblGrid>
            <w:tr>
              <w:trPr>
                <w:trHeight w:val="251" w:hRule="atLeas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01625" cy="2743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625" cy="27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Текстовый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едактор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tarOffice Writer (OpenOffice Writer)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indows-CD 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нгло-русский словарь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V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ranslator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истема оптического распознавания документов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FineReader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кстовый редактор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ieroglyph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кстовый редактор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icrosoft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Word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стрибутив Microsoft Office 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46380" cy="32893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328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кстовый редактор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OpenOffice Writer 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ux-CD 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дактор формул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OpenOffice Math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Англо-русский словарь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KSocrat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истема оптического распознавания документов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Kooka</w:t>
                  </w:r>
                  <w:r>
                    <w:rPr>
                      <w:sz w:val="20"/>
                      <w:szCs w:val="20"/>
                    </w:rPr>
                    <w:t xml:space="preserve"> или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Xsane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74320" cy="2743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кстовый редактор, входящий в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ppl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Works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стрибутив Apple Works 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кстовый редактор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icrosoft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Word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стрибутив Microsoft Office 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ультиязычный словарь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Word Translator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http://macware.ru 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грамма перекодировщик текстовых файлов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yrConverter 1.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истема оптического распознавания документов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FineReader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http://www.finereader.ru 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 Кодирование и обработка числовой информации – 10 часов </w:t>
            </w:r>
          </w:p>
        </w:tc>
      </w:tr>
      <w:tr>
        <w:trPr>
          <w:trHeight w:val="271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числовой информации. Системы счисления. Перевод чисел в позиционных системах счисления. Арифметические операции в позиционных системах счисления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ел в компьютере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расчеты и электронные таблицы (столбцы, строки, ячейки)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данных: числа, формулы, текст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е и относительные ссылки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функции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диаграмм и графиков. Основные параметры диаграм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. Перевод чисел из одной системы счисления в другую с помощью калькулятора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. Арифметические вычисления в различных системах счисления с помощью калькулятора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. Относительные, абсолютные и смешанные ссылки в электронных таблицах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. Создание таблиц значений функций в электронных таблицах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. Построение диаграмм различных типов.</w:t>
            </w:r>
          </w:p>
        </w:tc>
      </w:tr>
      <w:tr>
        <w:trPr>
          <w:trHeight w:val="300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0"/>
                <w:szCs w:val="20"/>
              </w:rPr>
              <w:t>Контроль знаний и умений:</w:t>
            </w:r>
            <w:r>
              <w:rPr>
                <w:sz w:val="20"/>
                <w:szCs w:val="20"/>
              </w:rPr>
              <w:t xml:space="preserve"> выполнение зачетной практической работы.</w:t>
            </w:r>
          </w:p>
        </w:tc>
      </w:tr>
      <w:tr>
        <w:trPr>
          <w:trHeight w:val="300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0"/>
                <w:szCs w:val="20"/>
              </w:rPr>
              <w:t>Информатика-8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4. Кодирование и обработка числовой информации.</w:t>
            </w:r>
          </w:p>
        </w:tc>
      </w:tr>
      <w:tr>
        <w:trPr>
          <w:trHeight w:val="2916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ное обеспечение: </w:t>
            </w:r>
          </w:p>
          <w:tbl>
            <w:tblPr>
              <w:tblW w:w="1052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6521"/>
              <w:gridCol w:w="3260"/>
            </w:tblGrid>
            <w:tr>
              <w:trPr>
                <w:trHeight w:val="315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01625" cy="2743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625" cy="27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Электронные таблицы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icrosoft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Excel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стрибутив Microsoft Office 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Электронные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аблицы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OpenOffice Calc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indows-CD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онный калькулятор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NumLock Calculator</w:t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46380" cy="32893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328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Электронные таблицы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OpenOffice Calc 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ux-CD 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онный калькулятор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KCalc</w:t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74320" cy="27432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Электронные таблицы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icrosoft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Excel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стрибутив Microsoft Office 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Электронные таблицы, входящие в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ppl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Works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стрибутив Apple Works 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онный калькулятор, входящий в состав операционной системы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ac OS 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680"/>
      </w:tblGrid>
      <w:tr>
        <w:trPr>
          <w:trHeight w:val="529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 Кодирование и обработка графической и мультимедийной  информации – 12 часов </w:t>
            </w:r>
          </w:p>
        </w:tc>
      </w:tr>
      <w:tr>
        <w:trPr>
          <w:trHeight w:val="339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графической информации (пиксель, растр, кодировка цвета, видеопамять)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и векторная графика. Интерфейс графических редакторов. Редактирование рисунков и изображений. Форматы графических файлов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езентации. Дизайн презентации и макеты слайдов. Переходы между слайдами с помощью кнопок и гиперссылок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звуковой информации (глубина дискретизации, частота кодирования)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е видео. Разрешающая способность и частота кадров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-анимация в презентациях и на Web-страниц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. Кодирование графической информации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. Кодирование звуковой информации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. Сканирование и редактирование изображений в растровом графическом редакторе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. Создание рисунков в векторном графическом редакторе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. Выполнение геометрических построений в системе компьютерного черчения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. Разработка мультимедийной интерактивной презентации со встроенной анимацией и мультимедийными эффектами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. Запись и монтаж звукового клипа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. Запись и монтаж видео клипа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. Разработка GIF и Flash-анимации.</w:t>
            </w:r>
          </w:p>
        </w:tc>
      </w:tr>
      <w:tr>
        <w:trPr>
          <w:trHeight w:val="300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0"/>
                <w:szCs w:val="20"/>
              </w:rPr>
              <w:t>Контроль знаний и умений:</w:t>
            </w:r>
            <w:r>
              <w:rPr>
                <w:sz w:val="20"/>
                <w:szCs w:val="20"/>
              </w:rPr>
              <w:t xml:space="preserve"> выполнение зачетной практической работы.</w:t>
            </w:r>
          </w:p>
        </w:tc>
      </w:tr>
      <w:tr>
        <w:trPr>
          <w:trHeight w:val="573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-7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2. Технология обработки графической информаци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0"/>
                <w:szCs w:val="20"/>
              </w:rPr>
              <w:t>Информатика-9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1. Кодирование и обработка графической и мультимедийной  информации.</w:t>
            </w:r>
          </w:p>
        </w:tc>
      </w:tr>
      <w:tr>
        <w:trPr>
          <w:trHeight w:val="5919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ное обеспечение: </w:t>
            </w:r>
          </w:p>
          <w:tbl>
            <w:tblPr>
              <w:tblW w:w="10382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6157"/>
              <w:gridCol w:w="3482"/>
            </w:tblGrid>
            <w:tr>
              <w:trPr>
                <w:trHeight w:val="251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01625" cy="2743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625" cy="27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тровые графические редакторы </w:t>
                  </w:r>
                  <w:r>
                    <w:rPr>
                      <w:sz w:val="20"/>
                      <w:szCs w:val="20"/>
                      <w:lang w:val="en-US"/>
                    </w:rPr>
                    <w:t>GIMP</w:t>
                  </w:r>
                  <w:r>
                    <w:rPr>
                      <w:sz w:val="20"/>
                      <w:szCs w:val="20"/>
                    </w:rPr>
                    <w:t xml:space="preserve"> и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Paint</w:t>
                  </w:r>
                </w:p>
              </w:tc>
              <w:tc>
                <w:tcPr>
                  <w:tcW w:w="34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indows-CD 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екторный графический редактор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tarOffice Draw (OpenOffice Draw)</w:t>
                  </w:r>
                </w:p>
              </w:tc>
              <w:tc>
                <w:tcPr>
                  <w:tcW w:w="34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 компьютерного черчения КОМПАС</w:t>
                  </w:r>
                </w:p>
              </w:tc>
              <w:tc>
                <w:tcPr>
                  <w:tcW w:w="34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грамма разработки презентаций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icrosof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PowerPoint</w:t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стрибутив Microsoft Office 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грамм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азработки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зентаций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tarOffice Impress (OpenOffice Impress)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4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indows-CD 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вуковой редактор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udacity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4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грамма разработки анимации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acromedi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Flash</w:t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стрибутив Macromedia Flash 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46380" cy="32893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328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тровый графический редактор </w:t>
                  </w:r>
                  <w:r>
                    <w:rPr>
                      <w:sz w:val="20"/>
                      <w:szCs w:val="20"/>
                      <w:lang w:val="en-US"/>
                    </w:rPr>
                    <w:t>GIMP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4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ux-CD 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екторный графический редактор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OpenOffic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raw</w:t>
                  </w:r>
                </w:p>
              </w:tc>
              <w:tc>
                <w:tcPr>
                  <w:tcW w:w="34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истема компьютерного черчения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QCad</w:t>
                  </w:r>
                </w:p>
              </w:tc>
              <w:tc>
                <w:tcPr>
                  <w:tcW w:w="34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грамма разработки презентаций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OpenOffic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mpress</w:t>
                  </w:r>
                </w:p>
              </w:tc>
              <w:tc>
                <w:tcPr>
                  <w:tcW w:w="34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вуковой редактор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udacity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4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а разработки анимации</w:t>
                  </w:r>
                </w:p>
              </w:tc>
              <w:tc>
                <w:tcPr>
                  <w:tcW w:w="34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74320" cy="27432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тровый графический редактор, входящий в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ppl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Works</w:t>
                  </w:r>
                </w:p>
              </w:tc>
              <w:tc>
                <w:tcPr>
                  <w:tcW w:w="34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стрибутив Apple Works 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екторный графический редактор, входящий в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ppl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Works</w:t>
                  </w:r>
                </w:p>
              </w:tc>
              <w:tc>
                <w:tcPr>
                  <w:tcW w:w="34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грамма разработки презентаций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icrosof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PowerPoint</w:t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стрибутив Microsoft Office 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вуковой редактор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udacity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4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http://macware.ru 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грамма разработки анимации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acromedi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Flash</w:t>
                  </w:r>
                </w:p>
              </w:tc>
              <w:tc>
                <w:tcPr>
                  <w:tcW w:w="34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 Алгоритмизация и основы объектно-ориентированного визуального 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ирования – 14 часов </w:t>
            </w:r>
          </w:p>
        </w:tc>
      </w:tr>
      <w:tr>
        <w:trPr>
          <w:trHeight w:val="233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лгоритма, свойства алгоритмов. Исполнители алгоритмов, система команд исполнителя. Способы записей алгоритмов. Формальное исполнение алгоритмов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но-ориентированное программирование. Графический интерфейс: форма и управляющие элементы. Событийные процедуры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, имя и значение переменной. Присваивание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алгоритмические структуры (линейная, ветвление, выбор, цикл) и их кодирование на языке программирования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возможности языка программир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№ </w:t>
            </w:r>
            <w:r>
              <w:rPr>
                <w:sz w:val="20"/>
                <w:szCs w:val="20"/>
              </w:rPr>
              <w:t>33. Проект «Форма и размещение на ней управляющих элементов»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№ </w:t>
            </w:r>
            <w:r>
              <w:rPr>
                <w:sz w:val="20"/>
                <w:szCs w:val="20"/>
              </w:rPr>
              <w:t>34. Проект «Линейный алгоритм. Тип, имя и значение переменных». 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. Проект «Ветвление. Проверка знаний». 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. Проект «Выбор. Выставление оценки». 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. Проект «Цикл. Коды символов». 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. Проект «Графический редактор».</w:t>
            </w:r>
          </w:p>
        </w:tc>
      </w:tr>
      <w:tr>
        <w:trPr>
          <w:trHeight w:val="285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0"/>
                <w:szCs w:val="20"/>
              </w:rPr>
              <w:t>Контроль знаний и умений:</w:t>
            </w:r>
            <w:r>
              <w:rPr>
                <w:sz w:val="20"/>
                <w:szCs w:val="20"/>
              </w:rPr>
              <w:t xml:space="preserve"> тестирование, разработка зачетного проекта.</w:t>
            </w:r>
          </w:p>
        </w:tc>
      </w:tr>
      <w:tr>
        <w:trPr>
          <w:trHeight w:val="555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0"/>
                <w:szCs w:val="20"/>
              </w:rPr>
              <w:t>Информатика-9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2. Алгоритмизация и основы объектно-ориентированного визуального программирования.</w:t>
            </w:r>
          </w:p>
        </w:tc>
      </w:tr>
      <w:tr>
        <w:trPr>
          <w:trHeight w:val="1966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ное обеспечение: </w:t>
            </w:r>
          </w:p>
          <w:tbl>
            <w:tblPr>
              <w:tblW w:w="10348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237"/>
              <w:gridCol w:w="3402"/>
            </w:tblGrid>
            <w:tr>
              <w:trPr>
                <w:trHeight w:val="511" w:hRule="atLeast"/>
                <w:cantSplit w:val="true"/>
              </w:trPr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01625" cy="27432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625" cy="27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истема объектно-ориентированного программирования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Visua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Basic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indows-CD </w:t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46380" cy="32893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328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истема объектно-ориентированного программирования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GamBas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ux-CD </w:t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74320" cy="27432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истема объектно-ориентированного программирования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REALbasic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http://macware.ru 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 Моделирование и формализация  – 10 часов </w:t>
            </w:r>
          </w:p>
        </w:tc>
      </w:tr>
      <w:tr>
        <w:trPr>
          <w:trHeight w:val="2641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как метод познания. Модели материальные и модели информационные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к окружающему миру. Объект и его свойства. Система как целостная совокупность объектов (элементов)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работки и исследования моделей на компьютере. Построение и исследование компьютерных моделей из различных предметных областей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ционные модели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одели систем управления. Обратная связ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9. Приближенное решение уравнения с использованием компьютерных моделей на языке программирования и в электронных таблицах.  </w:t>
            </w:r>
          </w:p>
          <w:p>
            <w:pPr>
              <w:pStyle w:val="Style13"/>
              <w:spacing w:before="0" w:after="0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. Исследование движения тела с использованием компьютерных моделей на языке программирования и в электронных таблицах. </w:t>
            </w:r>
          </w:p>
          <w:p>
            <w:pPr>
              <w:pStyle w:val="Style13"/>
              <w:spacing w:before="0" w:after="0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. Построение и исследование геоинформационной модели. </w:t>
            </w:r>
          </w:p>
          <w:p>
            <w:pPr>
              <w:pStyle w:val="Style13"/>
              <w:spacing w:before="0" w:after="0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. Построение и исследование компьютерной модели системы управления.</w:t>
            </w:r>
          </w:p>
        </w:tc>
      </w:tr>
      <w:tr>
        <w:trPr>
          <w:trHeight w:val="285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0"/>
                <w:szCs w:val="20"/>
              </w:rPr>
              <w:t>Контроль знаний и умений:</w:t>
            </w:r>
            <w:r>
              <w:rPr>
                <w:sz w:val="20"/>
                <w:szCs w:val="20"/>
              </w:rPr>
              <w:t xml:space="preserve"> выполнение зачетной практической работы.</w:t>
            </w:r>
          </w:p>
        </w:tc>
      </w:tr>
      <w:tr>
        <w:trPr>
          <w:trHeight w:val="522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-7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2. Технология обработки графической информаци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0"/>
                <w:szCs w:val="20"/>
              </w:rPr>
              <w:t>Информатика-9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3. Формализация и моделирование.</w:t>
            </w:r>
          </w:p>
        </w:tc>
      </w:tr>
      <w:tr>
        <w:trPr>
          <w:trHeight w:val="2863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ное обеспечение: </w:t>
            </w:r>
          </w:p>
          <w:tbl>
            <w:tblPr>
              <w:tblW w:w="10348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237"/>
              <w:gridCol w:w="3402"/>
            </w:tblGrid>
            <w:tr>
              <w:trPr>
                <w:trHeight w:val="511" w:hRule="atLeas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01625" cy="27432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625" cy="27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истема объектно-ориентированного программирования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Visua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Basic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indows-CD </w:t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Электронные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аблицы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tarOffice Calc (OpenOffice Calc)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34" w:hRule="atLeas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46380" cy="32893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328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истема объектно-ориентированного программирования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GamBas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ux-CD 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Электронные таблицы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OpenOffice Calc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74320" cy="27432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истема объектно-ориентированного программирования </w:t>
                  </w:r>
                  <w:r>
                    <w:rPr>
                      <w:sz w:val="20"/>
                      <w:szCs w:val="20"/>
                      <w:lang w:val="en-US"/>
                    </w:rPr>
                    <w:t>REALbasic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http://macware.ru 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Электронные таблицы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icrosoft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Excel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стрибутив Microsoft Office 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Тема 8. Хранение, поиск и сортировка информации в базах данных – 6 часов </w:t>
            </w:r>
          </w:p>
        </w:tc>
      </w:tr>
      <w:tr>
        <w:trPr>
          <w:trHeight w:val="160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базы данных: записи, столбцы, типы данных. Ввод и редактирование записей с помощью формы. 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базами данных. Изменение структуры базы данных.  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анных. Условия поиска. 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тировка данных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. Создание простой базы данных «Записная книжка». 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. Поиск информации в базе данных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. Сортировка информации в базе данных.</w:t>
            </w:r>
          </w:p>
        </w:tc>
      </w:tr>
      <w:tr>
        <w:trPr>
          <w:trHeight w:val="285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0"/>
                <w:szCs w:val="20"/>
              </w:rPr>
              <w:t>Контроль знаний и умений:</w:t>
            </w:r>
            <w:r>
              <w:rPr>
                <w:sz w:val="20"/>
                <w:szCs w:val="20"/>
              </w:rPr>
              <w:t xml:space="preserve"> выполнение зачетной практической работы.</w:t>
            </w:r>
          </w:p>
        </w:tc>
      </w:tr>
      <w:tr>
        <w:trPr>
          <w:trHeight w:val="285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0"/>
                <w:szCs w:val="20"/>
              </w:rPr>
              <w:t>Информатика-9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4. Хранение, поиск и сортировка информации в базах данных.</w:t>
            </w:r>
          </w:p>
        </w:tc>
      </w:tr>
      <w:tr>
        <w:trPr>
          <w:trHeight w:val="2002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ное обеспечение: </w:t>
            </w:r>
          </w:p>
          <w:tbl>
            <w:tblPr>
              <w:tblW w:w="10348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237"/>
              <w:gridCol w:w="3402"/>
            </w:tblGrid>
            <w:tr>
              <w:trPr>
                <w:trHeight w:val="276" w:hRule="atLeast"/>
                <w:cantSplit w:val="true"/>
              </w:trPr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01625" cy="27432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625" cy="27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 управления базами данных, входящая в OpenOffice Calc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indows-CD </w:t>
                  </w:r>
                </w:p>
              </w:tc>
            </w:tr>
            <w:tr>
              <w:trPr>
                <w:trHeight w:val="524" w:hRule="atLeast"/>
                <w:cantSplit w:val="true"/>
              </w:trPr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46380" cy="32893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328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 управления базами данных, входящая в OpenOffice Calc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ux-CD </w:t>
                  </w:r>
                </w:p>
              </w:tc>
            </w:tr>
            <w:tr>
              <w:trPr>
                <w:trHeight w:val="532" w:hRule="atLeast"/>
                <w:cantSplit w:val="true"/>
              </w:trPr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74320" cy="27432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 управления базами данных, входящая в Apple Works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стрибутив Apple Works 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680"/>
      </w:tblGrid>
      <w:tr>
        <w:trPr>
          <w:trHeight w:val="630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 Коммуникационные технологии – 13 часов </w:t>
            </w:r>
          </w:p>
        </w:tc>
      </w:tr>
      <w:tr>
        <w:trPr>
          <w:trHeight w:val="3316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, источник и приемник информации, сигнал, кодирование и декодирование, искажение информации при передаче, скорость передачи информации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и глобальные компьютерные сети. Защита информации от несанкционированного доступа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Интернете (IP-адреса и доменная система имен)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и сервисы компьютерных сетей: электронная почта, Всемирная паутина, файловые архивы, интерактивное общение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компьютерных сетях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Web-сайтов с использованием языка разметки гипертекста (HTML – HyperText Markup Language)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текста. Вставка графики и звука. Гиперссыл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6. Предоставление доступа к дискам локального компьютера, подключенного к локальной сети.  </w:t>
            </w:r>
          </w:p>
          <w:p>
            <w:pPr>
              <w:pStyle w:val="Style13"/>
              <w:spacing w:before="0" w:after="0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. Настройка подключения к Интернету. </w:t>
            </w:r>
          </w:p>
          <w:p>
            <w:pPr>
              <w:pStyle w:val="Style13"/>
              <w:spacing w:before="0" w:after="0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. «География» Интернета. </w:t>
            </w:r>
          </w:p>
          <w:p>
            <w:pPr>
              <w:pStyle w:val="Style13"/>
              <w:spacing w:before="0" w:after="0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. Путешествие по Всемирной паутине. </w:t>
            </w:r>
          </w:p>
          <w:p>
            <w:pPr>
              <w:pStyle w:val="Style13"/>
              <w:spacing w:before="0" w:after="0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. Работа с электронной Web-почтой. </w:t>
            </w:r>
          </w:p>
          <w:p>
            <w:pPr>
              <w:pStyle w:val="Style13"/>
              <w:spacing w:before="0" w:after="0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. Загрузка файлов с серверов файловых архивов. </w:t>
            </w:r>
          </w:p>
          <w:p>
            <w:pPr>
              <w:pStyle w:val="Style13"/>
              <w:spacing w:before="0" w:after="0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. Интерактивной общение в локальной и глобальной сетях </w:t>
            </w:r>
          </w:p>
          <w:p>
            <w:pPr>
              <w:pStyle w:val="Style13"/>
              <w:spacing w:before="0" w:after="0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. Поиск информации в Интернете. </w:t>
            </w:r>
          </w:p>
          <w:p>
            <w:pPr>
              <w:pStyle w:val="Style13"/>
              <w:spacing w:before="0" w:after="0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. Разработка простого Web-сайта.</w:t>
            </w:r>
          </w:p>
        </w:tc>
      </w:tr>
      <w:tr>
        <w:trPr>
          <w:trHeight w:val="285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0"/>
                <w:szCs w:val="20"/>
              </w:rPr>
              <w:t>Контроль знаний и умений:</w:t>
            </w:r>
            <w:r>
              <w:rPr>
                <w:sz w:val="20"/>
                <w:szCs w:val="20"/>
              </w:rPr>
              <w:t xml:space="preserve"> выполнение зачетной практической работы.</w:t>
            </w:r>
          </w:p>
        </w:tc>
      </w:tr>
      <w:tr>
        <w:trPr>
          <w:trHeight w:val="285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0"/>
                <w:szCs w:val="20"/>
              </w:rPr>
              <w:t>Информатика-9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5. Коммуникационные технологии.</w:t>
            </w:r>
          </w:p>
        </w:tc>
      </w:tr>
      <w:tr>
        <w:trPr>
          <w:trHeight w:val="5739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ное обеспечение: </w:t>
            </w:r>
          </w:p>
          <w:tbl>
            <w:tblPr>
              <w:tblW w:w="10348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237"/>
              <w:gridCol w:w="3402"/>
            </w:tblGrid>
            <w:tr>
              <w:trPr>
                <w:trHeight w:val="126" w:hRule="atLeas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01625" cy="27432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625" cy="27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аузер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ternet Explorer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Windows </w:t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грамма трассировки передачи данных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NeoTrac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Pro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indows-CD </w:t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неджер загрузки файлов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FlashGet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грамма интерактивного общения в локальной сети </w:t>
                  </w:r>
                  <w:r>
                    <w:rPr>
                      <w:sz w:val="20"/>
                      <w:szCs w:val="20"/>
                      <w:lang w:val="en-US"/>
                    </w:rPr>
                    <w:t>ICHAT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грамма интерактивного общения в глобальной сети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CQ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грамма разработки </w:t>
                  </w:r>
                  <w:r>
                    <w:rPr>
                      <w:sz w:val="20"/>
                      <w:szCs w:val="20"/>
                      <w:lang w:val="en-US"/>
                    </w:rPr>
                    <w:t>Web</w:t>
                  </w:r>
                  <w:r>
                    <w:rPr>
                      <w:sz w:val="20"/>
                      <w:szCs w:val="20"/>
                    </w:rPr>
                    <w:t xml:space="preserve">-сайтов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FrontPag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Express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46380" cy="32893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328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аузер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ozilla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ux-CD 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грамма трассировки передачи данных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</w:rPr>
                      <w:t>TracerX</w:t>
                    </w:r>
                  </w:hyperlink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неджер загрузки файлов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QuickDownloader 4.1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а интерактивного общения в локальной сети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грамма интерактивного общения в глобальной сети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KICQ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грамма разработки </w:t>
                  </w:r>
                  <w:r>
                    <w:rPr>
                      <w:sz w:val="20"/>
                      <w:szCs w:val="20"/>
                      <w:lang w:val="en-US"/>
                    </w:rPr>
                    <w:t>Web</w:t>
                  </w:r>
                  <w:r>
                    <w:rPr>
                      <w:sz w:val="20"/>
                      <w:szCs w:val="20"/>
                    </w:rPr>
                    <w:t xml:space="preserve">-сайтов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Quanta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74320" cy="27432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аузер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ternet Explorer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http://macware.ru 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грамма трассировки передачи данных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</w:rPr>
                      <w:t>IPNetMonitor</w:t>
                    </w:r>
                  </w:hyperlink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неджер загрузки файлов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</w:rPr>
                      <w:t>Captain FTP</w:t>
                    </w:r>
                  </w:hyperlink>
                  <w:r>
                    <w:rPr>
                      <w:sz w:val="20"/>
                      <w:szCs w:val="20"/>
                    </w:rPr>
                    <w:t xml:space="preserve">   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а интерактивного общения в локальной сети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грамма интерактивного общения в глобальной сети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CQ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4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грамма разработки </w:t>
                  </w:r>
                  <w:r>
                    <w:rPr>
                      <w:sz w:val="20"/>
                      <w:szCs w:val="20"/>
                      <w:lang w:val="en-US"/>
                    </w:rPr>
                    <w:t>Web</w:t>
                  </w:r>
                  <w:r>
                    <w:rPr>
                      <w:sz w:val="20"/>
                      <w:szCs w:val="20"/>
                    </w:rPr>
                    <w:t xml:space="preserve">-сайтов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</w:rPr>
                      <w:t>Dreamweaver 4.0</w:t>
                    </w:r>
                  </w:hyperlink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0. Информационная деятельность человека. Информационная безопасность – 5 часов </w:t>
            </w:r>
          </w:p>
        </w:tc>
      </w:tr>
      <w:tr>
        <w:trPr>
          <w:trHeight w:val="175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общества, образовательные информационные ресурсы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ка и право при создании и использовании информации. 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храна информационных ресурсов. </w:t>
            </w:r>
          </w:p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тапы развития средств информационных технологий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0"/>
                <w:szCs w:val="20"/>
              </w:rPr>
              <w:t>Контроль знаний и умений:</w:t>
            </w:r>
            <w:r>
              <w:rPr>
                <w:sz w:val="20"/>
                <w:szCs w:val="20"/>
              </w:rPr>
              <w:t xml:space="preserve"> тестирование.</w:t>
            </w:r>
          </w:p>
        </w:tc>
      </w:tr>
      <w:tr>
        <w:trPr>
          <w:trHeight w:val="549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-7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1. Компьютер и программное обеспечение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0"/>
                <w:szCs w:val="20"/>
              </w:rPr>
              <w:t>Информатика-9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6. Информационная деятельность человека. Информационная безопасность</w:t>
            </w:r>
          </w:p>
        </w:tc>
      </w:tr>
      <w:tr>
        <w:trPr>
          <w:trHeight w:val="553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торение, резерв времени – 6 часов </w:t>
            </w:r>
          </w:p>
        </w:tc>
      </w:tr>
    </w:tbl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hyperlink" Target="http://unixware.ru/program.php?prog_id=574" TargetMode="External"/><Relationship Id="rId26" Type="http://schemas.openxmlformats.org/officeDocument/2006/relationships/image" Target="media/image3.wmf"/><Relationship Id="rId27" Type="http://schemas.openxmlformats.org/officeDocument/2006/relationships/hyperlink" Target="http://macware.ru/program.php?prog_id=153" TargetMode="External"/><Relationship Id="rId28" Type="http://schemas.openxmlformats.org/officeDocument/2006/relationships/hyperlink" Target="http://macware.ru/program.php?prog_id=639" TargetMode="External"/><Relationship Id="rId29" Type="http://schemas.openxmlformats.org/officeDocument/2006/relationships/hyperlink" Target="http://macware.ru/program.php?prog_id=585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04:00Z</dcterms:created>
  <dc:creator>Вика</dc:creator>
  <dc:description/>
  <cp:keywords/>
  <dc:language>en-US</dc:language>
  <cp:lastModifiedBy>e</cp:lastModifiedBy>
  <dcterms:modified xsi:type="dcterms:W3CDTF">2008-07-18T08:04:00Z</dcterms:modified>
  <cp:revision>2</cp:revision>
  <dc:subject/>
  <dc:title>Преподавание базового курса «Информатика и ИКТ» в основной школе</dc:title>
</cp:coreProperties>
</file>